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333333"/>
          <w:sz w:val="22"/>
          <w:szCs w:val="22"/>
        </w:rPr>
      </w:pPr>
      <w:r>
        <w:rPr>
          <w:b/>
          <w:bCs/>
          <w:color w:val="333333"/>
          <w:sz w:val="22"/>
          <w:szCs w:val="22"/>
        </w:rPr>
        <w:t>МИНИСТЕРСТВО ОБРАЗОВАНИЯ И НАУКИ</w:t>
        <w:br/>
        <w:t>РОССИЙСКОЙ ФЕДЕРАЦИИ</w:t>
        <w:br/>
        <w:t>(Минобрнауки России)</w:t>
      </w:r>
    </w:p>
    <w:p>
      <w:pPr>
        <w:pStyle w:val="Style15"/>
        <w:spacing w:before="280" w:after="240"/>
        <w:jc w:val="center"/>
        <w:rPr>
          <w:b/>
          <w:b/>
          <w:bCs/>
          <w:color w:val="333333"/>
          <w:sz w:val="22"/>
          <w:szCs w:val="22"/>
        </w:rPr>
      </w:pPr>
      <w:r>
        <w:rPr>
          <w:b/>
          <w:bCs/>
          <w:color w:val="333333"/>
          <w:sz w:val="22"/>
          <w:szCs w:val="22"/>
        </w:rPr>
        <w:t>П Р И К А З</w:t>
      </w:r>
    </w:p>
    <w:tbl>
      <w:tblPr>
        <w:tblW w:w="5000" w:type="pct"/>
        <w:jc w:val="center"/>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jc w:val="center"/>
              <w:rPr>
                <w:color w:val="333333"/>
              </w:rPr>
            </w:pPr>
            <w:r>
              <w:rPr>
                <w:color w:val="333333"/>
              </w:rPr>
              <w:t xml:space="preserve">"21" октября 2009 г. </w:t>
            </w:r>
          </w:p>
        </w:tc>
        <w:tc>
          <w:tcPr>
            <w:tcW w:w="4678" w:type="dxa"/>
            <w:tcBorders/>
          </w:tcPr>
          <w:p>
            <w:pPr>
              <w:pStyle w:val="Normal"/>
              <w:jc w:val="center"/>
              <w:rPr>
                <w:color w:val="333333"/>
              </w:rPr>
            </w:pPr>
            <w:r>
              <w:rPr>
                <w:color w:val="333333"/>
              </w:rPr>
              <w:t xml:space="preserve">N 442 </w:t>
            </w:r>
          </w:p>
        </w:tc>
      </w:tr>
    </w:tbl>
    <w:p>
      <w:pPr>
        <w:pStyle w:val="Style15"/>
        <w:jc w:val="center"/>
        <w:rPr>
          <w:color w:val="333333"/>
          <w:sz w:val="22"/>
          <w:szCs w:val="22"/>
        </w:rPr>
      </w:pPr>
      <w:r>
        <w:rPr>
          <w:color w:val="333333"/>
          <w:sz w:val="22"/>
          <w:szCs w:val="22"/>
        </w:rPr>
      </w:r>
    </w:p>
    <w:p>
      <w:pPr>
        <w:pStyle w:val="Style15"/>
        <w:spacing w:before="280" w:after="240"/>
        <w:jc w:val="center"/>
        <w:rPr/>
      </w:pPr>
      <w:r>
        <w:rPr>
          <w:color w:val="333333"/>
          <w:sz w:val="22"/>
          <w:szCs w:val="22"/>
        </w:rPr>
        <w:t>Зарегистрирован Минюстом России 10 декабря 2009 г. регистрационный N 15495</w:t>
        <w:br/>
        <w:br/>
      </w:r>
      <w:r>
        <w:rPr>
          <w:b/>
          <w:bCs/>
          <w:color w:val="333333"/>
          <w:sz w:val="22"/>
          <w:szCs w:val="22"/>
        </w:rPr>
        <w:t>Об утверждении Порядка приема граждан в имеющие государственную аккредитацию образовательные учреждения высшего профессионального образования</w:t>
      </w:r>
      <w:r>
        <w:rPr>
          <w:color w:val="333333"/>
          <w:sz w:val="22"/>
          <w:szCs w:val="22"/>
        </w:rPr>
        <w:br/>
      </w:r>
    </w:p>
    <w:p>
      <w:pPr>
        <w:pStyle w:val="Style15"/>
        <w:spacing w:before="280" w:after="240"/>
        <w:jc w:val="both"/>
        <w:rPr/>
      </w:pPr>
      <w:r>
        <w:rPr>
          <w:color w:val="333333"/>
          <w:sz w:val="22"/>
          <w:szCs w:val="22"/>
        </w:rPr>
        <w:t>       </w:t>
      </w:r>
      <w:r>
        <w:rPr>
          <w:color w:val="333333"/>
          <w:sz w:val="22"/>
          <w:szCs w:val="22"/>
        </w:rPr>
        <w:t xml:space="preserve">В соответствии с пунктом 1 статьи 16 </w:t>
      </w:r>
      <w:hyperlink r:id="rId2" w:tgtFrame="_blank">
        <w:r>
          <w:rPr>
            <w:rStyle w:val="InternetLink"/>
            <w:color w:val="333333"/>
            <w:sz w:val="22"/>
            <w:szCs w:val="22"/>
          </w:rPr>
          <w:t>Закона Российской Федерации от 10 июля 1992 г. N 3266-1 "Об образовании"</w:t>
        </w:r>
      </w:hyperlink>
      <w:r>
        <w:rPr/>
        <w:t xml:space="preserve">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подпунктом 14 пункта 3 статьи 24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4135; 2004, N 35, ст. 3607; 2006, N 1, ст. 10; 2007, N 1, ст. 21; N 2, ст. 360; N 7, ст. 838; N 17, ст. 1932; N 43, ст. 5084; N 44, ст. 5280; N 49, ст. 6068, ст. 6069, ст. 6070; 2008, N 30, ст. 3616; 2009, N 7, ст. 786, ст. 787), пунктом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 и пунктом 5.2.1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риказываю: </w:t>
        <w:br/>
        <w:br/>
        <w:t>       Утвердить прилагаемый Порядок приема граждан в имеющие государственную аккредитацию образовательные учреждения высшего профессионального образования.</w:t>
        <w:b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jc w:val="center"/>
              <w:rPr>
                <w:color w:val="333333"/>
              </w:rPr>
            </w:pPr>
            <w:r>
              <w:rPr>
                <w:color w:val="333333"/>
              </w:rPr>
              <w:t xml:space="preserve">Министр </w:t>
            </w:r>
          </w:p>
        </w:tc>
        <w:tc>
          <w:tcPr>
            <w:tcW w:w="4678" w:type="dxa"/>
            <w:tcBorders/>
          </w:tcPr>
          <w:p>
            <w:pPr>
              <w:pStyle w:val="Normal"/>
              <w:jc w:val="center"/>
              <w:rPr>
                <w:color w:val="333333"/>
              </w:rPr>
            </w:pPr>
            <w:r>
              <w:rPr>
                <w:color w:val="333333"/>
              </w:rPr>
              <w:t xml:space="preserve">А.Фурсенко </w:t>
            </w:r>
          </w:p>
        </w:tc>
      </w:tr>
    </w:tbl>
    <w:p>
      <w:pPr>
        <w:pStyle w:val="Style15"/>
        <w:spacing w:before="280" w:after="240"/>
        <w:rPr>
          <w:color w:val="333333"/>
          <w:sz w:val="22"/>
          <w:szCs w:val="22"/>
        </w:rPr>
      </w:pPr>
      <w:r>
        <w:rPr>
          <w:color w:val="333333"/>
          <w:sz w:val="22"/>
          <w:szCs w:val="22"/>
        </w:rPr>
        <w:br/>
      </w:r>
      <w:bookmarkStart w:id="0" w:name="pril1"/>
      <w:bookmarkEnd w:id="0"/>
    </w:p>
    <w:p>
      <w:pPr>
        <w:pStyle w:val="Style15"/>
        <w:jc w:val="right"/>
        <w:rPr>
          <w:color w:val="333333"/>
          <w:sz w:val="22"/>
          <w:szCs w:val="22"/>
        </w:rPr>
      </w:pPr>
      <w:r>
        <w:rPr>
          <w:color w:val="333333"/>
          <w:sz w:val="22"/>
          <w:szCs w:val="22"/>
        </w:rPr>
      </w:r>
    </w:p>
    <w:p>
      <w:pPr>
        <w:pStyle w:val="Style15"/>
        <w:jc w:val="right"/>
        <w:rPr>
          <w:color w:val="333333"/>
          <w:sz w:val="22"/>
          <w:szCs w:val="22"/>
        </w:rPr>
      </w:pPr>
      <w:r>
        <w:rPr>
          <w:color w:val="333333"/>
          <w:sz w:val="22"/>
          <w:szCs w:val="22"/>
        </w:rPr>
      </w:r>
    </w:p>
    <w:p>
      <w:pPr>
        <w:pStyle w:val="Style15"/>
        <w:jc w:val="right"/>
        <w:rPr>
          <w:color w:val="333333"/>
          <w:sz w:val="22"/>
          <w:szCs w:val="22"/>
        </w:rPr>
      </w:pPr>
      <w:r>
        <w:rPr>
          <w:color w:val="333333"/>
          <w:sz w:val="22"/>
          <w:szCs w:val="22"/>
        </w:rPr>
      </w:r>
    </w:p>
    <w:p>
      <w:pPr>
        <w:pStyle w:val="Style15"/>
        <w:jc w:val="right"/>
        <w:rPr>
          <w:color w:val="333333"/>
          <w:sz w:val="22"/>
          <w:szCs w:val="22"/>
        </w:rPr>
      </w:pPr>
      <w:r>
        <w:rPr>
          <w:color w:val="333333"/>
          <w:sz w:val="22"/>
          <w:szCs w:val="22"/>
        </w:rPr>
      </w:r>
    </w:p>
    <w:p>
      <w:pPr>
        <w:pStyle w:val="Style15"/>
        <w:jc w:val="right"/>
        <w:rPr>
          <w:color w:val="333333"/>
          <w:sz w:val="22"/>
          <w:szCs w:val="22"/>
        </w:rPr>
      </w:pPr>
      <w:r>
        <w:rPr>
          <w:color w:val="333333"/>
          <w:sz w:val="22"/>
          <w:szCs w:val="22"/>
        </w:rPr>
      </w:r>
    </w:p>
    <w:p>
      <w:pPr>
        <w:pStyle w:val="Style15"/>
        <w:jc w:val="right"/>
        <w:rPr>
          <w:color w:val="333333"/>
          <w:sz w:val="22"/>
          <w:szCs w:val="22"/>
        </w:rPr>
      </w:pPr>
      <w:r>
        <w:rPr>
          <w:color w:val="333333"/>
          <w:sz w:val="22"/>
          <w:szCs w:val="22"/>
        </w:rPr>
      </w:r>
    </w:p>
    <w:p>
      <w:pPr>
        <w:pStyle w:val="Style15"/>
        <w:jc w:val="right"/>
        <w:rPr>
          <w:color w:val="333333"/>
          <w:sz w:val="22"/>
          <w:szCs w:val="22"/>
        </w:rPr>
      </w:pPr>
      <w:r>
        <w:rPr>
          <w:color w:val="333333"/>
          <w:sz w:val="22"/>
          <w:szCs w:val="22"/>
        </w:rPr>
        <w:t>Приложение</w:t>
        <w:br/>
        <w:t>Утвержден</w:t>
        <w:br/>
        <w:t>приказом Министерства образования</w:t>
        <w:br/>
        <w:t>и науки Российской Федерации</w:t>
        <w:br/>
        <w:t>от 21 октября 2009 г. N 442</w:t>
      </w:r>
    </w:p>
    <w:p>
      <w:pPr>
        <w:pStyle w:val="Style15"/>
        <w:spacing w:before="280" w:after="240"/>
        <w:jc w:val="center"/>
        <w:rPr/>
      </w:pPr>
      <w:r>
        <w:rPr>
          <w:b/>
          <w:bCs/>
          <w:color w:val="333333"/>
          <w:sz w:val="22"/>
          <w:szCs w:val="22"/>
        </w:rPr>
        <w:t>ПОРЯДОК</w:t>
        <w:br/>
        <w:t>приема граждан в имеющие государственную аккредитацию образовательные учреждения высшего профессионального образования</w:t>
      </w:r>
      <w:r>
        <w:rPr>
          <w:color w:val="333333"/>
          <w:sz w:val="22"/>
          <w:szCs w:val="22"/>
        </w:rPr>
        <w:br/>
      </w:r>
    </w:p>
    <w:p>
      <w:pPr>
        <w:pStyle w:val="Style15"/>
        <w:spacing w:before="280" w:after="240"/>
        <w:jc w:val="center"/>
        <w:rPr>
          <w:color w:val="333333"/>
          <w:sz w:val="22"/>
          <w:szCs w:val="22"/>
        </w:rPr>
      </w:pPr>
      <w:r>
        <w:rPr>
          <w:b/>
          <w:bCs/>
          <w:color w:val="333333"/>
          <w:sz w:val="22"/>
          <w:szCs w:val="22"/>
        </w:rPr>
        <w:t>I. Общие положения</w:t>
      </w:r>
    </w:p>
    <w:p>
      <w:pPr>
        <w:pStyle w:val="Style15"/>
        <w:spacing w:before="280" w:after="240"/>
        <w:jc w:val="both"/>
        <w:rPr/>
      </w:pPr>
      <w:r>
        <w:rPr>
          <w:color w:val="333333"/>
          <w:sz w:val="22"/>
          <w:szCs w:val="22"/>
        </w:rPr>
        <w:t>       </w:t>
      </w:r>
      <w:r>
        <w:rPr>
          <w:color w:val="333333"/>
          <w:sz w:val="22"/>
          <w:szCs w:val="22"/>
        </w:rPr>
        <w:t>1. Настоящий Порядок регламентирует прием граждан Российской Федерации (далее - граждане, лица, поступающие, абитуриенты) в имеющие государственную аккредитацию образовательные учреждения высшего профессионального образования (далее - высшее учебное заведение, вуз) для обучения по основным образовательным программам высшего профессионального образования за счет средств соответствующего бюджета (далее - бюджетные мес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br/>
        <w:br/>
        <w:t>       Действие настоящего Порядка не распространяется на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w:t>
        <w:br/>
        <w:br/>
        <w:t>       Прием в высшие учебные заведения лиц для обучения по образовательным программам начального общего, основного общего, среднего (полного) общего, начального профессионального, среднего профессионального и дополнительного профессионального образования осуществляется на основе ежегодных правил приема, разрабатываемых в соответствии с типовыми положениями об образовательных учреждениях соответствующих типов и видов.</w:t>
        <w:br/>
        <w:br/>
        <w:t>       2. Высшее учебное заведение самостоятельно разрабатывает и утверждает ежегодные правила приема в части, не противоречащей законодательству Российской Федерации, настоящему Порядку и правилам приема, определяемым учредителем и закрепленным в уставе высшего учебного заведения. Организацию приема для обучения в филиале осуществляет приемная комиссия высшего учебного заведения в порядке, определяемом ежегодными правилами приема.</w:t>
        <w:br/>
        <w:br/>
        <w:t>       3. Прием в высшее учебное заведение на первый курс для обучения по программам бакалавриата и программам подготовки специалиста проводится:</w:t>
        <w:br/>
        <w:br/>
        <w:t>       3.1. По результатам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высшем учебном заведении) - лиц, имеющих среднее (полное) общее или среднее профессиональное образование.</w:t>
        <w:br/>
        <w:br/>
        <w:t>       3.2. По результатам вступительных испытаний, форма которых определяется вузом самостоятельно, следующих категорий граждан:</w:t>
        <w:br/>
        <w:br/>
        <w:t>       имеющих среднее (полное) общее образование, полученное до 1 января 2009 г., - при приеме для обучения по очно-заочной (вечерней) и заочной формам обучения;</w:t>
        <w:br/>
        <w:br/>
        <w:t>       имеющих среднее профессиональное образование </w:t>
      </w:r>
      <w:r>
        <w:rPr>
          <w:color w:val="333333"/>
          <w:sz w:val="15"/>
          <w:szCs w:val="15"/>
          <w:vertAlign w:val="superscript"/>
        </w:rPr>
        <w:t>1</w:t>
      </w:r>
      <w:r>
        <w:rPr>
          <w:color w:val="333333"/>
          <w:sz w:val="22"/>
          <w:szCs w:val="22"/>
        </w:rPr>
        <w:t xml:space="preserve"> - при приеме для обучения по программам бакалавриата или программам подготовки специалиста соответствующего профиля;</w:t>
        <w:br/>
        <w:br/>
        <w:t>       имеющих среднее (полное) общее образование, полученное в образовательных учреждениях иностранных государств.</w:t>
        <w:br/>
        <w:br/>
        <w:t>       Если лицами, имеющими право на прием по результатам вступительных испытаний, проводимых вузом самостоятельно, представлены результаты ЕГЭ по соответствующим общеобразовательным предметам, вуз учитывает результаты ЕГЭ в качестве результатов вступительных испытаний по таким общеобразовательным предметам.</w:t>
        <w:br/>
        <w:br/>
        <w:t>       3.3. По результатам вступительных испытаний, форма и перечень которых определяются вузом самостоятельно, следующих категорий граждан:</w:t>
        <w:br/>
        <w:br/>
        <w:t>       имеющих среднее профессиональное образование - при приеме для обучения по сокращенной программе бакалавриата соответствующего профиля;</w:t>
        <w:br/>
        <w:br/>
        <w:t>       имеющих высшее профессиональное образование </w:t>
      </w:r>
      <w:r>
        <w:rPr>
          <w:color w:val="333333"/>
          <w:sz w:val="15"/>
          <w:szCs w:val="15"/>
          <w:vertAlign w:val="superscript"/>
        </w:rPr>
        <w:t>2</w:t>
      </w:r>
      <w:r>
        <w:rPr>
          <w:color w:val="333333"/>
          <w:sz w:val="22"/>
          <w:szCs w:val="22"/>
        </w:rPr>
        <w:t xml:space="preserve"> - при приеме для обучения по программам бакалавриата, программам подготовки специалиста или программам магистратуры. </w:t>
        <w:br/>
        <w:br/>
        <w:t>       3.4. Приём граждан с ограниченными возможностями здоровья (лиц, имеющих недостатки в физическом и (или) психическом развитии: глухих, слабослышащих, слепых, слабовидящих, с тяжелыми нарушениями речи, с нарушениями опорно-двигательного аппарата и других, в том числе детей-инвалидов, инвалидов) может осуществляться как на основании результатов ЕГЭ, так и на основании результатов вступительных испытаний, проводимых вузом самостоятельно (при отсутствии результатов ЕГЭ), особенности проведения которых установлены главой VI настоящего Порядка.</w:t>
        <w:br/>
        <w:br/>
        <w:t>       4. Результаты ЕГЭ,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результаты вступительных испытаний, проводимых вузом самостоятельно, подтверждающие успешное прохождение вступительных испытаний по общеобразовательным предметам, не должны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w:t>
        <w:br/>
        <w:br/>
        <w:t>       5. На основе статистических данных о результатах приема граждан в предыдущие годы:</w:t>
        <w:br/>
        <w:br/>
        <w:t>       вуз вправе установить на каждое направление подготовки (специальность) минимальное количество баллов по результатам ЕГЭ, вступительных испытаний, проводимых вузом самостоятельно, подтверждающее успешное прохождение вступительных испытаний по общеобразовательным предметам,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w:t>
        <w:br/>
        <w:br/>
        <w:t>       вуз устанавливает на каждое направление подготовки (специальность) минимальное количество баллов, подтверждающее успешное прохождение дополнительных вступительных испытаний творческой и (или) профессиональной направленности, дополнительных вступительных испытаний профильной направленности.</w:t>
        <w:br/>
        <w:br/>
        <w:t>       Установленное минимальное количество баллов не может быть изменено вузом до завершения процедуры зачисления.</w:t>
        <w:br/>
        <w:br/>
        <w:t>       6. Высшее учебное заведение вправе устанавливать следующие виды дополнительных вступительных испытаний при приеме на первый курс:</w:t>
        <w:br/>
        <w:br/>
        <w:t>       6.1. Дополнительные вступительные испытания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проводятся по предметам, по которым не проводится ЕГЭ.</w:t>
        <w:br/>
        <w:br/>
        <w:t>       Перечень направлений подготовки (специальностей), по которым при приеме в вуз для обучения по программам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 утверждается Министерством образования и науки Российской Федерации </w:t>
      </w:r>
      <w:r>
        <w:rPr>
          <w:color w:val="333333"/>
          <w:sz w:val="15"/>
          <w:szCs w:val="15"/>
          <w:vertAlign w:val="superscript"/>
        </w:rPr>
        <w:t>3</w:t>
      </w:r>
      <w:r>
        <w:rPr>
          <w:color w:val="333333"/>
          <w:sz w:val="22"/>
          <w:szCs w:val="22"/>
        </w:rPr>
        <w:t>.</w:t>
        <w:br/>
        <w:br/>
        <w:t>       6.2. Дополнительные вступительные испытания профильной направленности </w:t>
      </w:r>
      <w:r>
        <w:rPr>
          <w:color w:val="333333"/>
          <w:sz w:val="15"/>
          <w:szCs w:val="15"/>
          <w:vertAlign w:val="superscript"/>
        </w:rPr>
        <w:t>4</w:t>
      </w:r>
      <w:r>
        <w:rPr>
          <w:color w:val="333333"/>
          <w:sz w:val="22"/>
          <w:szCs w:val="22"/>
        </w:rPr>
        <w:t xml:space="preserve"> проводятся по общеобразовательным предметам, по которым проводится ЕГЭ.</w:t>
        <w:br/>
        <w:br/>
        <w:t>       Перечень государственных высших учебных заведений и направлений подготовки (специальностей), при приеме на которые могут проводиться дополнительные вступительные испытания профильной направленности, ежегодно утверждаются Правительством Российской Федерации </w:t>
      </w:r>
      <w:r>
        <w:rPr>
          <w:color w:val="333333"/>
          <w:sz w:val="15"/>
          <w:szCs w:val="15"/>
          <w:vertAlign w:val="superscript"/>
        </w:rPr>
        <w:t>5</w:t>
      </w:r>
      <w:r>
        <w:rPr>
          <w:color w:val="333333"/>
          <w:sz w:val="22"/>
          <w:szCs w:val="22"/>
        </w:rPr>
        <w:t xml:space="preserve"> в соответствии с Правилами отбора государственных образовательных учреждений высшего профессионального образования, которым предоставляется право проводить дополнительные вступительные испытания профильной направленности, утвержденными постановлением Правительства Российской Федерации от 23 апреля 2008 г. N 294 (Собрание законодательства Российской Федерации, 2008, N 17, ст. 1888; 2009, N 38, ст. 4487). </w:t>
        <w:br/>
        <w:br/>
        <w:t>       7.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на конкурсной основе, если иное не предусмотрено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br/>
        <w:br/>
        <w:t>       8. Категории граждан, которые имеют право поступления в государственные и муниципальные высшие учебные заведения без вступительных испытаний, вне конкурса при условии успешного прохождения вступительных испытаний, преимущественное право на поступление, определены законодательством Российской Федерации.</w:t>
        <w:br/>
        <w:br/>
        <w:t>       9. Победители и призеры олимпиад школьников принимаются в вуз в соответствии с Порядком проведения олимпиад школьников </w:t>
      </w:r>
      <w:r>
        <w:rPr>
          <w:color w:val="333333"/>
          <w:sz w:val="15"/>
          <w:szCs w:val="15"/>
          <w:vertAlign w:val="superscript"/>
        </w:rPr>
        <w:t>6</w:t>
      </w:r>
      <w:r>
        <w:rPr>
          <w:color w:val="333333"/>
          <w:sz w:val="22"/>
          <w:szCs w:val="22"/>
        </w:rPr>
        <w:t>,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ов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от 20 марта 2009 г. N 92 (зарегистрирован Министерством юстиции Российской Федерации 27 апреля 2009 г., регистрационный N 12381) (далее - Порядок проведения олимпиад школьников).</w:t>
        <w:br/>
        <w:br/>
        <w:t>       10. Прием на второй и последующие курсы, в том числе в порядке перевода, проводится на основании аттестационных испытаний, проводимых вузом самостоятельно.</w:t>
        <w:br/>
        <w:br/>
        <w:t>       11. Прием для обучения по программам магистратуры проводится по заявлениям граждан по результатам вступительных испытаний, проводимых вузом самостоятельно.</w:t>
        <w:br/>
        <w:br/>
        <w:t>       12. Контрольные цифры приема граждан, обучающихся за счет средств федерального бюджета (далее - бюджетные места), а также квоты по целевому приему в высшие учебные заведения, находящиеся в ведении федеральных органов исполнительной власти, устанавливаются указанными федеральными органами исполнительной власти для каждой укрупненной группы специальностей и направлений подготовки ежегодно по согласованию с Министерством образования и науки Российской Федерации </w:t>
      </w:r>
      <w:r>
        <w:rPr>
          <w:color w:val="333333"/>
          <w:sz w:val="15"/>
          <w:szCs w:val="15"/>
          <w:vertAlign w:val="superscript"/>
        </w:rPr>
        <w:t>7</w:t>
      </w:r>
      <w:r>
        <w:rPr>
          <w:color w:val="333333"/>
          <w:sz w:val="22"/>
          <w:szCs w:val="22"/>
        </w:rPr>
        <w:t>.</w:t>
        <w:br/>
        <w:br/>
        <w:t>       Объем и структура приема обучающихся за счет средств бюджета субъекта Российской Федерации определяются в порядке, устанавливаемом органом исполнительной власти субъекта Российской Федерации7.</w:t>
        <w:br/>
        <w:br/>
        <w:t>       13. Количество бюджетных мест для прие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ям подготовки или специальностям соответствующего курса.</w:t>
        <w:br/>
        <w:br/>
        <w:t>       14. Высшее учебное заведение вправе осуществлять в пределах бюджетных мест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br/>
        <w:br/>
        <w:t>       15. Государственный или муниципальный вуз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в объеме, согласованном с органом исполнительной власти или исполнительно-распорядительным органом городского округа, муниципального района, в ведении которого это высшее учебное заведение находится. При этом общее количество обучающихся в высшем учебном заведении не должно превышать предельную численность, установленную в лицензии на право ведения образовательной деятельности.</w:t>
      </w:r>
    </w:p>
    <w:p>
      <w:pPr>
        <w:pStyle w:val="Style15"/>
        <w:spacing w:before="280" w:after="240"/>
        <w:jc w:val="center"/>
        <w:rPr>
          <w:color w:val="333333"/>
          <w:sz w:val="22"/>
          <w:szCs w:val="22"/>
        </w:rPr>
      </w:pPr>
      <w:r>
        <w:rPr>
          <w:b/>
          <w:bCs/>
          <w:color w:val="333333"/>
          <w:sz w:val="22"/>
          <w:szCs w:val="22"/>
        </w:rPr>
        <w:t>II. Организация приема граждан в вуз</w:t>
      </w:r>
    </w:p>
    <w:p>
      <w:pPr>
        <w:pStyle w:val="Style15"/>
        <w:spacing w:before="280" w:after="240"/>
        <w:jc w:val="both"/>
        <w:rPr>
          <w:color w:val="333333"/>
          <w:sz w:val="22"/>
          <w:szCs w:val="22"/>
        </w:rPr>
      </w:pPr>
      <w:r>
        <w:rPr>
          <w:color w:val="333333"/>
          <w:sz w:val="22"/>
          <w:szCs w:val="22"/>
        </w:rPr>
        <w:t>       </w:t>
      </w:r>
      <w:r>
        <w:rPr>
          <w:color w:val="333333"/>
          <w:sz w:val="22"/>
          <w:szCs w:val="22"/>
        </w:rPr>
        <w:t>16. Организация приема граждан по результатам ЕГЭ, в том числе организация проведения дополнительных вступительных испытаний (в случае их проведения), а также организация приема по результатам вступительных или аттестационных испытаний и зачисления в вуз осуществляется приемной комиссией вуза.</w:t>
        <w:br/>
        <w:br/>
        <w:t>       Председателем приемной комиссии вуза является его ректор.</w:t>
        <w:br/>
        <w:br/>
        <w:t>       16.1. Состав, полномочия и порядок деятельности приемной комиссии определяется положением о ней, утверждаемым ректором вуза.</w:t>
        <w:br/>
        <w:br/>
        <w:t>       16.2.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ректором вуза.</w:t>
        <w:br/>
        <w:br/>
        <w:t>       16.3. Для организации и проведения вступительных испытаний для граждан с ограниченными возможностями здоровья и категорий граждан, указанных в подпунктах 3.2 и 3.3 пункта 3 настоящего Порядка, вступительных испытаний для обучения по программам магистратуры, дополнительных вступительных испытаний (в случае их проведения) председателем приемной комиссии утверждаются составы экзаменационных и апелляционных комиссий.</w:t>
        <w:br/>
        <w:br/>
        <w:t>       Полномочия и порядок деятельности экзаменационных и апелляционных комиссий определяются положениями о них, утверждаемыми ректором вуза.</w:t>
        <w:br/>
        <w:br/>
        <w:t>       16.4. Для организации и проведения аттестационных испытаний при приеме на второй и последующие курсы в вузе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ректором вуза.</w:t>
        <w:br/>
        <w:br/>
        <w:t>       17. При приеме в высшее учебное заведение ректор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br/>
        <w:br/>
        <w:t xml:space="preserve">       18. Приемная комиссия обязана осуществлять контроль за достоверностью сведений об участии поступающих в ЕГЭ (за исключением категорий граждан, указанных в подпункте 3.3 пункта 3 настоящего Порядка) и о результатах ЕГЭ, а также за соблюдением требований, установленных пунктом 26 настоящего Порядка. </w:t>
        <w:br/>
        <w:br/>
        <w:t>       Контроль за достоверностью сведений об участии поступающих в ЕГЭ осуществляется путем направления в федеральную базу данных об участниках ЕГЭ и о результатах ЕГЭ соответствующего запроса об участии поступающего в ЕГЭ, о подтверждении правильности сведений о результатах ЕГЭ.</w:t>
        <w:br/>
        <w:br/>
        <w:t>       Приемная комиссия также имеет право осуществлять проверку иных документов об образовании, представляемых поступающим.</w:t>
        <w:br/>
        <w:br/>
        <w:t>       С целью подтверждения достоверности иных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Style15"/>
        <w:spacing w:before="280" w:after="240"/>
        <w:jc w:val="center"/>
        <w:rPr>
          <w:color w:val="333333"/>
          <w:sz w:val="22"/>
          <w:szCs w:val="22"/>
        </w:rPr>
      </w:pPr>
      <w:r>
        <w:rPr>
          <w:b/>
          <w:bCs/>
          <w:color w:val="333333"/>
          <w:sz w:val="22"/>
          <w:szCs w:val="22"/>
        </w:rPr>
        <w:t>III. Организация информирования абитуриентов</w:t>
      </w:r>
    </w:p>
    <w:p>
      <w:pPr>
        <w:pStyle w:val="Style15"/>
        <w:spacing w:before="280" w:after="240"/>
        <w:jc w:val="both"/>
        <w:rPr/>
      </w:pPr>
      <w:r>
        <w:rPr>
          <w:color w:val="333333"/>
          <w:sz w:val="22"/>
          <w:szCs w:val="22"/>
        </w:rPr>
        <w:t>       </w:t>
      </w:r>
      <w:r>
        <w:rPr>
          <w:color w:val="333333"/>
          <w:sz w:val="22"/>
          <w:szCs w:val="22"/>
        </w:rPr>
        <w:t>19. Высшее учебное заведение объявляет прием граждан для обучения по основным образовательным программам только при наличии лицензии на право ведения образовательной деятельности по этим образовательным программам.</w:t>
        <w:br/>
        <w:br/>
        <w:t>       20. С целью ознакомления поступающ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вуза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сновными образовательными программами высшего профессионального образования, реализуемыми высшим учебным заведением, и другими документами, регламентирующими организацию образовательного процесса и работу приемной комиссии, высшее учебное заведение обязано разместить указанные документы на своем официальном сайте.</w:t>
        <w:br/>
        <w:br/>
        <w:t>       21. До начала приема документов приемная комиссия высшего учебного заведения объявляет следующее:</w:t>
        <w:br/>
        <w:br/>
        <w:t>       21.1. Не позднее 1 февраля:</w:t>
        <w:br/>
        <w:br/>
        <w:t>       перечень направлений подготовки (специальностей), на которые вуз объявляет прием в соответствии с лицензией на право ведения образовательной деятельности;</w:t>
        <w:br/>
        <w:br/>
        <w:t>       ежегодные правила приема в высшее учебное заведение;</w:t>
        <w:br/>
        <w:br/>
        <w:t>       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вуз, утверждаемым Министерством образования и науки Российской Федерации </w:t>
      </w:r>
      <w:r>
        <w:rPr>
          <w:color w:val="333333"/>
          <w:sz w:val="15"/>
          <w:szCs w:val="15"/>
          <w:vertAlign w:val="superscript"/>
        </w:rPr>
        <w:t>8</w:t>
      </w:r>
      <w:r>
        <w:rPr>
          <w:color w:val="333333"/>
          <w:sz w:val="22"/>
          <w:szCs w:val="22"/>
        </w:rPr>
        <w:t>;</w:t>
        <w:br/>
        <w:br/>
        <w:t>       перечень и формы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 (в случае их наличия);</w:t>
        <w:br/>
        <w:br/>
        <w:t>       перечень и формы проведения дополнительных вступительных испытаний профильной направленности, их программы, правила их проведения (в случае наличия права на проведение дополнительного вступительного испытания профильной направленности на соответствующее направление подготовки (специальность);</w:t>
        <w:br/>
        <w:br/>
        <w:t>       перечень и формы проведения вступительных испытаний для лиц, имеющих высшее профессиональное образование;</w:t>
        <w:br/>
        <w:br/>
        <w:t xml:space="preserve">       перечень и формы проведения вступительных испытаний для обучения по программам магистратуры и аттестационных испытаний - на второй и последующий курсы; </w:t>
        <w:br/>
        <w:br/>
        <w:t>       перечень и формы проведения вступительных испытаний для поступающих, имеющих среднее профессиональное образование, для обучения по сокращенной программе бакалавриата соответствующего профиля;</w:t>
        <w:br/>
        <w:br/>
        <w:t>       формы проведения вступительных испытаний для категорий граждан, указанных в подпункте 3.2 пункта 3 настоящего Порядка;</w:t>
        <w:br/>
        <w:br/>
        <w:t xml:space="preserve">       программы вступительных испытаний, проводимых вузом самостоятельно, и правила их проведения; </w:t>
        <w:br/>
        <w:br/>
        <w:t xml:space="preserve">       возможность сдачи поступающими дополнительных вступительных испытаний на государственном языке субъекта Российской Федерации, на территории которого расположен вуз; </w:t>
        <w:br/>
        <w:br/>
        <w:t>       возможность приема заявлений и необходимых документов, предусмотренных настоящим Порядком, в электронно-цифровой форме;</w:t>
        <w:br/>
        <w:br/>
        <w:t>       особенности проведения вступительных испытаний для граждан с ограниченными возможностями здоровья;</w:t>
        <w:br/>
        <w:br/>
        <w:t>       информацию о сроках проведения ЕГЭ, установленных Федеральной службой по надзору в сфере образования и науки, для сдачи ЕГЭ лицами, не имеющими результатов ЕГЭ.</w:t>
        <w:br/>
        <w:br/>
        <w:t>       21.2. Не позднее 1 июня:</w:t>
        <w:br/>
        <w:br/>
        <w:t>       общее количество мест для приема на первый курс по каждому направлению подготовки (специальности);</w:t>
        <w:br/>
        <w:br/>
        <w:t>       количество бюджетных мест для приема на первый курс по каждому направлению подготовки (специальности);</w:t>
        <w:br/>
        <w:br/>
        <w:t>       количество бюджетных мест, выделенных для целевого приема по каждому направлению подготовки (специальности);</w:t>
        <w:br/>
        <w:br/>
        <w:t>       количество мест, выделенных для приема на первый курс для обучения по сокращенной программе бакалавриата;</w:t>
        <w:br/>
        <w:br/>
        <w:t>       количество мест по каждому направлению подготовки (специальности) по договорам с оплатой стоимости обучения (при их наличии);</w:t>
        <w:br/>
        <w:br/>
        <w:t>       порядок организации приема по направлениям подготовки (специальностям), по группам направлений подготовки (специальностей), по факультетам или вузу в целом </w:t>
      </w:r>
      <w:r>
        <w:rPr>
          <w:color w:val="333333"/>
          <w:sz w:val="15"/>
          <w:szCs w:val="15"/>
          <w:vertAlign w:val="superscript"/>
        </w:rPr>
        <w:t>9</w:t>
      </w:r>
      <w:r>
        <w:rPr>
          <w:color w:val="333333"/>
          <w:sz w:val="22"/>
          <w:szCs w:val="22"/>
        </w:rPr>
        <w:t xml:space="preserve"> при условии совпадения вступительных испытаний; совместно или раздельно на бюджетные места и на места по договорам с оплатой стоимости обучения; </w:t>
        <w:br/>
        <w:br/>
        <w:t>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br/>
        <w:br/>
        <w:t>       правила подачи и рассмотрения апелляций по результатам дополнительных вступительных испытаний, вступительных испытаний, проводимых вузом самостояительно, и аттестационных испытаний;</w:t>
        <w:br/>
        <w:br/>
        <w:t>       информацию о наличии общежития(ий) и количество мест в общежитиях для иногородних поступающих;</w:t>
        <w:br/>
        <w:br/>
        <w:t>       образец договора для поступающих на места по договорам с оплатой стоимости обучения.</w:t>
        <w:br/>
        <w:br/>
        <w:t>       21.3. Не позднее 20 июня:</w:t>
        <w:br/>
        <w:br/>
        <w:t>       результаты ЕГЭ, вступительных испытаний, проводимых вузо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как для лиц, поступающих на бюджетные места, так и для лиц, поступающих на места с оплатой стоимости обучения);</w:t>
        <w:br/>
        <w:br/>
        <w:t>       сроки проведения вступительных испытаний для обучения по программам магистратуры и аттестационных испытаний на второй и последующий курсы;</w:t>
        <w:br/>
        <w:br/>
        <w:t>       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специальности).</w:t>
        <w:br/>
        <w:br/>
        <w:t>       Приемная комиссия обязана предоставить поступающим, лично подавшим документы на поступление и не имеющим результатов ЕГЭ, информацию о месте регистрации для сдачи ЕГЭ в дополнительные сроки проведения ЕГЭ в субъекте Российской Федерации по месту нахождения вуза.</w:t>
        <w:br/>
        <w:br/>
        <w:t>       22. Информация, упомянутая в пунктах 20 и 21 настоящего Порядка, помещается на информационном стенде приемной комиссии и на официальном сайте высшего учебного заведения.</w:t>
        <w:br/>
        <w:br/>
        <w:t>       В период приема документов приемная комиссия вуза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w:t>
        <w:br/>
        <w:br/>
        <w:t>       23. Информация о количестве поданных заявлений, в том числе полный пофамильный перечень лиц, подавших заявление, конкурсе должна быть представлена по каждому направлению подготовки (специальности) (в случае организации конкурса по каждому из направлений подготовки (специальности) и размещена на официальном сайте высшего учебного заведения и на информационном стенде приемной комиссии.</w:t>
      </w:r>
    </w:p>
    <w:p>
      <w:pPr>
        <w:pStyle w:val="Style15"/>
        <w:spacing w:before="280" w:after="240"/>
        <w:jc w:val="center"/>
        <w:rPr>
          <w:color w:val="333333"/>
          <w:sz w:val="22"/>
          <w:szCs w:val="22"/>
        </w:rPr>
      </w:pPr>
      <w:r>
        <w:rPr>
          <w:b/>
          <w:bCs/>
          <w:color w:val="333333"/>
          <w:sz w:val="22"/>
          <w:szCs w:val="22"/>
        </w:rPr>
        <w:t>IV. Прием документов от поступающих</w:t>
      </w:r>
    </w:p>
    <w:p>
      <w:pPr>
        <w:pStyle w:val="Style15"/>
        <w:spacing w:before="280" w:after="240"/>
        <w:jc w:val="both"/>
        <w:rPr/>
      </w:pPr>
      <w:r>
        <w:rPr>
          <w:color w:val="333333"/>
          <w:sz w:val="22"/>
          <w:szCs w:val="22"/>
        </w:rPr>
        <w:t>       </w:t>
      </w:r>
      <w:r>
        <w:rPr>
          <w:color w:val="333333"/>
          <w:sz w:val="22"/>
          <w:szCs w:val="22"/>
        </w:rPr>
        <w:t>24. Прием документов на первый курс начинается не позднее 20 июня.</w:t>
        <w:br/>
        <w:br/>
        <w:t>       Поступающие, не имеющие результатов ЕГЭ, должны до 5 июля зарегистрироваться на сдачу ЕГЭ в соответствии с Порядком проведения единого государственного экзамена, утвержденным приказом Министерства образования и науки Российской Федерации от 24 февраля 2009 г. N 57 (зарегистрирован Министерством юстиции Российской Федерации 26 марта 2009 г., регистрационный N 13600).</w:t>
        <w:br/>
        <w:br/>
        <w:t>       Прием документов на первый курс для обучения по программам бакалавриата и программам подготовки специалиста (за исключением поступающих по заочной форме обучения) завершается:</w:t>
        <w:br/>
        <w:br/>
        <w:t>       у лиц, поступающих для обучения по направлениям подготовки (специальностям), при приеме на которые проводятся дополнительные вступительные испытания творческой и (или) профессиональной направленности - 5 июля;</w:t>
        <w:br/>
        <w:br/>
        <w:t>       у лиц, поступающих для обучения по направлениям подготовки (специальностям), при приеме на которые проводятся дополнительные вступительные испытания профильной направленности, а также у лиц, поступающих в вузы по результатам вступительных испытаний, проводимых вузом самостоятельно, - 10 июля;</w:t>
        <w:br/>
        <w:br/>
        <w:t>       у лиц, поступающих в вузы только по результатам ЕГЭ, - 25 июля.</w:t>
        <w:br/>
        <w:br/>
        <w:t>       Сроки приема документов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поступления на второй и последующие курсы устанавливаются вузом самостоятельно.</w:t>
        <w:br/>
        <w:br/>
        <w:t>       25. Прием в высшие учебные заведения для обучения по основным образовательным программам высшего профессионального образования проводится по заявлению граждан.</w:t>
        <w:br/>
        <w:br/>
        <w:t>       26. Поступающий на первый курс для обучения по программам бакалавриата или программам подготовки специалиста вправе подать заявление и участвовать в конкурсах одновременно не более чем в пяти вузах, по трем направлениям подготовки (специальностям), группам направлений подготовки (специальностей) или факультета в одном вузе в зависимости от порядка организации приема в соответствии с подпунктом 21.2. пункта 21 настоящего Порядка.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вузе, а также одновременно на бюджетные места и на места по договорам с оплатой стоимости обучения.</w:t>
        <w:br/>
        <w:br/>
        <w:t xml:space="preserve">       27. При подаче заявления о приеме в высшее учебное заведение поступающий представляет по своему усмотрению оригинал или ксерокопию документов, удостоверяющих его личность, гражданство, оригинал или ксерокопию документа государственного образца об образовании. </w:t>
        <w:br/>
        <w:br/>
        <w:t>       При подаче заявления о приеме на первый курс поступающий может представить оригинал или ксерокопию свидетельства о результатах ЕГЭ.</w:t>
        <w:br/>
        <w:br/>
        <w:t xml:space="preserve">       28. Для обучения по программам магистратуры поступающий представляет диплом бакалавра, диплом специалиста или диплом магистра. </w:t>
        <w:br/>
        <w:br/>
        <w:t>       29. Лица, имеющие особые права при поступлении в высшие учебные заведения,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w:t>
        <w:br/>
        <w:br/>
        <w:t xml:space="preserve">       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 </w:t>
        <w:br/>
        <w:br/>
        <w:t>       заключение психолого-медико-педагогической комиссии;</w:t>
        <w:br/>
        <w:br/>
        <w:t>       справку об установлении инвалидности, выданную федеральным учреждением медико-социальной экспертизы.</w:t>
        <w:br/>
        <w:br/>
        <w:t>       Дети-инвалиды, инвалиды I и II групп, имеющие в соответствии с пунктом 3 статьи 16 Закона Российской Федерации "Об образовании"6 право на прием в высшие учебные заве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высшем учебном заведении, выданные федеральным учреждением медико-социальной экспертизы.</w:t>
        <w:br/>
        <w:br/>
        <w:t>       30. На первый курс принимаются заявления от лиц, имеющих документ государственного образца о среднем (полном) общем образовании, среднем профессиональном образовании или высш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br/>
        <w:br/>
        <w:t>       31. На второй и последующие курсы принимаются заявления от лиц, имеющих диплом государственного образца о неполном высшем профессиональном образовании </w:t>
      </w:r>
      <w:r>
        <w:rPr>
          <w:color w:val="333333"/>
          <w:sz w:val="15"/>
          <w:szCs w:val="15"/>
          <w:vertAlign w:val="superscript"/>
        </w:rPr>
        <w:t>10</w:t>
      </w:r>
      <w:r>
        <w:rPr>
          <w:color w:val="333333"/>
          <w:sz w:val="22"/>
          <w:szCs w:val="22"/>
        </w:rPr>
        <w:t>, академическую справку установленного образца или документ государственного образца о высшем профессиональном образовании.</w:t>
        <w:br/>
        <w:br/>
        <w:t>       32. В заявлении поступающим фиксируется факт ознакомления с лицензией на право ведения образовательной деятельности, свидетельством о государственной аккредитации и приложениями к ним по выбранному направлению подготовки (специальности) или отсутствии указанного свидетельства и заверяется личной подписью абитуриента.</w:t>
        <w:br/>
        <w:br/>
        <w:t>       В том же порядке подписью поступающего фиксируется также следующее:</w:t>
        <w:br/>
        <w:br/>
        <w:t>       сведения о сдаче ЕГЭ и его результатах или о месте сдачи ЕГЭ в дополнительные сроки проведения ЕГЭ;</w:t>
        <w:br/>
        <w:br/>
        <w:t>       получение высшего профессионального образования данного уровня впервые;</w:t>
        <w:br/>
        <w:br/>
        <w:t>       подтверждение подачи заявления в не более чем пять вузов;</w:t>
        <w:br/>
        <w:br/>
        <w:t xml:space="preserve">       ознакомление с датой представления оригинала документа государственного образца об образовании; </w:t>
        <w:br/>
        <w:br/>
        <w:t>       ознакомление с правилами подачи апелляции при приеме на первый курс по результатам проведения вступительных испытаний, дополнительных вступительных испытаний и аттестационных испытаний;</w:t>
        <w:br/>
        <w:br/>
        <w:t xml:space="preserve">       согласие на обработку своих персональных данных в порядке, установленном Федеральным законом от 27 июля 2006 г. N 152-ФЗ "О персональных данных" (Собрание законодательства Российской Федерации, 2006, N 31, ст. 3451). </w:t>
        <w:br/>
        <w:br/>
        <w:t>       При наличии нескольких результатов ЕГЭ, срок действия у которых не истек, поступающий указывает в заявлении, какие результаты ЕГЭ и по каким общеобразовательным предметам он использует.</w:t>
        <w:br/>
        <w:br/>
        <w:t>       В случае предоставления поступающим сведений, не соответствующих действительности, вуз возвращает документы поступающему.</w:t>
        <w:br/>
        <w:br/>
        <w:t>       33.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ГЭ, предоставления иных документов, не предусмотренных настоящим Порядком, запрещается.</w:t>
        <w:br/>
        <w:br/>
        <w:t>       34. Лица, поступающие на целевые места, наряду с документами, указанными в пункте 27 настоящего Порядка, представляют оригиналы документа государственного образца об образовании.</w:t>
        <w:br/>
        <w:br/>
        <w:t>       35. Поступающие вправе направить заявление о приеме на первый курс, а также необходимые документы через операторов почтовой связи общего пользования (далее - по почте), а также в электронно-цифровой форме (если такая возможность предусмотрена в вузе) в соответствии с Федеральным законом от 10 января 2002 г. N 1-ФЗ "Об электронной цифровой подписи" (Собрание законодательства Российской Федерации 2002, N 2, ст.127; 2007, N 46, ст. 5554), Федеральным законом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м законом от 7 июля 2003 г. N 126 -ФЗ "О связи" (Собрание законодательства Российской Федерации 2003, N 28, ст. 2895; 2004, N 35, ст. 3607; N 45, ст. 4377; 2005, N 19, ст. 9752; 2006, N 6, ст. 636; N 10, ст. 1069; N 31, ст. 3431, ст. 3452; 2007, N 1, ст. 8; N 7, ст. 835; 2008, N 18, ст. 294).</w:t>
        <w:br/>
        <w:br/>
        <w:t>       Документы, направленные абитуриентом по почте, принимаются вузом при их поступлении не позднее сроков, установленных пунктом 24 настоящего Порядка для завершения приема документов.</w:t>
        <w:br/>
        <w:br/>
        <w:t>       36.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е документы, предусмотренные настоящим Порядком.</w:t>
        <w:br/>
        <w:br/>
        <w:t>       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w:t>
        <w:br/>
        <w:br/>
        <w:t>       37. На каждого поступающего заводится личное дело, в котором хранятся все сданные документы и материалы сдачи вступительных испытаний, дополнительных вступительных испытаний, аттестационных испытаний (в том числе выписка из протокола решения апелляционной комиссии высшего учебного заведения).</w:t>
        <w:br/>
        <w:br/>
        <w:t xml:space="preserve">       Личные дела поступающих хранятся в высшем учебном заведении в течение шести месяцев с момента начала приема документов. </w:t>
        <w:br/>
        <w:br/>
        <w:t>       38. Поступающему при личном предоставлении документов выдается расписка о приеме документов.</w:t>
        <w:br/>
        <w:br/>
        <w:t>       39. Поступающие, представившие в приемную комиссию вуза заведомо подложные документы, несут ответственность, предусмотренную законодательством Российской Федерации.</w:t>
      </w:r>
    </w:p>
    <w:p>
      <w:pPr>
        <w:pStyle w:val="Style15"/>
        <w:spacing w:before="280" w:after="240"/>
        <w:jc w:val="center"/>
        <w:rPr>
          <w:color w:val="333333"/>
          <w:sz w:val="22"/>
          <w:szCs w:val="22"/>
        </w:rPr>
      </w:pPr>
      <w:r>
        <w:rPr>
          <w:b/>
          <w:bCs/>
          <w:color w:val="333333"/>
          <w:sz w:val="22"/>
          <w:szCs w:val="22"/>
        </w:rPr>
        <w:t>V. Вступительные испытания</w:t>
      </w:r>
    </w:p>
    <w:p>
      <w:pPr>
        <w:pStyle w:val="Style15"/>
        <w:spacing w:before="280" w:after="240"/>
        <w:jc w:val="both"/>
        <w:rPr/>
      </w:pPr>
      <w:r>
        <w:rPr>
          <w:color w:val="333333"/>
          <w:sz w:val="22"/>
          <w:szCs w:val="22"/>
        </w:rPr>
        <w:t>       </w:t>
      </w:r>
      <w:r>
        <w:rPr>
          <w:color w:val="333333"/>
          <w:sz w:val="22"/>
          <w:szCs w:val="22"/>
        </w:rPr>
        <w:t xml:space="preserve">40. Перечень вступительных испытаний в вуз утверждается Министерством образования и науки Российской Федерации. </w:t>
        <w:br/>
        <w:br/>
        <w:t>       При приеме на первый курс, за исключением категорий граждан, указанных в подпункте 3.3. пункта 3 настоящего Порядка, вуз имеет право устанавливать не менее трех вступительных испытаний из Перечня вступительных испытаний.</w:t>
        <w:br/>
        <w:br/>
        <w:t xml:space="preserve">       При приеме на направления подготовки 050100 "Педагогическое образование" и 032700 "Филология" по профилям подготовки, связанные с изучением родных языка и литературы для последующего их преподавания и (или) исследования, вузы имеют право заменять одно вступительное испытание из Перечня вступительных испытаний в вуз на вводимое ими вступительное испытание по родным языку и литературе в форме, определяемой вузом. </w:t>
        <w:br/>
        <w:br/>
        <w:t>       При приеме на направление подготовки 050100 "Педагогическое образование" вуз имеет право при установлении четырех вступительных испытаний из Перечня вступительных испытаний заменять четвертое вступительное испытание на вступительное испытание по общеобразовательному предмету, соответствующему профилю подготовки учителя (педагога).</w:t>
        <w:br/>
        <w:br/>
        <w:t>       При приеме на направления подготовки (специальности), по которым проводятся дополнительные вступительные испытания творческой и (или) профессиональной направленности, вуз устанавливает не менее двух вступительных испытаний из Перечня вступительных испытаний.</w:t>
        <w:br/>
        <w:br/>
        <w:t>       Перечень вступительных испытаний, установленных вузом, в обязательном порядке должен включать вступительные испытания по русскому языку и по профильному общеобразовательному предмету (за исключением категорий граждан, указанных в подпункте 3.3. пункта 3 настоящего Порядка).</w:t>
        <w:br/>
        <w:br/>
        <w:t>       Все вступительные испытания, проводимые вузом самостоятельно при приеме на первый курс, включая дополнительные вступительные испытания, завершаются не позднее 25 июля (за исключением приема по заочной форме обучения).</w:t>
        <w:br/>
        <w:br/>
        <w:t>       41. Результаты всех вступительных испытаний, в том числе дополнительных вступительных испытаний, оцениваются по стобалльной шкале.</w:t>
        <w:br/>
        <w:br/>
        <w:t>       41.1. 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w:t>
      </w:r>
      <w:r>
        <w:rPr>
          <w:color w:val="333333"/>
          <w:sz w:val="15"/>
          <w:szCs w:val="15"/>
          <w:vertAlign w:val="superscript"/>
        </w:rPr>
        <w:t>11</w:t>
      </w:r>
      <w:r>
        <w:rPr>
          <w:color w:val="333333"/>
          <w:sz w:val="22"/>
          <w:szCs w:val="22"/>
        </w:rPr>
        <w:t xml:space="preserve"> , признаются вузами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br/>
        <w:br/>
        <w:t>       42. Дополнительное вступительное испытание профильной направленности устанавливается вузом на соответствующее направление подготовки (специальность) по профильному общеобразовательному предмету, определенному Перечнем вступительных испытаний.</w:t>
        <w:br/>
        <w:br/>
        <w:t>       Дополнительные вступительные испытания профильной направленности проводятся в форме устного или письменного экзамена, собеседования, тестирования или путем их сочетания.</w:t>
        <w:br/>
        <w:br/>
        <w:t>       Программы дополнительных вступительных испытаний профильной направленности по общеобразовательным предметам формируются высшими учебными заведениями на основе федерального государственного образовательного стандарта среднего (полного) общего образования.</w:t>
        <w:br/>
        <w:br/>
        <w:t>       42.1. Дополнительные вступительные испытания творческой и (или) профессиональной направленности проводятся в письменной или устной форме, форме прослушивания, просмотра, собеседования или в иной форме, определяемой ежегодными правилами приема высшего учебного заведения.</w:t>
        <w:br/>
        <w:br/>
        <w:t>       43. 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w:t>
        <w:br/>
        <w:br/>
        <w:t>       44. Дополнительные вступительные испытания могут начинаться не ранее начала приема документов и проводить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ГЭ в дополнительные сроки проведения ЕГЭ лицами, не имеющими результатов ЕГЭ.</w:t>
        <w:br/>
        <w:br/>
        <w:t>       45. Перечень, программы и форму проведения вступительных испытаний при приеме для обучения по программам магистратуры вуз устанавливает самостоятельно.</w:t>
        <w:br/>
        <w:br/>
        <w:t>       46. Перечень, программы и форму проведения аттестационных испытаний при приеме на второй и последующие курсы, в том числе для лиц, имеющих высшее профессиональное образование, вуз устанавливает самостоятельно.</w:t>
        <w:br/>
        <w:br/>
        <w:t>       47. На вступительных испытаниях, дополнительных вступительных испытаниях, а также на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br/>
        <w:br/>
        <w:t>       48. Запрещается засчитывать в качестве вступительных испытаний, дополнительных вступительных испытаний выпускные экзамены на подготовительных отделениях, курсах (школах) при вузах.</w:t>
        <w:br/>
        <w:br/>
        <w:t>       49. Расписание вступительных испытаний, дополнительных вступительных испытаний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20 июня. В расписании вступительных испытаний, дополнительных вступительных испытаний, вступительных испытаний на программы магистратуры и аттестационных испытаний фамилии председателей экзаменационных комиссий и экзаменаторов не указываются.</w:t>
        <w:br/>
        <w:br/>
        <w:t>       50. Поступающие сдают вступительные и аттестационные испытания на русском языке (за исключением дополнительных вступительных испытаний на государственном языке субъекта Российской Федерации, если такая возможность предусмотрена в вузе, вступительных испытаний по иностранному языку, а также вступительного испытания по родным языку и литературе, проводимого в соответствии с абзацем третьим пункта 40 настоящего Порядка).</w:t>
        <w:br/>
        <w:br/>
        <w:t>       51. 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за исключением категорий граждан, указанных в подпункте 3.3 пункта 3 настоящего Порядка) устанавливаются одинаковые вступительные испытания.</w:t>
        <w:br/>
        <w:br/>
        <w:t>       52. Лица, забравшие документы после завершения приема документов или получившие на вступительных испытаниях (дополнительных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дополнительных вступительных испытаний), выбывают из конкурса.</w:t>
        <w:br/>
        <w:br/>
        <w:t>       53. Лица, не явившиеся на вступительное испытание, дополнительное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в период до их полного завершения.</w:t>
        <w:br/>
        <w:br/>
        <w:t xml:space="preserve">       54. При организации сдачи вступительных испытаний, проводимых вузом самостоятельно, дополнительных вступительных испытаний на каждое направление подготовки (специальность) высшего профессионального образования в несколько потоков по соответствующим форме получения образования и (или) условиям обучения не допускается повторное участие абитуриента к сдаче вступительных испытаний, дополнительных вступительных испытаний в другом потоке. </w:t>
        <w:br/>
        <w:br/>
        <w:t>       При участии абитуриента в конкурсе на основании результатов ЕГЭ он не допускается к сдаче вступительных испытаний, проводимых вузом самостоятельно.</w:t>
        <w:br/>
        <w:br/>
        <w:t>       Результаты вступительных испытаний при приеме на очную форму обучения признаются вузами в качестве результатов вступительных испытаний на другие формы получения образования и (или) условия обучения.</w:t>
      </w:r>
    </w:p>
    <w:p>
      <w:pPr>
        <w:pStyle w:val="Style15"/>
        <w:spacing w:before="280" w:after="240"/>
        <w:jc w:val="center"/>
        <w:rPr>
          <w:color w:val="333333"/>
          <w:sz w:val="22"/>
          <w:szCs w:val="22"/>
        </w:rPr>
      </w:pPr>
      <w:r>
        <w:rPr>
          <w:b/>
          <w:bCs/>
          <w:color w:val="333333"/>
          <w:sz w:val="22"/>
          <w:szCs w:val="22"/>
        </w:rPr>
        <w:t>VI. Особенности проведения вступительных испытаний для граждан с ограниченными возможностями здоровья</w:t>
      </w:r>
    </w:p>
    <w:p>
      <w:pPr>
        <w:pStyle w:val="Style15"/>
        <w:spacing w:before="280" w:after="240"/>
        <w:jc w:val="both"/>
        <w:rPr>
          <w:color w:val="333333"/>
          <w:sz w:val="22"/>
          <w:szCs w:val="22"/>
        </w:rPr>
      </w:pPr>
      <w:r>
        <w:rPr>
          <w:color w:val="333333"/>
          <w:sz w:val="22"/>
          <w:szCs w:val="22"/>
        </w:rPr>
        <w:t>       </w:t>
      </w:r>
      <w:r>
        <w:rPr>
          <w:color w:val="333333"/>
          <w:sz w:val="22"/>
          <w:szCs w:val="22"/>
        </w:rPr>
        <w:t>55. Граждане с ограниченными возможностями здоровья в случае отсутствия у них результатов ЕГЭ сдают вступительные испытания, определенные вузом в соответствии с Перечнем вступительных испытаний, и дополнительные вступительные испытания (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br/>
        <w:br/>
        <w:t>       56. Вступительное испытание по русскому языку может проводиться в формах сочинения, изложения или диктанта.</w:t>
        <w:br/>
        <w:br/>
        <w:t>       57. При проведении вступительных испытаний обеспечивается соблюдение следующих требований:</w:t>
        <w:br/>
        <w:br/>
        <w:t xml:space="preserve">       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 </w:t>
        <w:br/>
        <w:br/>
        <w:t>       продолжительность вступительных испытаний по желанию поступающих может быть увеличена по отношению ко времени проведения ЕГЭ по соответствующему общеобразовательному предмету, но не более чем на 1, 5 часа;</w:t>
        <w:br/>
        <w:br/>
        <w:t>       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br/>
        <w:br/>
        <w:t>       поступающим предоставляется в печатном виде инструкция о порядке проведения вступительных испытаний;</w:t>
        <w:br/>
        <w:br/>
        <w:t>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br/>
        <w:br/>
        <w:t>       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br/>
        <w:br/>
        <w:t>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br/>
        <w:br/>
        <w:t>       а) для слепых:</w:t>
        <w:br/>
        <w:br/>
        <w:t>       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br/>
        <w:br/>
        <w:t>       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br/>
        <w:br/>
        <w:t>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br/>
        <w:br/>
        <w:t>       б) для слабовидящих:</w:t>
        <w:br/>
        <w:br/>
        <w:t>       обеспечивается индивидуальное равномерное освещение не менее 300 люкс;</w:t>
        <w:br/>
        <w:br/>
        <w:t>       поступающим для выполнения задания при необходимости предоставляется увеличивающее устройство;</w:t>
        <w:br/>
        <w:br/>
        <w:t>       задания для выполнения, а также инструкция о порядке проведения вступительных испытаний оформляются увеличенным шрифтом (размер 16 - 20);</w:t>
        <w:br/>
        <w:br/>
        <w:t>       в) для глухих и слабослышащих:</w:t>
        <w:br/>
        <w:br/>
        <w:t>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br/>
        <w:br/>
        <w:t>       г) для лиц с тяжелыми нарушениями речи, глухих, слабослышащих все вступительные испытания по желанию поступающих могут проводиться в письменной форме;</w:t>
        <w:br/>
        <w:br/>
        <w:t>       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br/>
        <w:br/>
        <w:t>       письменные задания выполняются на компьютере со специализированным программным обеспечением или надиктовываются ассистенту;</w:t>
        <w:br/>
        <w:br/>
        <w:t>       по желанию поступающих все вступительные испытания могут проводиться в устной форме.</w:t>
      </w:r>
    </w:p>
    <w:p>
      <w:pPr>
        <w:pStyle w:val="Style15"/>
        <w:spacing w:before="280" w:after="240"/>
        <w:jc w:val="center"/>
        <w:rPr>
          <w:color w:val="333333"/>
          <w:sz w:val="22"/>
          <w:szCs w:val="22"/>
        </w:rPr>
      </w:pPr>
      <w:r>
        <w:rPr>
          <w:b/>
          <w:bCs/>
          <w:color w:val="333333"/>
          <w:sz w:val="22"/>
          <w:szCs w:val="22"/>
        </w:rPr>
        <w:t>VII. Общие правила подачи и рассмотрения апелляций</w:t>
      </w:r>
    </w:p>
    <w:p>
      <w:pPr>
        <w:pStyle w:val="Style15"/>
        <w:spacing w:before="280" w:after="240"/>
        <w:jc w:val="both"/>
        <w:rPr>
          <w:color w:val="333333"/>
          <w:sz w:val="22"/>
          <w:szCs w:val="22"/>
        </w:rPr>
      </w:pPr>
      <w:r>
        <w:rPr>
          <w:color w:val="333333"/>
          <w:sz w:val="22"/>
          <w:szCs w:val="22"/>
        </w:rPr>
        <w:t>       </w:t>
      </w:r>
      <w:r>
        <w:rPr>
          <w:color w:val="333333"/>
          <w:sz w:val="22"/>
          <w:szCs w:val="22"/>
        </w:rPr>
        <w:t>58. По результатам вступительного испытания,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br/>
        <w:br/>
        <w:t>       В случае проведения письменного испытания поступающий может ознакомиться со своей работой в порядке, установленном вузом.</w:t>
        <w:br/>
        <w:br/>
        <w:t>       59.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br/>
        <w:br/>
        <w:t>       60.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вузом. Приемная комиссия обеспечивает прием апелляций в течение всего рабочего дня.</w:t>
        <w:br/>
        <w:br/>
        <w:t>       Рассмотрение апелляций проводится не позднее дня после дня ознакомления с экзаменационными работами.</w:t>
        <w:br/>
        <w:br/>
        <w:t>       61. В апелляционную комиссию при рассмотрении вступительных испытаний,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br/>
        <w:br/>
        <w:t>       62. Поступающий имеет право присутствовать при рассмотрении апелляции.</w:t>
        <w:br/>
        <w:br/>
        <w:t>       Поступающий должен иметь при себе документ, удостоверяющий его личность, и экзаменационный лист.</w:t>
        <w:br/>
        <w:br/>
        <w:t>       63.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Семейный кодекс Российской Федерации (Собрание законодательства Российской Федерации, 1996, N 1, ст. 16).</w:t>
        <w:br/>
        <w:br/>
        <w:t>       64. После рассмотрения апелляции выносится решение апелляционной комиссии об оценке по экзамену.</w:t>
        <w:br/>
        <w:br/>
        <w:t>       65.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ят до сведения абитуриента (под роспись).</w:t>
      </w:r>
    </w:p>
    <w:p>
      <w:pPr>
        <w:pStyle w:val="Style15"/>
        <w:spacing w:before="280" w:after="240"/>
        <w:jc w:val="center"/>
        <w:rPr>
          <w:color w:val="333333"/>
          <w:sz w:val="22"/>
          <w:szCs w:val="22"/>
        </w:rPr>
      </w:pPr>
      <w:r>
        <w:rPr>
          <w:b/>
          <w:bCs/>
          <w:color w:val="333333"/>
          <w:sz w:val="22"/>
          <w:szCs w:val="22"/>
        </w:rPr>
        <w:t>VIII. Порядок организации целевого приема</w:t>
      </w:r>
    </w:p>
    <w:p>
      <w:pPr>
        <w:pStyle w:val="Style15"/>
        <w:spacing w:before="280" w:after="240"/>
        <w:jc w:val="both"/>
        <w:rPr>
          <w:color w:val="333333"/>
          <w:sz w:val="22"/>
          <w:szCs w:val="22"/>
        </w:rPr>
      </w:pPr>
      <w:r>
        <w:rPr>
          <w:color w:val="333333"/>
          <w:sz w:val="22"/>
          <w:szCs w:val="22"/>
        </w:rPr>
        <w:t>       </w:t>
      </w:r>
      <w:r>
        <w:rPr>
          <w:color w:val="333333"/>
          <w:sz w:val="22"/>
          <w:szCs w:val="22"/>
        </w:rPr>
        <w:t>66. Высшее учебное заведение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каждому направлению подготовки (специальности) с указанием их количества в пределах бюджетных мест.</w:t>
        <w:br/>
        <w:br/>
        <w:t xml:space="preserve">       Вуз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ее учебное заведение. </w:t>
        <w:br/>
        <w:br/>
        <w:t>       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20 процентов от общего количества бюджетных мест по каждому направлению подготовки (специальности), за исключением случаев, предусмотренных законодательством Российской Федерации. Об этом оповещаются абитуриенты и общественность.</w:t>
        <w:br/>
        <w:br/>
        <w:t>       При необходимости установления вузом более высокой доли поступающих по целевому приему она согласуется с учредителем.</w:t>
        <w:br/>
        <w:br/>
        <w:t>       67. Количество целевых мест не может быть увеличено в ходе приема документов, вступительных испытаний и зачисления.</w:t>
        <w:br/>
        <w:br/>
        <w:t>       68. В случае, если договаривающиеся с вузо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br/>
        <w:br/>
        <w:t>       69. Лица, не прошедшие по конкурсу на целевые места, могут участвовать в общем конкурсе на любые формы получения образования.</w:t>
        <w:br/>
        <w:br/>
        <w:t>       70.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Style15"/>
        <w:spacing w:before="280" w:after="240"/>
        <w:jc w:val="center"/>
        <w:rPr>
          <w:color w:val="333333"/>
          <w:sz w:val="22"/>
          <w:szCs w:val="22"/>
        </w:rPr>
      </w:pPr>
      <w:r>
        <w:rPr>
          <w:b/>
          <w:bCs/>
          <w:color w:val="333333"/>
          <w:sz w:val="22"/>
          <w:szCs w:val="22"/>
        </w:rPr>
        <w:t>IX. Зачисление в вуз</w:t>
      </w:r>
    </w:p>
    <w:p>
      <w:pPr>
        <w:pStyle w:val="Style15"/>
        <w:spacing w:before="280" w:after="240"/>
        <w:jc w:val="both"/>
        <w:rPr/>
      </w:pPr>
      <w:r>
        <w:rPr>
          <w:color w:val="333333"/>
          <w:sz w:val="22"/>
          <w:szCs w:val="22"/>
        </w:rPr>
        <w:t>       </w:t>
      </w:r>
      <w:r>
        <w:rPr>
          <w:color w:val="333333"/>
          <w:sz w:val="22"/>
          <w:szCs w:val="22"/>
        </w:rPr>
        <w:t>71. Процедуре зачисления предшествует объявление 27 июля на официальном сайте вуз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на бюджетные места, места по договорам с оплатой стоимости обучения, места, выделенные для целевого приема) с указанием суммы набранных баллов по всем вступительным испытаниям (далее - полный пофамильный перечень) </w:t>
      </w:r>
      <w:r>
        <w:rPr>
          <w:color w:val="333333"/>
          <w:sz w:val="15"/>
          <w:szCs w:val="15"/>
          <w:vertAlign w:val="superscript"/>
        </w:rPr>
        <w:t>12</w:t>
      </w:r>
      <w:r>
        <w:rPr>
          <w:color w:val="333333"/>
          <w:sz w:val="22"/>
          <w:szCs w:val="22"/>
        </w:rPr>
        <w:t>:</w:t>
        <w:br/>
        <w:br/>
        <w:t>       лица, имеющие право на прием без вступительных испытаний </w:t>
      </w:r>
      <w:r>
        <w:rPr>
          <w:color w:val="333333"/>
          <w:sz w:val="15"/>
          <w:szCs w:val="15"/>
          <w:vertAlign w:val="superscript"/>
        </w:rPr>
        <w:t>13</w:t>
      </w:r>
      <w:r>
        <w:rPr>
          <w:color w:val="333333"/>
          <w:sz w:val="22"/>
          <w:szCs w:val="22"/>
        </w:rPr>
        <w:t xml:space="preserve">; </w:t>
        <w:br/>
        <w:br/>
        <w:t xml:space="preserve">       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 </w:t>
        <w:br/>
        <w:br/>
        <w:t xml:space="preserve">       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 </w:t>
        <w:br/>
        <w:br/>
        <w:t xml:space="preserve">       лица, успешно прошедшие вступительные испытания, ранжированные по мере убывания количества набранных баллов (с их указанием). </w:t>
        <w:br/>
        <w:br/>
        <w:t>       72. На направление подготовки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ое права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профессиональной и (или) творческой направленности).</w:t>
        <w:br/>
        <w:br/>
        <w:t>       73. Зачисление поступающих для обучения на первый курс по программам бакалавриата и программам подготовки специалиста осуществляется в следующие сроки </w:t>
      </w:r>
      <w:r>
        <w:rPr>
          <w:color w:val="333333"/>
          <w:sz w:val="15"/>
          <w:szCs w:val="15"/>
          <w:vertAlign w:val="superscript"/>
        </w:rPr>
        <w:t>12</w:t>
      </w:r>
      <w:r>
        <w:rPr>
          <w:color w:val="333333"/>
          <w:sz w:val="22"/>
          <w:szCs w:val="22"/>
        </w:rPr>
        <w:t>:</w:t>
        <w:br/>
        <w:br/>
        <w:t>       30 июля - объявление и размещение на официальном сайте вуза и на информационном стенде приемной комиссии:</w:t>
        <w:br/>
        <w:br/>
        <w:t xml:space="preserve">       приказа о зачислении с 1 сентября лиц, поступающих на места, выделенные для целевого приема; </w:t>
        <w:br/>
        <w:br/>
        <w:t>       утвержденных председателем приемной комиссии пофамильных перечней лиц, имеющих право на прием без вступительных испытаний, вне конкурса, а также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br/>
        <w:br/>
        <w:t>       4 августа - завершение представления оригинала документа государственного образца об образовании лицами, имеющими право на поступление без вступительных испытаний, имеющими право на прием вне конкурса, а также лицами, успешно прошедшими вступительные испытания при приеме на бюджетные места;</w:t>
        <w:br/>
        <w:br/>
        <w:t xml:space="preserve">       5 августа - издание приказа о зачислении с 1 сентября лиц, имеющих право на поступление без вступительных испытаний, имеющих право на прием вне конкурса, а также лиц, успешно прошедших вступительные испытания при приеме, представивших оригинал документа государственного образца об образовании. </w:t>
        <w:br/>
        <w:br/>
        <w:t xml:space="preserve">       Лица, включенные в список рекомендованных к зачислению, в том числе имеющие право на поступление без вступительных испытаний, имеющие право на прием вне конкурса,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 </w:t>
        <w:br/>
        <w:br/>
        <w:t>       74.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 </w:t>
      </w:r>
      <w:r>
        <w:rPr>
          <w:color w:val="333333"/>
          <w:sz w:val="15"/>
          <w:szCs w:val="15"/>
          <w:vertAlign w:val="superscript"/>
        </w:rPr>
        <w:t>12</w:t>
      </w:r>
      <w:r>
        <w:rPr>
          <w:color w:val="333333"/>
          <w:sz w:val="22"/>
          <w:szCs w:val="22"/>
        </w:rPr>
        <w:t>:</w:t>
        <w:br/>
        <w:br/>
        <w:t>       5 августа - объявление на официальном сайте вуза и на информационном стенде приемной комиссии 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br/>
        <w:br/>
        <w:t>       9 августа - завершение представления оригинала документа государственного образца об образовании лицами, успешно прошедшими вступительные испытания при приеме на бюджетные места;</w:t>
        <w:br/>
        <w:br/>
        <w:t xml:space="preserve">       10 августа - издание приказа о зачислении с 1 сентября лиц, успешно прошедших вступительные испытания при приеме и представивших оригинал документа государственного образца об образовании. </w:t>
        <w:br/>
        <w:br/>
        <w:t xml:space="preserve">       75.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должно проводиться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 </w:t>
        <w:br/>
        <w:br/>
        <w:t xml:space="preserve">       76. По письменному заявлению поступающих оригинал документа государственного образца об образовании и другие документы, ранее представленные поступающим, должны возвращаться вузами в течение следующего рабочего дня после подачи заявления. </w:t>
        <w:br/>
        <w:br/>
        <w:t>       За несвоевременную выдачу оригинала документа государственного образца об образовании ректор высшего учебного заве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br/>
        <w:br/>
        <w:t>       77. Поступающие на первый курс для обучения по программам бакалавриата или программам подготовки специалиста в установленные настоящим Порядком сроки представляют в вуз:</w:t>
        <w:br/>
        <w:br/>
        <w:t>       при зачислении на бюджетные места - оригинал документа государственного образца об образовании и необходимое количество фотографий;</w:t>
        <w:br/>
        <w:br/>
        <w:t>       при зачислении на места по договорам с оплатой стоимости обучения, в том числе при зачислении лиц, имеющих высшее профессиональное образование:</w:t>
        <w:br/>
        <w:br/>
        <w:t>       для обучения в качестве студента - оригинал документа государственного образца об образовании и необходимое количество фотографий;</w:t>
        <w:br/>
        <w:br/>
        <w:t>       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вуза, где он является студентом.</w:t>
        <w:br/>
        <w:br/>
        <w:t>       При этом поступающий, направивший документы по почте, при пред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br/>
        <w:br/>
        <w:t>       78. Слушатели зачисляются на места по договорам с оплатой стоимости обучения.</w:t>
        <w:br/>
        <w:br/>
        <w:t>       79. Приказ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официальном сайте вуза и на информационном стенде приемной комиссии в день их издания и должны быть доступны пользователям в период до 31 декабря текущего года включительно.</w:t>
        <w:br/>
        <w:br/>
        <w:t>       80.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обучения на втором и последующих курсах осуществляется в сроки, определяемые ежегодными правилами приема.</w:t>
        <w:br/>
        <w:br/>
        <w:t>       81. При наличии мест, оставшихся вакантными после зачисления по результатам конкурса, учредитель вуза в исключительных случаях может предоставить вузу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результаты ЕГЭ. При этом зачисление по результатам дополнительного приема должно заканчиваться не позднее 1 сентября.</w:t>
        <w:br/>
        <w:br/>
        <w:t xml:space="preserve">       Организация дополнительного приема и зачисления осуществляется в соответствии с ежегодными правилами приема в данный вуз и настоящим Порядком, при этом сроки представления поступающими оригинала документа государственного образца об образовании и сроки зачисления поступающих определяются вузом самостоятельно и не позднее 15 августа публикуются на официальном сайте вуза и на информационном стенде приемной комиссии. </w:t>
        <w:br/>
        <w:br/>
        <w:t>       Учредитель вуза в обязательном порядке информирует Министерство образования и науки Российской Федерации о перечне вузов, получивших право объявить дополнительный прием, и направлений подготовки (специальностей), на которые объявлен дополнительный прием.</w:t>
        <w:br/>
      </w:r>
    </w:p>
    <w:p>
      <w:pPr>
        <w:pStyle w:val="Normal"/>
        <w:rPr>
          <w:color w:val="333333"/>
          <w:sz w:val="22"/>
          <w:szCs w:val="22"/>
        </w:rPr>
      </w:pPr>
      <w:r>
        <w:rPr>
          <w:color w:val="333333"/>
          <w:sz w:val="22"/>
          <w:szCs w:val="22"/>
        </w:rPr>
        <mc:AlternateContent>
          <mc:Choice Requires="wps">
            <w:drawing>
              <wp:inline distT="0" distB="0" distL="0" distR="0">
                <wp:extent cx="2969895" cy="19050"/>
                <wp:effectExtent l="0" t="0" r="0" b="0"/>
                <wp:docPr id="1" name=""/>
                <a:graphic xmlns:a="http://schemas.openxmlformats.org/drawingml/2006/main">
                  <a:graphicData uri="http://schemas.microsoft.com/office/word/2010/wordprocessingShape">
                    <wps:wsp>
                      <wps:cNvSpPr/>
                      <wps:spPr>
                        <a:xfrm>
                          <a:off x="0" y="0"/>
                          <a:ext cx="297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8pt;height:1.45pt;mso-wrap-style:none;v-text-anchor:middle;mso-position-vertical:top">
                <v:fill o:detectmouseclick="t" type="solid" color2="#7f7f7f"/>
                <v:stroke color="#3465a4" joinstyle="round" endcap="flat"/>
                <w10:wrap type="square"/>
              </v:rect>
            </w:pict>
          </mc:Fallback>
        </mc:AlternateContent>
      </w:r>
    </w:p>
    <w:p>
      <w:pPr>
        <w:pStyle w:val="Style15"/>
        <w:jc w:val="both"/>
        <w:rPr/>
      </w:pPr>
      <w:r>
        <w:rPr>
          <w:color w:val="333333"/>
          <w:sz w:val="15"/>
          <w:szCs w:val="15"/>
          <w:vertAlign w:val="superscript"/>
        </w:rPr>
        <w:t>1</w:t>
      </w:r>
      <w:r>
        <w:rPr>
          <w:color w:val="333333"/>
          <w:sz w:val="22"/>
          <w:szCs w:val="22"/>
        </w:rPr>
        <w:t xml:space="preserve"> За исключением категорий граждан, указанных в подпункте 3.3. пункта 3 настоящего Порядка.</w:t>
        <w:br/>
        <w:br/>
      </w:r>
      <w:r>
        <w:rPr>
          <w:color w:val="333333"/>
          <w:sz w:val="15"/>
          <w:szCs w:val="15"/>
          <w:vertAlign w:val="superscript"/>
        </w:rPr>
        <w:t>2</w:t>
      </w:r>
      <w:r>
        <w:rPr>
          <w:color w:val="333333"/>
          <w:sz w:val="22"/>
          <w:szCs w:val="22"/>
        </w:rPr>
        <w:t xml:space="preserve">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 по программам бакалавриата или программам подготовки специалиста - лицами, имеющими диплом бакалавра, диплом специалиста, диплом магистра; по программам магистратуры - лицами, имеющими диплом специалиста, диплом магистра.</w:t>
        <w:br/>
        <w:br/>
      </w:r>
      <w:r>
        <w:rPr>
          <w:color w:val="333333"/>
          <w:sz w:val="15"/>
          <w:szCs w:val="15"/>
          <w:vertAlign w:val="superscript"/>
        </w:rPr>
        <w:t>3</w:t>
      </w:r>
      <w:r>
        <w:rPr>
          <w:color w:val="333333"/>
          <w:sz w:val="22"/>
          <w:szCs w:val="22"/>
        </w:rPr>
        <w:t xml:space="preserve"> Пункт 27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br/>
        <w:br/>
      </w:r>
      <w:r>
        <w:rPr>
          <w:color w:val="333333"/>
          <w:sz w:val="15"/>
          <w:szCs w:val="15"/>
          <w:vertAlign w:val="superscript"/>
        </w:rPr>
        <w:t>4</w:t>
      </w:r>
      <w:r>
        <w:rPr>
          <w:color w:val="333333"/>
          <w:sz w:val="22"/>
          <w:szCs w:val="22"/>
        </w:rPr>
        <w:t xml:space="preserve"> Проводятся при приеме в государственные высшие учебные заведения.</w:t>
        <w:br/>
        <w:br/>
      </w:r>
      <w:r>
        <w:rPr>
          <w:color w:val="333333"/>
          <w:sz w:val="15"/>
          <w:szCs w:val="15"/>
          <w:vertAlign w:val="superscript"/>
        </w:rPr>
        <w:t>5</w:t>
      </w:r>
      <w:r>
        <w:rPr>
          <w:color w:val="333333"/>
          <w:sz w:val="22"/>
          <w:szCs w:val="22"/>
        </w:rPr>
        <w:t xml:space="preserve"> Пункт 1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N 35, ст. 3607; 2006, N 1, ст. 10; 2007, N 1, ст. 21; N 2, ст. 360; N 7, ст. 838; N 17, ст. 1932; N 44, ст. 5280; N 49, ст. 6070, ст. 6074; 2008, N 30, ст. 3616; 2009, N 7, ст.786, ст. 787). </w:t>
        <w:br/>
        <w:br/>
      </w:r>
      <w:r>
        <w:rPr>
          <w:color w:val="333333"/>
          <w:sz w:val="15"/>
          <w:szCs w:val="15"/>
          <w:vertAlign w:val="superscript"/>
        </w:rPr>
        <w:t>6</w:t>
      </w:r>
      <w:r>
        <w:rPr>
          <w:color w:val="333333"/>
          <w:sz w:val="22"/>
          <w:szCs w:val="22"/>
        </w:rPr>
        <w:t xml:space="preserve"> Пункт 3 статьи 16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w:t>
        <w:br/>
        <w:br/>
      </w:r>
      <w:r>
        <w:rPr>
          <w:color w:val="333333"/>
          <w:sz w:val="15"/>
          <w:szCs w:val="15"/>
          <w:vertAlign w:val="superscript"/>
        </w:rPr>
        <w:t>7</w:t>
      </w:r>
      <w:r>
        <w:rPr>
          <w:color w:val="333333"/>
          <w:sz w:val="22"/>
          <w:szCs w:val="22"/>
        </w:rPr>
        <w:t xml:space="preserve"> Пункт 26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br/>
        <w:br/>
      </w:r>
      <w:r>
        <w:rPr>
          <w:color w:val="333333"/>
          <w:sz w:val="15"/>
          <w:szCs w:val="15"/>
          <w:vertAlign w:val="superscript"/>
        </w:rPr>
        <w:t>8</w:t>
      </w:r>
      <w:r>
        <w:rPr>
          <w:color w:val="333333"/>
          <w:sz w:val="22"/>
          <w:szCs w:val="22"/>
        </w:rPr>
        <w:t xml:space="preserve"> Пункт 5.2.23.4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w:t>
        <w:br/>
        <w:br/>
      </w:r>
      <w:r>
        <w:rPr>
          <w:color w:val="333333"/>
          <w:sz w:val="15"/>
          <w:szCs w:val="15"/>
          <w:vertAlign w:val="superscript"/>
        </w:rPr>
        <w:t>9</w:t>
      </w:r>
      <w:r>
        <w:rPr>
          <w:color w:val="333333"/>
          <w:sz w:val="22"/>
          <w:szCs w:val="22"/>
        </w:rPr>
        <w:t xml:space="preserve"> На первый курс вуз вправе проводить прием на факультет или в вуз в целом без регистрации в заявлении специальности или направления подготовки, при этом поступающий должен быть ознакомлен (под расписку) с условиями, на основании которых впоследствии будет определяться основная образовательная программа, по которой он будет обучаться.</w:t>
        <w:br/>
        <w:br/>
      </w:r>
      <w:r>
        <w:rPr>
          <w:color w:val="333333"/>
          <w:sz w:val="15"/>
          <w:szCs w:val="15"/>
          <w:vertAlign w:val="superscript"/>
        </w:rPr>
        <w:t>10</w:t>
      </w:r>
      <w:r>
        <w:rPr>
          <w:color w:val="333333"/>
          <w:sz w:val="22"/>
          <w:szCs w:val="22"/>
        </w:rPr>
        <w:t xml:space="preserve"> Учитываются дипломы о неполном высшем профессиональном образовании, выданные в соответствии с пунктом 1 Инструкции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утвержденной приказом Министерства образования и науки Российской Федерации от 10 марта 2005 г. N 65 (зарегистрирован Министерством юстиции Российской Федерации 13 апреля 2005 г., регистрационный N 6508), с изменениями, внесенными в него приказом Министерства образования и науки Российской Федерации от 1 апреля 2008 г. N 106 (зарегистрирован Министерством юстиции Российской Федерации 14 апреля 2008 г., регистрационный N 11531).</w:t>
        <w:br/>
        <w:br/>
      </w:r>
      <w:r>
        <w:rPr>
          <w:color w:val="333333"/>
          <w:sz w:val="15"/>
          <w:szCs w:val="15"/>
          <w:vertAlign w:val="superscript"/>
        </w:rPr>
        <w:t>11</w:t>
      </w:r>
      <w:r>
        <w:rPr>
          <w:color w:val="333333"/>
          <w:sz w:val="22"/>
          <w:szCs w:val="22"/>
        </w:rPr>
        <w:t xml:space="preserve"> Пункт 5.2.23.5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w:t>
        <w:br/>
        <w:br/>
      </w:r>
      <w:r>
        <w:rPr>
          <w:color w:val="333333"/>
          <w:sz w:val="15"/>
          <w:szCs w:val="15"/>
          <w:vertAlign w:val="superscript"/>
        </w:rPr>
        <w:t>12</w:t>
      </w:r>
      <w:r>
        <w:rPr>
          <w:color w:val="333333"/>
          <w:sz w:val="22"/>
          <w:szCs w:val="22"/>
        </w:rPr>
        <w:t xml:space="preserve"> За исключением поступающих для получения образования по заочной форме обучения, программам магистратуры, на второй и последующий курсы.</w:t>
        <w:br/>
        <w:br/>
      </w:r>
      <w:r>
        <w:rPr>
          <w:color w:val="333333"/>
          <w:sz w:val="15"/>
          <w:szCs w:val="15"/>
          <w:vertAlign w:val="superscript"/>
        </w:rPr>
        <w:t>13</w:t>
      </w:r>
      <w:r>
        <w:rPr>
          <w:color w:val="333333"/>
          <w:sz w:val="22"/>
          <w:szCs w:val="22"/>
        </w:rPr>
        <w:t xml:space="preserve"> Данный перечень формируется вузом в следующей последовательности:</w:t>
        <w:br/>
        <w:t>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br/>
        <w:t>победители заключительного этапа Всероссийской олимпиады школьников;</w:t>
        <w:br/>
        <w:t>призеры заключительного этапа Всероссийской олимпиады школьников;</w:t>
        <w:br/>
        <w:t>чемпионы и призеры Олимпийских игр, Паралимпийских игр и Сурдлимпийских игр при приеме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br/>
        <w:t>победители олимпиад школьников, проводимых в соответствии с Порядком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br/>
        <w:t>призеры олимпиад школьников, проводимых в соответствии с Порядком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r>
    </w:p>
    <w:p>
      <w:pPr>
        <w:pStyle w:val="Normal"/>
        <w:jc w:val="both"/>
        <w:rPr>
          <w:color w:val="333333"/>
          <w:sz w:val="22"/>
          <w:szCs w:val="22"/>
        </w:rPr>
      </w:pPr>
      <w:r>
        <w:rPr>
          <w:color w:val="333333"/>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A345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dok/fz/obr/39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0:00Z</dcterms:created>
  <dc:creator>****</dc:creator>
  <dc:description/>
  <cp:keywords/>
  <dc:language>en-US</dc:language>
  <cp:lastModifiedBy>Admin</cp:lastModifiedBy>
  <dcterms:modified xsi:type="dcterms:W3CDTF">2014-04-14T07:50:00Z</dcterms:modified>
  <cp:revision>2</cp:revision>
  <dc:subject/>
  <dc:title>МИНИСТЕРСТВО ОБРАЗОВАНИЯ И НАУКИ</dc:title>
</cp:coreProperties>
</file>