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br/>
        <w:t xml:space="preserve">Правительства Российской Федерац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марта 2011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 1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лицензировании образовательной деятельности</w:t>
      </w:r>
    </w:p>
    <w:p>
      <w:pPr>
        <w:pStyle w:val="Normal"/>
        <w:rPr/>
      </w:pPr>
      <w:r>
        <w:rPr/>
        <w:t>       </w:t>
      </w:r>
      <w:r>
        <w:rPr/>
        <w:t xml:space="preserve">Правительство Российской Федерации постановляет: </w:t>
        <w:br/>
        <w:br/>
        <w:t>       1. Утвердить прилагаемое Положение о лицензировании образовательной деятельности.</w:t>
        <w:br/>
        <w:br/>
        <w:t xml:space="preserve">       2. Признать утратившими силу: </w:t>
        <w:br/>
        <w:br/>
        <w:t>       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</w:t>
        <w:br/>
        <w:br/>
        <w:t xml:space="preserve">       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 </w:t>
        <w:br/>
        <w:br/>
        <w:t>       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Normal"/>
        <w:rPr/>
      </w:pPr>
      <w:r>
        <w:rPr/>
        <w:t xml:space="preserve">Председатель Правительства </w:t>
        <w:br/>
        <w:t>Российской Федерации В.Путин</w:t>
        <w:br/>
      </w:r>
    </w:p>
    <w:p>
      <w:pPr>
        <w:pStyle w:val="Normal"/>
        <w:rPr/>
      </w:pPr>
      <w:r>
        <w:rPr>
          <w:b/>
          <w:bCs/>
        </w:rPr>
        <w:t>Положение</w:t>
        <w:br/>
        <w:t xml:space="preserve">о лицензировании образовательной деятельности </w:t>
      </w:r>
      <w:r>
        <w:rPr/>
        <w:br/>
        <w:br/>
        <w:t>(утв. постановлением Правительства РФ от 16 марта 2011 г. N 174)</w:t>
      </w:r>
    </w:p>
    <w:p>
      <w:pPr>
        <w:pStyle w:val="Normal"/>
        <w:rPr/>
      </w:pPr>
      <w:r>
        <w:rPr/>
        <w:t>       </w:t>
      </w:r>
      <w:r>
        <w:rPr/>
        <w:t xml:space="preserve"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 подготовки (далее - организации). </w:t>
        <w:br/>
        <w:br/>
        <w:t xml:space="preserve">       2. Действие настоящего Положения не распространяется на лицензирование образовательной деятельности: </w:t>
        <w:br/>
        <w:br/>
        <w:t xml:space="preserve">       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 </w:t>
        <w:br/>
        <w:br/>
        <w:t xml:space="preserve">       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 </w:t>
        <w:br/>
        <w:br/>
        <w:t xml:space="preserve">       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 </w:t>
        <w:br/>
        <w:br/>
        <w:t xml:space="preserve">       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 особенностей, установленных статьей 331 Закона Российской Федерации "Об образовании" и настоящим Положением. </w:t>
        <w:br/>
        <w:br/>
        <w:t xml:space="preserve">       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 </w:t>
        <w:br/>
        <w:br/>
        <w:t xml:space="preserve">       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1 Закона Российской Федерации "Об образовании". </w:t>
        <w:br/>
        <w:br/>
        <w:t xml:space="preserve">       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 </w:t>
        <w:br/>
        <w:br/>
        <w:t xml:space="preserve">       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 </w:t>
        <w:br/>
        <w:br/>
        <w:t xml:space="preserve">       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 </w:t>
        <w:br/>
        <w:br/>
        <w:t xml:space="preserve">       5. Лицензионными требованиями и условиями при осуществлении образовательной деятельности являются: </w:t>
        <w:br/>
        <w:br/>
        <w:t xml:space="preserve">       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 </w:t>
        <w:br/>
        <w:br/>
        <w:t xml:space="preserve">       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 </w:t>
        <w:br/>
        <w:br/>
        <w:t xml:space="preserve">       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 </w:t>
        <w:br/>
        <w:br/>
        <w:t xml:space="preserve">       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 </w:t>
        <w:br/>
        <w:br/>
        <w:t xml:space="preserve">       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 </w:t>
        <w:br/>
        <w:br/>
        <w:t xml:space="preserve">       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 </w:t>
        <w:br/>
        <w:br/>
        <w:t xml:space="preserve">       а) нарушение лицензионных требований и условий, установленных подпунктами "а", "б" и "г" пункта 5 настоящего Положения; </w:t>
        <w:br/>
        <w:br/>
        <w:t xml:space="preserve">       б) повторное в течение 5 лет нарушение лицензиатом лицензионных требований и условий, предусмотренных подпунктами "в" и "д" пункта 5 настоящего Положения. </w:t>
        <w:br/>
        <w:br/>
        <w:t xml:space="preserve">       7. Лицензионные нормативы утверждаются федеральным лицензирующим органом. </w:t>
        <w:br/>
        <w:br/>
        <w:t xml:space="preserve">       8. Для получения лицензии или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 </w:t>
        <w:br/>
        <w:br/>
        <w:t xml:space="preserve">       а) копии учредительных документов; </w:t>
        <w:br/>
        <w:br/>
        <w:t xml:space="preserve">       б) документ, подтверждающий уплату государственной пошлины; </w:t>
        <w:br/>
        <w:br/>
        <w:t xml:space="preserve">       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 </w:t>
        <w:br/>
        <w:br/>
        <w:t xml:space="preserve">       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; </w:t>
        <w:br/>
        <w:br/>
        <w:t xml:space="preserve">       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 </w:t>
        <w:br/>
        <w:br/>
        <w:t xml:space="preserve">       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 </w:t>
        <w:br/>
        <w:br/>
        <w:t xml:space="preserve">       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 </w:t>
        <w:br/>
        <w:br/>
        <w:t xml:space="preserve">       з) опись представленных документов. </w:t>
        <w:br/>
        <w:br/>
        <w:t xml:space="preserve">       9. Для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 </w:t>
        <w:br/>
        <w:br/>
        <w:t xml:space="preserve">       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 </w:t>
        <w:br/>
        <w:br/>
        <w:t xml:space="preserve">       11. Для переоформления документа, подтверждающего наличие лицензии, в случаях, предусмотренных подпунктами 4 и 5 пункта 9 статьи 33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 </w:t>
        <w:br/>
        <w:br/>
        <w:t xml:space="preserve">       12. Требовать от соискателя лицензии или лицензиата представления документов, не предусмотренных настоящим Положением, запрещается. </w:t>
        <w:br/>
        <w:br/>
        <w:t xml:space="preserve">       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 </w:t>
        <w:br/>
        <w:br/>
        <w:t xml:space="preserve">       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 </w:t>
        <w:br/>
        <w:br/>
        <w:t xml:space="preserve">       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 </w:t>
        <w:br/>
        <w:br/>
        <w:t xml:space="preserve">       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 </w:t>
        <w:br/>
        <w:br/>
        <w:t xml:space="preserve">       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 </w:t>
        <w:br/>
        <w:br/>
        <w:t xml:space="preserve">       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 </w:t>
        <w:br/>
        <w:br/>
        <w:t xml:space="preserve">       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 </w:t>
        <w:br/>
        <w:br/>
        <w:t xml:space="preserve">       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 </w:t>
        <w:br/>
        <w:br/>
        <w:t xml:space="preserve">       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 </w:t>
        <w:br/>
        <w:br/>
        <w:t xml:space="preserve">       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 </w:t>
        <w:br/>
        <w:br/>
        <w:t xml:space="preserve">       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 </w:t>
        <w:br/>
        <w:br/>
        <w:t xml:space="preserve">       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 </w:t>
        <w:br/>
        <w:br/>
        <w:t xml:space="preserve">       полное и сокращенное (в случае, если имеется) наименование лицензиата; </w:t>
        <w:br/>
        <w:br/>
        <w:t xml:space="preserve">       место нахождения лицензиата; </w:t>
        <w:br/>
        <w:br/>
        <w:t xml:space="preserve">       адреса мест осуществления образовательной деятельности; </w:t>
        <w:br/>
        <w:br/>
        <w:t xml:space="preserve">       сведения об образовательных программах, по которым лицензиату предоставлено право осуществления образовательной деятельности, включающие: </w:t>
        <w:br/>
        <w:br/>
        <w:t xml:space="preserve">       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 </w:t>
        <w:br/>
        <w:br/>
        <w:t xml:space="preserve">       наименование уровня (ступени) образовательной программы; </w:t>
        <w:br/>
        <w:br/>
        <w:t xml:space="preserve">       направленность образовательной программы; </w:t>
        <w:br/>
        <w:br/>
        <w:t xml:space="preserve">       код (при наличии) и наименование квалификации (степени) и разряд, присваиваемые лицам, успешно завершившим освоение образовательной программы; </w:t>
        <w:br/>
        <w:br/>
        <w:t xml:space="preserve">       нормативный срок освоения образовательной программы. </w:t>
        <w:br/>
        <w:br/>
        <w:t xml:space="preserve">       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 </w:t>
        <w:br/>
        <w:br/>
        <w:t xml:space="preserve">       Документ, подтверждающий наличие лицензии, без приложения (приложений) недействителен. </w:t>
        <w:br/>
        <w:br/>
        <w:t xml:space="preserve">       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 </w:t>
        <w:br/>
        <w:br/>
        <w:t xml:space="preserve">       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 </w:t>
        <w:br/>
        <w:br/>
        <w:t xml:space="preserve">       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 </w:t>
        <w:br/>
        <w:br/>
        <w:t xml:space="preserve">       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 </w:t>
        <w:br/>
        <w:br/>
        <w:t xml:space="preserve">       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 </w:t>
        <w:br/>
        <w:br/>
        <w:t xml:space="preserve">       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 </w:t>
        <w:br/>
        <w:br/>
        <w:t xml:space="preserve">       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 </w:t>
        <w:br/>
        <w:br/>
        <w:t xml:space="preserve">       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 </w:t>
        <w:br/>
        <w:br/>
        <w:t xml:space="preserve">       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 </w:t>
        <w:br/>
        <w:br/>
        <w:t xml:space="preserve">       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 </w:t>
        <w:br/>
        <w:br/>
        <w:t xml:space="preserve">       а) Федеральная служба по надзору в сфере защиты прав потребителей и благополучия человека и Федеральное медико-биологическое агентство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 </w:t>
        <w:br/>
        <w:br/>
        <w:t xml:space="preserve">       б) Министерство Российской Федерации по делам гражданской обороны, чрезвычайным ситуациям и ликвидации последствий стихийных бедствий -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 </w:t>
        <w:br/>
        <w:br/>
        <w:t xml:space="preserve">       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 </w:t>
        <w:br/>
        <w:br/>
        <w:t xml:space="preserve">       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 </w:t>
        <w:br/>
        <w:br/>
        <w:t xml:space="preserve">       д) Федеральное казначейство - в целях подтверждения сведений об уплате государственной пошлины соискателем лицензии или лицензиатом; </w:t>
        <w:br/>
        <w:br/>
        <w:t xml:space="preserve">       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 </w:t>
        <w:br/>
        <w:br/>
        <w:t xml:space="preserve">       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 </w:t>
        <w:br/>
        <w:br/>
        <w:t xml:space="preserve">       28. В случае если в сроки, установленные в пункте 20 статьи 33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 </w:t>
        <w:br/>
        <w:br/>
        <w:t xml:space="preserve">       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 </w:t>
        <w:br/>
        <w:br/>
        <w:t xml:space="preserve">       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 </w:t>
        <w:br/>
        <w:br/>
        <w:t xml:space="preserve">       а) сведения о реализуемых лицензиатом образовательных программах; </w:t>
        <w:br/>
        <w:br/>
        <w:t xml:space="preserve">       б) основание и дата переоформления документа, подтверждающего наличие лицензии; </w:t>
        <w:br/>
        <w:br/>
        <w:t xml:space="preserve">       в) основание и дата выдачи дубликата лицензии. </w:t>
        <w:br/>
        <w:br/>
        <w:t xml:space="preserve">       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 </w:t>
        <w:br/>
        <w:br/>
        <w:t xml:space="preserve">       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 </w:t>
        <w:br/>
        <w:br/>
        <w:t xml:space="preserve">       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 </w:t>
        <w:br/>
        <w:br/>
        <w:t xml:space="preserve">       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 </w:t>
        <w:br/>
        <w:br/>
        <w:t xml:space="preserve">       33. Правила формирования и ведения реестров лицензий, в том числе сводного реестра лицензий, устанавливаются федеральным лицензирующим органом. </w:t>
        <w:br/>
        <w:br/>
        <w:t xml:space="preserve">       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 </w:t>
        <w:br/>
        <w:br/>
        <w:t xml:space="preserve">       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-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 </w:t>
        <w:br/>
        <w:br/>
        <w:t xml:space="preserve">       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 </w:t>
        <w:br/>
        <w:br/>
        <w:t xml:space="preserve">       Выездные проверки проводятся по месту нахождения и (или) ведения деятельности соискателей лицензии и лицензиатов. </w:t>
        <w:br/>
        <w:br/>
        <w:t xml:space="preserve">       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 </w:t>
        <w:br/>
        <w:br/>
        <w:t xml:space="preserve">       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 </w:t>
        <w:br/>
        <w:br/>
        <w:t xml:space="preserve">       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 </w:t>
        <w:br/>
        <w:br/>
        <w:t xml:space="preserve">       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 </w:t>
        <w:br/>
        <w:br/>
        <w:t xml:space="preserve">       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 </w:t>
        <w:br/>
        <w:br/>
        <w:t xml:space="preserve">       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 </w:t>
        <w:br/>
        <w:br/>
        <w:t xml:space="preserve">       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 </w:t>
        <w:br/>
        <w:br/>
        <w:t xml:space="preserve">       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 </w:t>
        <w:br/>
        <w:br/>
        <w:t xml:space="preserve">       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 </w:t>
        <w:br/>
        <w:br/>
        <w:t xml:space="preserve">       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 </w:t>
        <w:br/>
        <w:br/>
        <w:t xml:space="preserve">       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 </w:t>
        <w:br/>
        <w:br/>
        <w:t xml:space="preserve">       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 </w:t>
        <w:br/>
        <w:br/>
        <w:t xml:space="preserve">       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 </w:t>
        <w:br/>
        <w:br/>
        <w:t xml:space="preserve">       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 </w:t>
        <w:br/>
        <w:br/>
        <w:t xml:space="preserve">       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 </w:t>
        <w:br/>
        <w:br/>
        <w:t xml:space="preserve">       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<w:br/>
        <w:br/>
        <w:t xml:space="preserve">       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</w:t>
        <w:br/>
        <w:br/>
        <w:t xml:space="preserve">       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 </w:t>
        <w:br/>
        <w:br/>
        <w:t xml:space="preserve">       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 </w:t>
        <w:br/>
        <w:br/>
        <w:t xml:space="preserve">       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 </w:t>
        <w:br/>
        <w:br/>
        <w:t xml:space="preserve">       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54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27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4:00Z</dcterms:created>
  <dc:creator>Теряева</dc:creator>
  <dc:description/>
  <cp:keywords/>
  <dc:language>en-US</dc:language>
  <cp:lastModifiedBy>Lagutina</cp:lastModifiedBy>
  <dcterms:modified xsi:type="dcterms:W3CDTF">2012-01-27T08:24:00Z</dcterms:modified>
  <cp:revision>2</cp:revision>
  <dc:subject/>
  <dc:title/>
</cp:coreProperties>
</file>