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вью с руководителем Юго-Восточного управления министерства образования и науки Самарской области Еленой Юрьевной Баландино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В ДЕТСКИЙ САД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обращении в детский сад для постановки ребенка в очередь сотрудники детского сада регистрируют заявления родителей в электронной системе. Какая форма обращения в детский сад удобнее: личный приём или через электронную систему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матизированная информационная система АИС «Е-услуги. Образование», позволяющая оказывать населению услуги по приёму заявлений в детский сад в электронном виде, функционирует на территории Самарской области с марта 2014 года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а открытая единая электронная очередь по предоставлению мест в детских садах, которая позволяет  родителям (законным представителям) самостоятельно с любого компьютера, имеющего выход в сеть Интернет, не только зарегистрировать заявление на постановку в очередь в детский сад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es.asurso.ru</w:t>
        </w:r>
      </w:hyperlink>
      <w:r>
        <w:rPr>
          <w:rFonts w:cs="Times New Roman" w:ascii="Times New Roman" w:hAnsi="Times New Roman"/>
          <w:sz w:val="28"/>
        </w:rPr>
        <w:t xml:space="preserve">, но и получать информацию о статусе зарегистрированного заявления и движении детей в очереди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регламенту государственной услуги «Предоставление дошкольного образования по основной общеобразовательной программе, а также присмотр и уход» в 2015 году родители имеют возможность подать заявление как при личном обращении, так и через электронную систему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чное обращение осуществляется в установленное администрацией детского сада время приёма граждан, при этом необходимо сразу предоставить полный пакет документов,  а в электронной системе родители могут самостоятельно зарегистрировать заявление с домашнего компьютера в любое удобное время. После регистрации заявления оригиналы документов необходимо представить в детский сад в течение 10 рабочих дней, что также достаточно удобно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ет помнить, что если после регистрации заявления прошло более 10 дней, а оригиналы  документов не представлены, поданное заявление аннулируется и его придется подавать вновь, в этом случае ребенок будет поставлен в очередь в более позднюю дату.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2014 года заявления родителей (законных представителей) о постановке ребенка на очередь в детский сад, регистрировались непосредственно в детском саду ответственным работником. С 1 января 2015 года регистрация заявления на постановку в очередь в детский сад может осуществляться как в АИС «Е-услуги. Образование»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es.asurso.ru</w:t>
        </w:r>
      </w:hyperlink>
      <w:r>
        <w:rPr>
          <w:rFonts w:cs="Times New Roman" w:ascii="Times New Roman" w:hAnsi="Times New Roman"/>
          <w:sz w:val="28"/>
        </w:rPr>
        <w:t>, так и на Едином портале государственных услуг Самарской области: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pgu.samregion.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в Административный регламент государственной услуги «Предоставление дошкольного образования по основной общеобразовательной программе, а также присмотр и уход» вносятся изменения, согласно которым обращение может быть осуществлено и в многофункциональные центры предоставления государственных и муниципальных услуг Самарской области (МФЦ)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одать заявление сразу в несколько детских садов или только в один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системе родители смогут подать заявление сразу в несколько детских сад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де регистрации заявления в АИС «Е-услуги. Образование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s.asurs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, который так и называется «</w:t>
      </w:r>
      <w:r>
        <w:rPr>
          <w:rFonts w:cs="Times New Roman" w:ascii="Times New Roman" w:hAnsi="Times New Roman"/>
          <w:sz w:val="28"/>
        </w:rPr>
        <w:t xml:space="preserve">Регистрация заявления», после того, как заявитель укажет свои контактные данные и данные ребёнка, а также согласует заявление на обработку персональных данных, он может выбрать из предложенного списка детских садов нужного муниципального района дошкольные образовательные учреждения в порядке приоритета, максимальное количество желаемых ДОУ – 5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единая электронная очередь, несомненно, делает более прозрачной процедуру зачисления в детский сад. Родители самостоятельно могут отследить номер очереди ребенка в электронной системе или нужно обращаться в детский сад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могут это сделать самостоятельно. После регистрации заявления и предоставления документов в детский сад заявлению присваивается регистрационный номер, который родителям должны сообщить в детском са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ИС «Е-услуги. Образование»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s.asurs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есть специальный раздел «Получение информации о зарегистрированном заявлении». Необходимо ввести регистрационный номер, и на экран будет выведена информация по вашему заявлению, в том числе номер очереди в детский са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редность автоматически пересчитывается 1 раз в сутки в 00:00 час. Номер очереди может изменяться как в сторону уменьшения, так и в сторону увеличения, в зависимости от появления в детском саду свободных мест или регистрации заявлений на прием в детский сад детей, имеющих право на внеочередное и первоочередное зачисление в соответствии со льготами, установленными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окументы необходимо представить в детский сад при постановке ребенка на очередь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для родителей размещена на стендах в детских садах, а также на информационных сайтах детских садов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государственной услуги (приём заявлений в детские сады, постановка в очередь) родители (законные представители) предъявляют следующие докумен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удостоверяющий личность родителя (законного представител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ождении ребенка (оригинал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раво (льготу) родителям (законным представителям) на внеочередное или первоочередное предоставление места в соответствии с федеральным и региональным законодательством (при наличи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родителю (законному представителю) могут отказать в постановке ребенка на очередь?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Основаниями для отказа в приеме заявления и постановке на учет являютс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предоставление неполного пакета документ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наличие исправлений в оригиналах и копиях предоставленных документ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тказ заявителя дать согласие на обработку своих персональных данных и персональных данных ребенка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нее зарегистрированного заявления о постановке на учет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лучаи, когда ребенок посещает дошкольную группу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ребенка превышает 7 лет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родителю (законному представителю) могут отказать в зачислении ребенка в детский сад?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Распределение мест в детские сады осуществляется автоматизированным способом в системе АИС «Е-услуги. Образование» с учето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ы регистрации заявления в систем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наличия у заявителя права на внеочередное и первоочередное получение мес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озраста ребен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ности группы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аниями для отказа </w:t>
      </w:r>
      <w:r>
        <w:rPr>
          <w:rFonts w:cs="Times New Roman" w:ascii="Times New Roman" w:hAnsi="Times New Roman"/>
          <w:b/>
          <w:sz w:val="28"/>
        </w:rPr>
        <w:t>при зачислении</w:t>
      </w:r>
      <w:r>
        <w:rPr>
          <w:rFonts w:cs="Times New Roman" w:ascii="Times New Roman" w:hAnsi="Times New Roman"/>
          <w:sz w:val="28"/>
        </w:rPr>
        <w:t xml:space="preserve"> ребёнка в детский сад являютс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редоставление неполного пакета документ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оригиналах и копиях документов исправлен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тсутствие свободных мест в  групп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ребенка более 7 лет и менее 2 месяце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у ребенка медицинских или возрастных противопоказаний к освоению основных общеобразовательных программ соответствующих уровня и направлен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 В 1 КЛАСС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ожно ли подать через электронную систему заявление о приеме в 1-й класс?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Заявление о зачислении ребенка в первый класс подаётся одним из родителей (законных представителей). По выбору родителей возможны два варианта, оба из которых равноценны: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онно (в электронном виде);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но (посредством личного обращения в ОУ)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м году впервые по аналогии с порядком приема в детские сады заявления в 1 класс родители могут подать не только лично обратившись в школу, но и посредством информационной системы министерства образования и науки Самарской области «Е-услуги. Образование»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дистанционном способе подачи заявления родителям, используя средства доступа в сети Интернет, необходимо зайти в АИС «Е-услуги. Образование»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s.asurso.ru</w:t>
        </w:r>
      </w:hyperlink>
      <w:r>
        <w:rPr>
          <w:rFonts w:cs="Times New Roman" w:ascii="Times New Roman" w:hAnsi="Times New Roman"/>
          <w:sz w:val="28"/>
        </w:rPr>
        <w:t xml:space="preserve"> и самостоятельно внести требуемую информацию. После заполнения всех необходимых сведений осуществляется автоматическая регистрация заявления в реестре. Заявлению будет присвоен номер. Важно записать или запомнить этот номер! Он нужен для проверки результатов рассмотрения заявления. Затем в течение 3-х рабочих дней необходимо представить оригиналы документов в школу. В случае неявки в школу для предоставления документов в установленный срок заявление аннулируетс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Когда начинается и завершается прием заявлений в 1-й класс?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риказа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прием заявлений в 1 класс должен начаться не позднее 1 февраля. В соответствии с данным условием в Самарской области установлены определенные сроки приема в общеобразовательные учреждения. Так, в муниципальных районах Алексеевский, Борский, Нефтегорский прием заявлений в 1 класс для лиц, проживающих на закрепленной территории, начинается с 27.01.2015 года с 09.00 часов утра и продолжается по 30.06.2015 год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лиц, не проживающих на закрепленной территории, прием заявлений в 1 класс начинается с 01.07.2015 года до момента заполнения свободных мест, но не позднее 5 сентября текущего года. В случае, если школа завершит прием всех детей, зарегистрированных на закрепленной территории, то школа вправе осуществлять прием детей, не зарегистрированных на закрепленной территории, ранее 01 июля, о чем будет сообщено дополнительно через информационные сайты шко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Что означает понятие «Закрепленная территория»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целях упорядочения предоставления услуги получения образования по основным общеобразовательным программам за каждой школой закреплена территория (микрорайон, улицы, дома). Закрепление территорий осуществлено распоряжением Юго-Восточного управления министерства образования и науки Самарской области (от 17.12.2014г № 364-од «О закреплении государственных общеобразовательных учреждений Самарской области, подведомственных Юго-Восточному управлению министерства образования и науки Самарской области, за территориями муниципальных районов Алексеевский, Борский, Нефтегорский») по согласованию с органами местного самоуправления. С текстом распоряжения родители и все желающие могут ознакомиться на сайте Юго-Восточного управления по ссылке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ttp://ugo-vostok.do.am/Deyatelnost/1_klass/rasporjazhenie_o_zakreplenii_territorii_za_ou_2014.doc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проживающие на «закрепленной территории» и имеющие право на получение общего образования, пользуются первоочередным правом зачисления в школу. Первоочередное право выражается в сроках подачи заявлений и зачисления в школу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Можно ли подать заявление в школу, если родители не проживают на «закрепленной территории»?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граждан, не проживающих на «закрепленной территории», прием заявлений производится с 01.07.2015 по 05.09.2015 при наличии в 1 классах свободных мест. Гражданам, не проживающим на «закрепленной территории», по причине отсутствия мест может быть отказано в приеме.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Какие документы необходимы при подаче заявления?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телям (законным представителям) необходимо представить: 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иеме в ОУ;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гинал документа, удостоверяющий личность родителя (законного представителя); 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 свидетельства о рождении ребенка или документа, подтверждающий родство заявителя - предъявляется родителями (законными представителями) детей, проживающих на закрепленной территории, для зачисления ребенка в первый класс;</w:t>
      </w:r>
    </w:p>
    <w:p>
      <w:pPr>
        <w:pStyle w:val="Style17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С 01.01.2015 г. запрашиваются ОУ самостоятельно в территориальном управлении Федеральной миграционной службы Российской Федерации, с 01.01.2016 г. – сведения предоставляются путем запроса в системе автоматизированного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С какого возраста принимают детей в 1 класс?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в школу детей осуществляется при достижении ими возраста 6 лет и 6 месяцев на 01 сентября соответствующего учебного года, при отсутствии противопоказаний по состоянию здоровья. Прием в школу детей, не достигших возраста 6 лет и 6 месяцев, осуществляется по согласованию с Юго-Восточным управлением министерства образования и науки Самарской области (ст. 67 п. 1 ФЗ от 29.12.2012 273-ФЗ «Об образовании в Российской Федерации»)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ожет ли быть отказано в приеме в школу и куда следует обращаться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ам, как проживающим, так и не проживающим на «закрепленной территории», может быть отказано в приеме только по причине отсутствия мест. В случае отказа в приеме родителям (законным представителям) следует обратиться в Юго-Восточное управление министерства образования и науки Самарской области по телефонам «горячей линии» 8(84670) 2-38-46, 2-60-86.    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одробнее о порядке приёма в первый класс можно узнать на сайте Юго-Восточного управления (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ugo-vostok.do.am/index/obshhee_obrazovanie/0-69</w:t>
        </w:r>
      </w:hyperlink>
      <w:r>
        <w:rPr>
          <w:rFonts w:cs="Times New Roman" w:ascii="Times New Roman" w:hAnsi="Times New Roman"/>
          <w:sz w:val="28"/>
        </w:rPr>
        <w:t>), а также на сайтах школ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действующим законодательством, на официальных сайтах всех общеобразовательных учреждений размещается вся необходимая информация, которая позволит родителям определиться с выбором образовательного учреждения: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копии лицензии на осуществление образовательной деятельности, свидетельства о государственной аккредитации, устава, распорядительного акта территориального управления минобрнауки Самарской области  о закрепленной территории, дате начала приема заявлений в 1 класс и планируемом количестве мест в 1 классах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list">
    <w:name w:val="f_li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surso.ru/" TargetMode="External"/><Relationship Id="rId3" Type="http://schemas.openxmlformats.org/officeDocument/2006/relationships/hyperlink" Target="http://es.asurso.ru/" TargetMode="External"/><Relationship Id="rId4" Type="http://schemas.openxmlformats.org/officeDocument/2006/relationships/hyperlink" Target="https://pgu.samregion.ru/" TargetMode="External"/><Relationship Id="rId5" Type="http://schemas.openxmlformats.org/officeDocument/2006/relationships/hyperlink" Target="http://es.asurso.ru/" TargetMode="External"/><Relationship Id="rId6" Type="http://schemas.openxmlformats.org/officeDocument/2006/relationships/hyperlink" Target="http://es.asurso.ru/" TargetMode="External"/><Relationship Id="rId7" Type="http://schemas.openxmlformats.org/officeDocument/2006/relationships/hyperlink" Target="http://es.asurso.ru/" TargetMode="External"/><Relationship Id="rId8" Type="http://schemas.openxmlformats.org/officeDocument/2006/relationships/hyperlink" Target="http://ugo-vostok.do.am/Deyatelnost/1_klass/rasporjazhenie_o_zakreplenii_territorii_za_ou_2014.doc" TargetMode="External"/><Relationship Id="rId9" Type="http://schemas.openxmlformats.org/officeDocument/2006/relationships/hyperlink" Target="http://ugo-vostok.do.am/index/obshhee_obrazovanie/0-6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4:00Z</dcterms:created>
  <dc:creator>Кольченко</dc:creator>
  <dc:description/>
  <dc:language>en-US</dc:language>
  <cp:lastModifiedBy>Admin</cp:lastModifiedBy>
  <cp:lastPrinted>2015-01-19T14:55:00Z</cp:lastPrinted>
  <dcterms:modified xsi:type="dcterms:W3CDTF">2015-01-20T10:24:00Z</dcterms:modified>
  <cp:revision>2</cp:revision>
  <dc:subject/>
  <dc:title/>
</cp:coreProperties>
</file>