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организовать семейное образование?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7 ч. 1 п. 2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 от 29 декабря 2012 г. № 273-ФЗ «Об образовании в Российской Федерации» (далее - Закон) прямо указывает, что семейное образование получается вне образовательных организаций. 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лучения образования в семейной форме регламентируется письмом Министерства образования и науки Российской Федерации от 15 ноября 2013 г. № НТ-1139/08 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4 ст.43 Конституции РФ основное общее образование обязательно. При этом получение детьми основного общего образования обеспечивают родители или лица, их заменяющие. Помимо законодательства об образовании это предусмотрено ст.63 Семейного кодекса РФ.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я получение образования в семейной форме, родители (законные представители), отказываются от услуг образовательной организации и принимают на себя обязательства по получению их детьми основного общего образования.  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имеют право пройти промежуточную и государственную итоговую аттестацию в образовательной организации экстерном бесплатно. При этом нужно понимать, что экстерном считается лицо, зачисленное в организацию приказом директора. Но в данном случае школа не несёт ответственности за качество образования, а только за организацию и проведение промежуточной и итоговой аттестации. 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оответствии с ч.4 ст.17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4_3_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2 ч.3 ст.4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ребенок, получающий образование в семейной форме, по решению его родителей (законных представителей) с учетом его мнения на любом этапе обучения вправе продолжить образование в школе.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редставляется разумным, что по желанию родителей школа может быть определена на весь период получения общего образования. При этом будет удобнее пользоваться имеющимся библиотечным фондом школы и осуществить право ребёнка на любом этапе обучения прекратить семейное образование и быть зачисленным в школу, не испытывая при этом трудностей перехода на освоение используемой в школе образовательной программы. 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очем, школа может определяться и на период одного учебного года или на период прохождения конкретной аттестации в зависимости от объективных обстоятельств.  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согласно ст.35 закона обучающиеся, осваивающие образовательные программы за счет бюджетных ассигнований областного бюджета в пределах федеральных государственных образовательных стандартов, имеют право на бесплатное предоставление учебников. 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ьзования учебниками за пределами федеральных государственных образовательных стандартов определяется школой самостоятельно. 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отметим, родители (законные представители), как лица, взявшие на себя обязательства по получению их детьми образования и, следовательно, действующие вне системы образования, обязаны проинформировать о выборе формы семейного образования орган местного самоуправления муниципального района, а именно органы по вопросам семьи, материнства и детства в целях осуществления контроля за соблюдением прав и законных интересов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7:00Z</dcterms:created>
  <dc:creator>Admin</dc:creator>
  <dc:description/>
  <cp:keywords/>
  <dc:language>en-US</dc:language>
  <cp:lastModifiedBy>Admin</cp:lastModifiedBy>
  <dcterms:modified xsi:type="dcterms:W3CDTF">2015-01-20T10:30:00Z</dcterms:modified>
  <cp:revision>1</cp:revision>
  <dc:subject/>
  <dc:title/>
</cp:coreProperties>
</file>