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лучить целевое направление на обучение по педагогическим специальностям?</w:t>
      </w:r>
    </w:p>
    <w:p>
      <w:pPr>
        <w:pStyle w:val="Style16"/>
        <w:spacing w:lineRule="atLeast" w:line="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го-Восточным управлением министерства образования и науки Самарской области организован мониторинг текущей и перспективной потребности в специалистах, имеющих педагогические специальности. Образовательные учреждения в течение года осуществляют анализ потребности в педагогических работниках и прогноз вакансий, затем ежегодно в ноябре направляют в Юго-Восточное управление заявки на целевые направления для выпускников, желающих обучаться по педагогическим специальностям. </w:t>
      </w:r>
    </w:p>
    <w:p>
      <w:pPr>
        <w:pStyle w:val="Style16"/>
        <w:spacing w:lineRule="atLeast" w:line="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о-Восточное управление ежегодно в декабре направляет заявки в министерство образования и науки,  которое определяет количество целевых направлений на обучение на бюджетной основе в Поволжской государственной социально-гуманитарной академии и Самарском государственном университете по педагогическим специальностям. Количество целевых направлений распределяется в территориальные управления пропорционально числу выпускников с учётом приоритетных вакансий.</w:t>
      </w:r>
    </w:p>
    <w:p>
      <w:pPr>
        <w:pStyle w:val="Style16"/>
        <w:spacing w:lineRule="atLeast" w:line="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ля получения целевого направления являются:</w:t>
      </w:r>
    </w:p>
    <w:p>
      <w:pPr>
        <w:pStyle w:val="Style16"/>
        <w:numPr>
          <w:ilvl w:val="0"/>
          <w:numId w:val="1"/>
        </w:numPr>
        <w:spacing w:lineRule="atLeast" w: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балл выпускника 11 класса по предварительной ведомости оценок;</w:t>
      </w:r>
    </w:p>
    <w:p>
      <w:pPr>
        <w:pStyle w:val="Style16"/>
        <w:numPr>
          <w:ilvl w:val="0"/>
          <w:numId w:val="1"/>
        </w:numPr>
        <w:spacing w:lineRule="atLeast" w: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едагогического собрания образовательного учреждения о направлении выпускника на обучение;</w:t>
      </w:r>
    </w:p>
    <w:p>
      <w:pPr>
        <w:pStyle w:val="Style16"/>
        <w:numPr>
          <w:ilvl w:val="0"/>
          <w:numId w:val="1"/>
        </w:numPr>
        <w:spacing w:lineRule="atLeast" w: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акансии в соответствии с прогнозом.</w:t>
      </w:r>
    </w:p>
    <w:p>
      <w:pPr>
        <w:pStyle w:val="Style16"/>
        <w:spacing w:lineRule="atLeast" w:line="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министерство образования и науки Самарской области заключают с выпускником (либо с законным представителем выпускника) договор о целевом обучении, одним из условий которого является обязательность заключения трудового договора (контракта) с образовательной организацией, представившей заявку на получение целевого направления.</w:t>
      </w:r>
    </w:p>
    <w:p>
      <w:pPr>
        <w:pStyle w:val="Style16"/>
        <w:spacing w:lineRule="atLeast" w:line="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деятельности по данному направлению имели место случаи, когда выпускник, имеющий целевое направление, не поступал в указанные выше образовательные учреждения высшего профессионального образования из-за низких баллов, полученных  на ЕГЭ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8:00Z</dcterms:created>
  <dc:creator>Admin</dc:creator>
  <dc:description/>
  <cp:keywords/>
  <dc:language>en-US</dc:language>
  <cp:lastModifiedBy>Admin</cp:lastModifiedBy>
  <dcterms:modified xsi:type="dcterms:W3CDTF">2015-01-20T10:30:00Z</dcterms:modified>
  <cp:revision>1</cp:revision>
  <dc:subject/>
  <dc:title/>
</cp:coreProperties>
</file>