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rPr>
      </w:pPr>
      <w:r>
        <w:rPr>
          <w:b/>
          <w:sz w:val="28"/>
        </w:rPr>
        <w:t>План работы</w:t>
      </w:r>
    </w:p>
    <w:p>
      <w:pPr>
        <w:pStyle w:val="Style21"/>
        <w:jc w:val="center"/>
        <w:rPr>
          <w:b/>
          <w:b/>
          <w:sz w:val="28"/>
        </w:rPr>
      </w:pPr>
      <w:r>
        <w:rPr>
          <w:b/>
          <w:sz w:val="28"/>
        </w:rPr>
        <w:t>Юго-Восточного управления</w:t>
      </w:r>
    </w:p>
    <w:p>
      <w:pPr>
        <w:pStyle w:val="Style21"/>
        <w:jc w:val="center"/>
        <w:rPr>
          <w:b/>
          <w:b/>
          <w:sz w:val="28"/>
        </w:rPr>
      </w:pPr>
      <w:r>
        <w:rPr>
          <w:b/>
          <w:sz w:val="28"/>
        </w:rPr>
        <w:t>министерства образования и науки Самарской области</w:t>
      </w:r>
    </w:p>
    <w:p>
      <w:pPr>
        <w:pStyle w:val="Style21"/>
        <w:jc w:val="center"/>
        <w:rPr>
          <w:b/>
          <w:b/>
          <w:sz w:val="28"/>
        </w:rPr>
      </w:pPr>
      <w:r>
        <w:rPr>
          <w:b/>
          <w:sz w:val="28"/>
        </w:rPr>
        <w:t>на май 2015 года</w:t>
      </w:r>
    </w:p>
    <w:p>
      <w:pPr>
        <w:pStyle w:val="Normal"/>
        <w:jc w:val="center"/>
        <w:rPr>
          <w:b/>
          <w:b/>
          <w:sz w:val="22"/>
        </w:rPr>
      </w:pPr>
      <w:r>
        <w:rPr>
          <w:b/>
          <w:sz w:val="22"/>
        </w:rPr>
      </w:r>
    </w:p>
    <w:tbl>
      <w:tblPr>
        <w:tblW w:w="10389" w:type="dxa"/>
        <w:jc w:val="left"/>
        <w:tblInd w:w="-5" w:type="dxa"/>
        <w:tblLayout w:type="fixed"/>
        <w:tblCellMar>
          <w:top w:w="0" w:type="dxa"/>
          <w:left w:w="108" w:type="dxa"/>
          <w:bottom w:w="0" w:type="dxa"/>
          <w:right w:w="108" w:type="dxa"/>
        </w:tblCellMar>
      </w:tblPr>
      <w:tblGrid>
        <w:gridCol w:w="8222"/>
        <w:gridCol w:w="2167"/>
      </w:tblGrid>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НОРМАТИВНО-ПРАВОВОЕ ОБЕСПЕЧЕНИЕ</w:t>
            </w:r>
          </w:p>
        </w:tc>
        <w:tc>
          <w:tcPr>
            <w:tcW w:w="21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Cs w:val="22"/>
              </w:rPr>
            </w:pPr>
            <w:r>
              <w:rPr>
                <w:szCs w:val="22"/>
              </w:rPr>
              <w:t>Ответственны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одготовке и проведении муниципального родительского собрани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одготовке к августовской конференции работников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106" w:hanging="0"/>
              <w:jc w:val="both"/>
              <w:rPr>
                <w:bCs/>
              </w:rPr>
            </w:pPr>
            <w:r>
              <w:rPr/>
              <w:t>Подготовить проект распоряжения «О подготовке и проведении Фестиваля методических идей молодых педагогов в Самар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графике работы Территориальных комиссий  по комплектованию  СП ГБОУ на 2015-2016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оведении окружного конкурса методических разработок воспитателей  СП ГБОУ на лучшую организацию воспитательно-образовательной работы</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готовить проект распоряжения об организации мониторинга приема детей дошкольного возраста в СП ГБОУ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по итогам окружного конкурса – смотра  мини-музеев СП ГБОУ-детских садов</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ого конкурса программ образовательных учреждений по организации летнего отдых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назначении ответственного за получение и рассылку результатов ГИА и ЕГЭ».</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утверждении персонального состава организаторов ППЭ».</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диагностики уровня учебных достижений учащихся 4 классов общеобразовательных учреждений».</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приказа «О проведении учебных сборов» (на основании постановлений глав муниципальных органов власт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комплекса мероприятий, направленных на предупреждение возможных чрезвычайных ситуаций в предпраздничные и праздничные дн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соблюдении минимальных требований по обеспечению антитеррористической защищенности объектов образования в период проведения ремонтных работ».</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проект распоряжения  «Об усилении противопожарного режима в летний период»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одготовке образовательных учреждений к новому учебному год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утверждении транспортной схемы перевозок выпускников на ОУ-ППЭ».</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конкурса «Школа безопас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б использовании интернет-ресурса, предназначенного для проведения опроса о качестве оказываемых образовательных услуг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тематического фестиваля детского творчеств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ого конкурса «Безопасное колес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ОРГАНИЗАЦИОННОЕ ОБЕСПЕЧЕНИЕ</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редставление в министерство материалов по комплектованию на 1 января и 1 сентября 2016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вести заседание рабочей группы по подготовке к августовской конференции работников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заседания Территориальных комиссий по комплектованию воспитанниками СП ГБОУ на 2015-2016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rPr>
            </w:pPr>
            <w:r>
              <w:rPr>
                <w:color w:val="000000"/>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rPr>
            </w:pPr>
            <w:r>
              <w:rPr>
                <w:color w:val="000000"/>
              </w:rPr>
              <w:t>Подготовить и представить информации в УЗН  о детях от 1.5 до 3 лет, зачисленных в  СП ГБОУ, реализующих основные программы дошкольного образования, Нефтегорского   и Алексеевск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готовить  и представить в  МОиН СО  расчета объема субсидий:</w:t>
            </w:r>
          </w:p>
          <w:p>
            <w:pPr>
              <w:pStyle w:val="Normal"/>
              <w:spacing w:lineRule="atLeast" w:line="100"/>
              <w:rPr/>
            </w:pPr>
            <w:r>
              <w:rPr/>
              <w:t>- 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ГБОУ, реализующих основные общеобразовательные программы дошкольного образования,  плата с родителей не взимается;</w:t>
            </w:r>
          </w:p>
          <w:p>
            <w:pPr>
              <w:pStyle w:val="Normal"/>
              <w:spacing w:lineRule="atLeast" w:line="100"/>
              <w:rPr/>
            </w:pPr>
            <w:r>
              <w:rPr/>
              <w:t>- на содержание  детей из многодетных сем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формированию базы данных по детям, зачисляемым в ЛДП в июне 2015г.</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с целью своевременного получения ОУ заключений Роспотребнадзора на открытие ЛД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о системе отдыха и оздоровления в летнюю кампанию 2015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по детям-сиротам, принятым и находящимся на обучении в ПО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одготовку ППЭ.</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работать  транспортные схемы  подвоза учащихся и организаторов на ППЭ.</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рганизовать сбор информации об использовании информационно-коммуникационных технологий в образовательных учреждениях округ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ить и направить в министерство образования и науки Самарской области сведения об эффективности деятельности профессиональных образовательных организаций в соответствии с показателями, утвержденными распоряжением министерства образования и науки Самарской области от 30.09.2014 года №521-</w:t>
            </w:r>
            <w:r>
              <w:rPr>
                <w:sz w:val="28"/>
                <w:szCs w:val="28"/>
              </w:rPr>
              <w:t>р.</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рганизовать сбор  и размещение  на сайте образовательного учреждения </w:t>
            </w:r>
            <w:r>
              <w:rPr>
                <w:shd w:fill="FFFFFF" w:val="clear"/>
              </w:rPr>
              <w:t>отчетов о результатах самообследования образовательной организ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сбор и представление в ЦПО актов по оказанию услуг по программному сопровождению коммуникационного серве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работу по подготовке к Июньскому балу выпускников-2015 в м.р. Алексеевски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график прохождения педагогической практики студентами 4-5 курсов СГПУ в образовательных учреждениях округ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оформлению целевых направлений выпускникам ОУ для поступления в СГУ и СГПУ</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участие победителей окружного конкурса –фестиваля «Безопасное колесо» в работе профильной смены юных инспекторов движ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МОНИТОРИНГ И ОЦЕНКА КАЧЕСТВА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Исследование уровня удовлетворенности родителей содержанием и качеством воспитательной деятельности ГБО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rPr>
            </w:pPr>
            <w:r>
              <w:rPr>
                <w:color w:val="000000"/>
              </w:rPr>
              <w:t>Мониторинг  очередности на устройство детей в СП ГБОУ, реализующих основные программы дошкольного образования. Обновление электронной базы данных очередников</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Мониторинг о количества  дней посещения воспитанниками СП ГБОУ, реализующих программы дошкольного образования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ониторинг состояния методической службы в СП ГБО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ониторинг затруднений по введению ФГОС ДО</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нения государственного задания в рамках контроля финансовой хозяйственной деятельности (ГБПОУ «Нефтегорский государственный техникум»)</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подготовки ОУ к открытию  ЛДП</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овое исследование учебных достижений выпускников 11-х классов, претендующих на получение медали                                    6 ма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Диагностика уровня  учебных достижений учащихся 4 классов общеобразовательных учреждений.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Cs w:val="28"/>
              </w:rPr>
              <w:t>Еженедельный мониторинг численности детей, прибывших с  территории Украины и зачисленных в подведомственные образовательных учреждени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Еженедельный мониторинг приема заявлений в 1 классы</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рганизации школьных перевозок.</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рганизации питания в ОУ.</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использования педагогами ИКТ в образовательном процессе</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своевременности и достоверности предоставленных данных региональный электронный мониторинг</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внесения данных по контингенту  в модуле СПО АСУ РСО</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состояния зданий, переданных в безвозмездное пользование общеобразовательным организациям</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использования коммуникационных серверов с функцией контентной фильтраци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соответствия информации на сайтах ГБПОУ, ГБОУ, СП ГБОУ требованиям действующего законодательств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роведение ведомственного контроля: ГБОУ СОШ с.Патровка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АНАЛИТИЧЕСКАЯ ДЕЯТЕЛЬНОСТЬ, ПРОГНОЗ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информационно-аналитические материалы о результативности деятельности системы образования для муниципального родительского собрания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справку по результатам мониторинга деятельности ОУ по исполнению государственного задания в рамках контроля финансовой хозяйствен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Анализ пакета документов 13 ОУ в связи с государственной регистрацией новой редакции уставов в налоговом органе</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готовка договора о разграничении полномочий между ОУ, открывающими ЛДП и муниципалитетами </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Анализ пакета документов ОУна открытие ЛДП</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лан мероприятий по подготовке образовательных учреждений к новому учебному год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о несовершеннолетних, не обучающихся в О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о-аналитические материалы об использовании педагогами ИКТ в образовательном процессе</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справку по результатам мониторинга соответствия информации на сайтах ГБПОУ, ГБОУ, структурных подразделениях ГБОУ требованиям действующего законодатель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ИНФОРМАЦИОННОЕ ОБЕСПЕЧЕНИЕ</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rHeight w:val="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и направить в ММУ письма о закреплении за каждым ОУ, открывающим  ЛДП, медицинских работников на период работы ЛД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Подготовить и направить в РОВД, пожнадзор информацию о дислокации ЛДП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формировать проект графика приемки лагерей с дневным пребыванием, согласовать с районными комиссиями по организации летнего отдых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 провести консультации для граждан, являющимися кандидатами в общественные наблюдатели за процедурой проведения ГИА и ЕГЭ.</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информационно-методическое письмо о мероприятиях по закрытию учебного года в АСУ РС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методическое письмо «О профилактике детского дорожно-транспортного травматизма в образовательном учреждени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СОВЕЩАНИЯ И СЕМИНАРЫ</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 xml:space="preserve">Совещание с руководителями ОУ: </w:t>
            </w:r>
          </w:p>
          <w:p>
            <w:pPr>
              <w:pStyle w:val="Normal"/>
              <w:snapToGrid w:val="false"/>
              <w:spacing w:lineRule="atLeast" w:line="23"/>
              <w:jc w:val="both"/>
              <w:rPr/>
            </w:pPr>
            <w:r>
              <w:rPr/>
              <w:t>- об актуальных вопросах развития региональной и территориальной системы образования.                                                                       14 ма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Организация комплектования СП ГБОУ, реализующих основные образовательные программы дошкольного образования, на 2015-2016 учебный год.                                                                                        7 мая</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Окружной семинар по реализации ФГОС ДО (СП – д/с «Чайка» ГБОУ СОШ с. Утевк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Совещание с начальниками ЛДП и ответственными за организацию летнего отдыха</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Заседание межведомственного штаба по подготовке образовательных учреждений к новому учебному году.</w:t>
            </w:r>
          </w:p>
        </w:tc>
        <w:tc>
          <w:tcPr>
            <w:tcW w:w="21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МАССОВЫЕ 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rPr>
            </w:pPr>
            <w:r>
              <w:rPr>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айонные и окружной этап военно-спортивной игры «Зарница Поволжья»</w:t>
            </w:r>
          </w:p>
        </w:tc>
        <w:tc>
          <w:tcPr>
            <w:tcW w:w="21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Районный конкурс проектов «История моей школы» (м.р. Нефтегорский)</w:t>
            </w:r>
          </w:p>
        </w:tc>
        <w:tc>
          <w:tcPr>
            <w:tcW w:w="21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Уколова С.Н.</w:t>
            </w:r>
          </w:p>
        </w:tc>
      </w:tr>
    </w:tbl>
    <w:p>
      <w:pPr>
        <w:pStyle w:val="Normal"/>
        <w:rPr>
          <w:sz w:val="32"/>
        </w:rPr>
      </w:pPr>
      <w:r>
        <w:rPr>
          <w:sz w:val="32"/>
        </w:rPr>
      </w:r>
    </w:p>
    <w:sectPr>
      <w:headerReference w:type="default" r:id="rId2"/>
      <w:headerReference w:type="first" r:id="rId3"/>
      <w:type w:val="nextPage"/>
      <w:pgSz w:w="11906" w:h="16838"/>
      <w:pgMar w:left="993" w:right="566"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1:00Z</dcterms:created>
  <dc:creator>Григорьева ОВ</dc:creator>
  <dc:description/>
  <cp:keywords/>
  <dc:language>en-US</dc:language>
  <cp:lastModifiedBy>Chechneva</cp:lastModifiedBy>
  <cp:lastPrinted>2014-04-30T15:41:00Z</cp:lastPrinted>
  <dcterms:modified xsi:type="dcterms:W3CDTF">2015-05-07T05:39:00Z</dcterms:modified>
  <cp:revision>26</cp:revision>
  <dc:subject/>
  <dc:title>Циклограмма основных мероприятий</dc:title>
</cp:coreProperties>
</file>