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>УТВЕРЖДЁН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 xml:space="preserve">распоряжением Юго-Восточного управления министерства образования 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 xml:space="preserve">и науки Самарской области 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>от 26.01.2015  № 28-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проведения заседани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рганов государственно-общественного участия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Юго-Восточного управления министерства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 науки Самарской области на 2015 год</w:t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268"/>
      </w:tblGrid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я заседаний Общественного сове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х образований, на территории котор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го-Восточное управление реализует свои фун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бсуждение публичного отчета Юго-Восточного управления министерства образования и науки Самарской области об исполнении бюджета за 2014 год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трудоустройстве выпускников профессиональных образовательных организаций, исполнении государственного регионального задания на подготовку кадров для экономики Сама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родолжении образования выпускниками общеобразовательных организац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ева Л.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М.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 результатах государственной (итоговой) аттестации выпускников 9, 11(12) классов Самарской области и результатах поступления выпускников в 2015 году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ивности деятельности образовательных организаций, подведомственных министерству образования и науки Самарской области, расположенных на территории муниципальных районов Алексеевский, Борский, Нефтегорский.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ева Л.Н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2410"/>
      </w:tblGrid>
      <w:tr>
        <w:trPr>
          <w:trHeight w:val="27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дения засед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вета родительской обще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б организации государственной итоговой аттестации в 2015 год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осударственно-общественное управление как фактор инновационного развития ОУ.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заимодействие родителей и педагогов ОУ в деятельности по развитию проектно-исследовательских навыков учащихся начально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ряева Л.И.</w:t>
            </w:r>
          </w:p>
          <w:p>
            <w:pPr>
              <w:pStyle w:val="Normal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аяпина Н.А.</w:t>
            </w:r>
          </w:p>
          <w:p>
            <w:pPr>
              <w:pStyle w:val="Normal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ередникова Е.А.</w:t>
            </w:r>
          </w:p>
          <w:p>
            <w:pPr>
              <w:pStyle w:val="Normal"/>
              <w:spacing w:lineRule="auto" w:line="27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 итогах реализации целевой программы «Развитие воспитательной компоненты в образовательных учреждениях Юго-Восточного округа на 2014-2016 годы». О системе работы  ГБОУ по вопросам гражданско-патриотического воспитания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системе работы с одаренными детьми в современн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урикова Н.В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перечная Ю.В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результатах опросов родителей об уровне удовлетворенности качеством образовательных услуг и условиями их предостав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развитии дополнительного образования на территории Юго-Восточного образовательного округа.  Роль родительской общественности в создании условий для реализации программ дополнительного 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циальное проектирование как одна из форм взаимодействия органов ученического самоуправления с социальными партнёр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спользование современных образовательных технологий  в процессе обучения и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еченева Л.Н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леднова О.Е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рдникова В.И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олстова В.Н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гайнов С.А.</w:t>
            </w:r>
          </w:p>
        </w:tc>
      </w:tr>
    </w:tbl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9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420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.samregion.ru/external/educat.samregion.ru/files/c_7534/GIA_EG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3:00Z</dcterms:created>
  <dc:creator>IT Group</dc:creator>
  <dc:description/>
  <dc:language>en-US</dc:language>
  <cp:lastModifiedBy>Chechneva</cp:lastModifiedBy>
  <cp:lastPrinted>2015-02-12T09:33:00Z</cp:lastPrinted>
  <dcterms:modified xsi:type="dcterms:W3CDTF">2015-02-13T06:33:00Z</dcterms:modified>
  <cp:revision>2</cp:revision>
  <dc:subject/>
  <dc:title/>
</cp:coreProperties>
</file>