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2540</wp:posOffset>
                  </wp:positionV>
                  <wp:extent cx="866140" cy="8070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exac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ГО-ВОСТОЧНОЕ УПРАВЛ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21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4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6.01.2015</w:t>
            </w:r>
            <w:r>
              <w:rPr/>
              <w:t xml:space="preserve">  №  </w:t>
            </w:r>
            <w:r>
              <w:rPr>
                <w:u w:val="single"/>
              </w:rPr>
              <w:t>28-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утверждении плана работы Юго-Восточного управл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образования и науки Самарской области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spacing w:lineRule="auto" w:line="32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основных направлений и приоритетов политики в сфере образования в отношении государственных образовательных организаций, подведомственных  министерству образования и науки Самарской области и расположенных на территории муниципальных районов Алексеевский, Борский и Нефтегорский Самарской област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Heading1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план работы Юго-Восточного управления министерства образования и науки Самарской области на 2015 год.</w:t>
      </w:r>
    </w:p>
    <w:p>
      <w:pPr>
        <w:pStyle w:val="Heading1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распоряжения возложить на начальника отдела развития образования Чеченеву Л.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7154"/>
      </w:tblGrid>
      <w:tr>
        <w:trPr>
          <w:trHeight w:val="1147" w:hRule="exact"/>
        </w:trPr>
        <w:tc>
          <w:tcPr>
            <w:tcW w:w="25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го-Восточного управления </w:t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Е.Ю.Баландина                                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Чеченева 8 (84670) 2 14 38</w:t>
      </w:r>
    </w:p>
    <w:p>
      <w:pPr>
        <w:sectPr>
          <w:type w:val="nextPage"/>
          <w:pgSz w:w="11906" w:h="16838"/>
          <w:pgMar w:left="1276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/>
      </w:pPr>
      <w:r>
        <w:rPr/>
        <w:t>УТВЕРЖДЁН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/>
      </w:pPr>
      <w:r>
        <w:rPr/>
        <w:t xml:space="preserve">распоряжением Юго-Восточного управления министерства образования 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/>
      </w:pPr>
      <w:r>
        <w:rPr/>
        <w:t xml:space="preserve">и науки Самарской области 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/>
      </w:pPr>
      <w:r>
        <w:rPr/>
        <w:t>от 26.01.2015  № 28-од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го-Восточного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образования и науки Сама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Юго-Восточное управление министерства образования и науки Самарской области </w:t>
      </w:r>
      <w:r>
        <w:rPr/>
        <w:t xml:space="preserve">(далее - Управление) является обособленным структурным подразделением органа исполнительной власти Самарской области - министерства образования и науки Самарской области (далее - Министерство), реализующим полномочия Министерства в отношении образовательных организаций, </w:t>
      </w:r>
      <w:r>
        <w:rPr>
          <w:sz w:val="28"/>
          <w:szCs w:val="28"/>
        </w:rPr>
        <w:t xml:space="preserve"> </w:t>
      </w:r>
      <w:r>
        <w:rPr/>
        <w:t>расположенных</w:t>
      </w:r>
      <w:r>
        <w:rPr>
          <w:sz w:val="28"/>
          <w:szCs w:val="28"/>
        </w:rPr>
        <w:t xml:space="preserve"> на территории муниципальных районов Алексеевский, Борский и Нефтегорский Самарской области (далее – муниципальные образвоания).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действует на основании положения, утвержденного Министерством, в соответствии с которым на Управление возлагается решение следующих задач: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обеспечение конституционных прав и законных интересов обучающихся, воспитанников, а также прав и законных интересов педагогических работников образовательных организаций;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участие в изменении содержания образования в целях приведения его в соответствие с современными потребностями общества;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в системе образования эффективных нормативно</w:t>
        <w:softHyphen/>
        <w:t>-правовых и организационно-экономических механизмов привлечения и использования ресурсов;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участие в формировании и реализации государственной кадровой политики на территории муниципальных образований;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овышение социального статуса и профессионализма работников образования;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участие в создании и введении системы оценки качества образования, оптимизация контроля качества образования в образовательных организациях, расположенных на территории муниципальных образований;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совершенствование системы образовательных организаций, расположенных на территории муниципальных образований;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государственная поддержка обучения и развития детей-сирот, детей, оставшихся без попечения родителей, и детей с ограниченными возможностями здоровья;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участие в пределах своих полномочий в организации и методическом обеспечении мобилизационной подготовки и мобилизации Управления;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обеспечение выполнения мероприятий гражданской обороны в сфере деятельности Управления.</w:t>
      </w:r>
    </w:p>
    <w:p>
      <w:pPr>
        <w:pStyle w:val="Style19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360"/>
        <w:ind w:hanging="0"/>
        <w:jc w:val="both"/>
        <w:rPr/>
      </w:pPr>
      <w:r>
        <w:rPr/>
        <w:tab/>
        <w:t xml:space="preserve">В целях оптимизации контроля качества образования в образовательных организациях, расположенных на территории муниципальных образований, Управлением ежегодно устанавливаются на текущий календарный год цели и задачи, определяющие параметры мониторинга качества образования, а также показатели (индикаторы), характеризующие степень достижения поставленных целей и задач. 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360"/>
        <w:ind w:hanging="0"/>
        <w:jc w:val="both"/>
        <w:rPr/>
      </w:pPr>
      <w:r>
        <w:rPr/>
        <w:tab/>
        <w:t xml:space="preserve">При установлении целей и задач, разработке параметров мониторинга качества образования, определении значений показателей (индикаторов) на 2015 год Управление руководствуется следующими нормативно-правовыми документами. 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24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21.01.2015 № 6 «Об утверждении государственной программы Самарской области «Развитие образования и повышение эффективности реализации молодежной политики в Самарской области» на 2015 – 2020 годы»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24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14.11.2014 № 692 «Об утверждении Стратегии действий в интересах детей в Самарской области на 2014 – 2017 годы»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24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Самарской области от 29.10.2014 № 661 «Об итогах социально-экономического развития Самарской области за январь-август 2014 года и ожидаемых итогах развития за 2014 год, прогнозе социально-экономического развития Самарской области на 2015 год и плановый период 2016 и 2017 годов». 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24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убернатора Самарской области от 14.10.2014 № 260 «О внесении изменений в постановление Губернатора Самарской области от 30.04.2013 № 109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 в Самарской области»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24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Самарской области от 29.04.2014 № 192-од «Об утверждении Положения о региональной системе оценки качества образования Самарской области»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24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министерства образования и науки Самарской области от 16.10.2014 № 568-р «Об организации сбора информации по показателям, устанавливаемым для целей регулирования оплаты труда сотрудников органов исполнительной власти и государственных органов Самарской области»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24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министерства образования и науки Самарской области от 30.09.2014 № 521-р «Об утверждении Перечня показателей эффективности деятельности профессиональных образовательных организаций, находящихся в ведении министерства образования и науки Самарской области»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24"/>
        <w:ind w:left="284" w:hanging="360"/>
        <w:jc w:val="both"/>
        <w:rPr/>
      </w:pPr>
      <w:r>
        <w:rPr>
          <w:sz w:val="28"/>
          <w:szCs w:val="28"/>
        </w:rPr>
        <w:t xml:space="preserve">Концепция развития дополнительного образования детей (утверждена распоряжением Правительства Российской Федерации от 04.09.2014 № 1726-р). 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24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труда и социальной защиты Российской Федерации от 18.10.2013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с изменением от 25.12.2014 № 1115н. </w:t>
      </w:r>
    </w:p>
    <w:p>
      <w:pPr>
        <w:sectPr>
          <w:type w:val="nextPage"/>
          <w:pgSz w:w="11906" w:h="16838"/>
          <w:pgMar w:left="1276" w:right="84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3"/>
        <w:shd w:fill="auto" w:val="clear"/>
        <w:tabs>
          <w:tab w:val="clear" w:pos="708"/>
          <w:tab w:val="left" w:pos="1150" w:leader="none"/>
        </w:tabs>
        <w:spacing w:lineRule="auto" w:line="32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b/>
          <w:sz w:val="28"/>
        </w:rPr>
        <w:t>Цель.</w:t>
      </w:r>
      <w:r>
        <w:rPr>
          <w:sz w:val="28"/>
        </w:rPr>
        <w:t xml:space="preserve"> Совершенствование территориальной системы образования, обеспечивающей доступность качественного образования, соответствующего требованиям инновационного развития Самарской области, запросам общества, государства и личности.</w:t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32"/>
          <w:szCs w:val="28"/>
        </w:rPr>
      </w:pPr>
      <w:r>
        <w:rPr>
          <w:sz w:val="28"/>
        </w:rPr>
        <w:t xml:space="preserve">Повышение доступности и достижение современного качества дошкольного образования в соответствии с требованиями федерального государственного образовательного стандарта. </w:t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8"/>
        </w:rPr>
      </w:pPr>
      <w:r>
        <w:rPr>
          <w:sz w:val="28"/>
        </w:rPr>
        <w:t>Обеспечение доступности и качества общего образования в условиях перехода на федеральные государственные образовательные стандарты, использование современных образовательных, информационных и коммуникационных технологий, культурное развитие и информационная безопасность детей</w:t>
      </w:r>
    </w:p>
    <w:p>
      <w:pPr>
        <w:pStyle w:val="Normal"/>
        <w:spacing w:lineRule="auto" w:line="276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8"/>
        </w:rPr>
        <w:t>Создание условий для реализации образовательных программ в соответствии с требованиями федерального государственного образовательного стандарта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8"/>
        </w:rPr>
      </w:pPr>
      <w:r>
        <w:rPr>
          <w:sz w:val="28"/>
        </w:rPr>
        <w:t>Создание условий для устойчивого развития системы дополнительного образования, обеспечивающей разностороннее развитие и самореализацию подрастающего поколения</w:t>
      </w:r>
    </w:p>
    <w:p>
      <w:pPr>
        <w:pStyle w:val="Normal"/>
        <w:spacing w:lineRule="auto" w:line="276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8"/>
        </w:rPr>
        <w:t>Обеспечение развития и реализации потенциала детей и молодежи, повышение результативности участия обучающихся образовательных организаций в олимпиадах, конкурсных мероприятиях.</w:t>
      </w:r>
    </w:p>
    <w:p>
      <w:pPr>
        <w:pStyle w:val="Normal"/>
        <w:spacing w:lineRule="auto" w:line="276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8"/>
        </w:rPr>
      </w:pPr>
      <w:r>
        <w:rPr>
          <w:sz w:val="28"/>
        </w:rPr>
        <w:t>Создание условий, направленных на развитие и реализацию потенциала детей и молодежи в сфере технического творчества, способствующих профессиональной ориентации обучающихся</w:t>
      </w:r>
    </w:p>
    <w:p>
      <w:pPr>
        <w:pStyle w:val="Normal"/>
        <w:spacing w:lineRule="auto" w:line="276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32"/>
          <w:szCs w:val="28"/>
        </w:rPr>
      </w:pPr>
      <w:r>
        <w:rPr>
          <w:sz w:val="28"/>
        </w:rPr>
        <w:t>Развитие системы профессионального образования, кадровое обеспечение социально-экономического развития территории и региона, координация деятельности системы профессионального образования в соответствии с перспективными кадровыми потребностями работодателей.</w:t>
      </w:r>
    </w:p>
    <w:p>
      <w:pPr>
        <w:pStyle w:val="Normal"/>
        <w:spacing w:lineRule="auto" w:line="276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32"/>
          <w:szCs w:val="28"/>
        </w:rPr>
      </w:pPr>
      <w:r>
        <w:rPr>
          <w:sz w:val="28"/>
        </w:rPr>
        <w:t>Совершенствование условий для гражданско-патриотического и духовно-нравственного развития и воспитания подрастающего поколения</w:t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8"/>
        </w:rPr>
      </w:pPr>
      <w:r>
        <w:rPr>
          <w:sz w:val="28"/>
        </w:rPr>
        <w:t>Совершенствование кадрового потенциала в соответствии с требованиями федерального государственного образовательного стандарта к профессиональной деятельности педагога по проектированию и реализации образовательного процесса и образовательных программ</w:t>
      </w:r>
    </w:p>
    <w:p>
      <w:pPr>
        <w:pStyle w:val="Normal"/>
        <w:spacing w:lineRule="auto" w:line="276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276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еречень показателей (индикаторов)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ующих степень достижения цели и решения поставленных зада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5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20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3 до 7 лет, получающих дошкольное образование, в общей численности детей в возрасте от 3 до 7 лет, получающих дошкольное образование и находящихся в очереди на получение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етей в возрасте от 0 до 3 лет дошкольными услугами в общей численности детей в возрасте от 0 до 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школьных образовательных организаций, реализующих образовательные программы в соответствии с федеральными государственными образовательными стандартами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школьных образовательных организаций, включенных в инновационную сеть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1 ступени, освоивших образовательные программы с отметками 4 и 5, в общей численности учащихся 1 сту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2 ступени, освоивших образовательные программы с отметками 4 и 5, в общей численности учащихся 2 сту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3 ступени, освоивших образовательные программы с отметками 4 и 5, в общей численности учащихся 3 сту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10-11 классов, охваченных профильным обучением или обучающихся по программам углубленного уровня, в общей численности учащихся 10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9-11 классов, охваченных мероприятиями профессиональной ориентации, в общей численности учащихся 9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государственных общеобразовательных организаций, выбравших физику для сдачи единого государственного экза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государственных общеобразовательных организаций, сдавших единый государственный экзамен, в общей численности выпуск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ЕГЭ по русскому языку и математике (в расчете на один предмет) в 10% школ с лучшими и в 10% с худшими результа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общеобразовательных организаций, получивших аттестат о среднем общем обра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тей и молодежи в возрасте от 5 до 18 лет, охваченных образовательными программами дополнительного образования, в общей численности детей и молодежи в возрасте от 5 до 18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занимающихся по дополнительным общеобразовательным программам технической направленности, в общей численности школьников, занимающихся по дополнительным общеобразовательным програм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ализуемых дополнительных общеобразовательных программ технической направленности в общем количестве реализуем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принимающих участие в мероприятиях технической направленности, конкурсах технического творчества, фестивалях, конференциях и други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государственных общеобразовательных организаций, участвующих в олимпиадах и конкурсах различного уровня, в общей численности обучающихся государственных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 образовательных организаций – победителей и призеров областного этапа всероссийской олимпиады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дневной (очной) формы обучения по основным профессиональным образовательным программам, трудоустроившихся не позднее завершения первого года после выпуска, в общей численности выпуск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олнения государственного регионального задания (контрольных цифр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тудентов профессиональных образовательных организаций, обучающихся по образовательным программам, в реализации которых участвуют работодатели (включая организацию учебной и производственной практики, предоставление оборудования и материалов, участие в разработке образовательных программ и оценке результатов их освоения, проведении учебны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тудентов профессиональных образовательных организаций, получающих образование по профессиям и специальностям, включенным в Перечень приоритетных профессий и специальностей среднего профессионального образования, профессий рабочих, по которым осуществляется профессиональное обучение, востребованных на региональном рынке труда для развития авиационно-космического комплек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, прошедших государственную итоговую аттестацию с отметками «хорошо» и «отли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профессиональных образовательных организаций, участвующих в олимпиадах и конкурсах профессионального мастерства различного уровня, в общей численности обучающихся профессиона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фессиональных образовательных организаций, в которых обучающиеся принимают участие в конкурсах профессионального масте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ных организаций, в которых действуют молодежные и детские общественные объединения, в общей численности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ных организаций, в которых работают музеи, в общей численности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ных организаций, в которых действуют военно-патриотические клубы, в общей численности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участвующих в мероприятиях по патриотическому воспитанию, в общей численности обучающихся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в образовательных организациях мероприятий гражданско-патриотической направленности, информация о которых размещена на сайте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бликации не реже 2 раз в неделю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кадрового потенц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и руководящих работников государственных образовательных организаций, прошедших повышение квалификации или профессиональную переподготовку, в общей численности педагогических и руководящ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имеющих высшую и первую квалификационные категории:</w:t>
            </w:r>
          </w:p>
          <w:p>
            <w:pPr>
              <w:pStyle w:val="Style2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фере дошкольного образования;</w:t>
            </w:r>
          </w:p>
          <w:p>
            <w:pPr>
              <w:pStyle w:val="Style2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фере общего образования;</w:t>
            </w:r>
          </w:p>
          <w:p>
            <w:pPr>
              <w:pStyle w:val="Style2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фере дополнительного образования;</w:t>
            </w:r>
          </w:p>
          <w:p>
            <w:pPr>
              <w:pStyle w:val="Style20"/>
              <w:spacing w:before="0" w:after="20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фере профессиона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</w:t>
            </w:r>
          </w:p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</w:t>
            </w:r>
          </w:p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</w:t>
            </w:r>
          </w:p>
          <w:p>
            <w:pPr>
              <w:pStyle w:val="Style20"/>
              <w:spacing w:before="0" w:after="20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ителей в возрасте до 30 лет в общей численности учителей образовательных организаций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ителей, эффективно использующих современные образовательные технологии (в том числе информационно-коммуникационные технологии) в профессиональной деятельности, в общей численности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ителей, участвующих в деятельности профессиональных сетевых сообществ  и регулярно получающих в них профессиональную помощь и поддержку, в общей численности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осударственных образовательных организаций, в которых работают педагоги, являющиеся соискателями премии Губернатора Самарской области педагогическим работникам, наиболее успешно реализующим долгосрочные воспитательные проекты особой педагогической и общественной знач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осударственных образовательных организаций, в которых работают учителя, являющиеся участниками конкурсного отбора на получение выплаты денежного поощрения лучшим учител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ость системы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осударственных образовательных организаций, обеспечивающих предоставление  нормативно закрепленного перечня сведений о своей деятельности на официальных сайта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осударственных образовательных организаций, ежегодно представляющих общественности публичный отчет, обеспечивающий открытость и прозрачность образовательной и хозяйстве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государственных образовательных организаций, открыто предоставляющих достоверную публичную информацию о своей деятельности на основе региональной  системы автоматизированного мониторин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20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осударственных образовательных организаций, данные о которых представлены на официальном сайте для размещения информации о государственных и муниципальных учреждениях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осударственных образовательных организаций, в которых созданы органы коллегиального управления с участием общественности (родители, работодате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государственных образовательных организаций, в которых родители обучающихся принимают участие в опросах об уровне удовлетворенности качеством образовательных услуг и условиями их предост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осударственных образовательных организаций, предоставляющих оперативно в электронном виде родителям (законным представителям) информацию об успеваемости свои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360"/>
      <w:ind w:firstLine="697"/>
      <w:jc w:val="both"/>
    </w:pPr>
    <w:rPr>
      <w:rFonts w:eastAsia="Arial Unicode MS"/>
      <w:kern w:val="2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ind w:hanging="420"/>
    </w:pPr>
    <w:rPr>
      <w:sz w:val="27"/>
      <w:szCs w:val="27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28:00Z</dcterms:created>
  <dc:creator>IT Group</dc:creator>
  <dc:description/>
  <dc:language>en-US</dc:language>
  <cp:lastModifiedBy>Chechneva</cp:lastModifiedBy>
  <cp:lastPrinted>2015-02-12T09:33:00Z</cp:lastPrinted>
  <dcterms:modified xsi:type="dcterms:W3CDTF">2015-02-13T06:28:00Z</dcterms:modified>
  <cp:revision>2</cp:revision>
  <dc:subject/>
  <dc:title/>
</cp:coreProperties>
</file>