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ind w:left="10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Style24"/>
        <w:spacing w:lineRule="auto" w:line="276"/>
        <w:ind w:left="10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Style24"/>
        <w:spacing w:lineRule="auto" w:line="276"/>
        <w:ind w:left="106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рский Самарской области</w:t>
      </w:r>
    </w:p>
    <w:p>
      <w:pPr>
        <w:pStyle w:val="Style24"/>
        <w:spacing w:lineRule="auto" w:line="276"/>
        <w:ind w:left="10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ind w:left="10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 Э.В. Ардабьев</w:t>
      </w:r>
    </w:p>
    <w:p>
      <w:pPr>
        <w:pStyle w:val="Style24"/>
        <w:spacing w:lineRule="auto" w:line="276"/>
        <w:ind w:left="10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ind w:left="106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февраля 2014г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Доклад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456" w:hanging="0"/>
        <w:jc w:val="center"/>
        <w:rPr/>
      </w:pPr>
      <w:r>
        <w:rPr>
          <w:rFonts w:cs="Times New Roman" w:ascii="Times New Roman" w:hAnsi="Times New Roman"/>
          <w:b/>
          <w:i/>
          <w:spacing w:val="16"/>
          <w:sz w:val="32"/>
          <w:szCs w:val="32"/>
        </w:rPr>
        <w:t>О результатах реализации Национальной образовательной инициативы «Наша новая школа»</w:t>
        <w:br/>
        <w:t xml:space="preserve">на территории муниципального района Борский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456" w:hanging="0"/>
        <w:jc w:val="center"/>
        <w:rPr/>
      </w:pPr>
      <w:r>
        <w:rPr>
          <w:rFonts w:cs="Times New Roman" w:ascii="Times New Roman" w:hAnsi="Times New Roman"/>
          <w:b/>
          <w:i/>
          <w:spacing w:val="16"/>
          <w:sz w:val="32"/>
          <w:szCs w:val="32"/>
        </w:rPr>
        <w:t>за 2013-й год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реход на новые образовательные стандарты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right="-456" w:firstLine="284"/>
        <w:jc w:val="both"/>
        <w:rPr/>
      </w:pPr>
      <w:r>
        <w:rPr/>
        <w:t>1. Информация о выполнении плана первоочередных действий по реализации национальной образовательной инициативы «Наша новая школа» в 2013 году.</w:t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680"/>
        <w:gridCol w:w="27"/>
        <w:gridCol w:w="42"/>
        <w:gridCol w:w="3630"/>
        <w:gridCol w:w="3676"/>
      </w:tblGrid>
      <w:tr>
        <w:trPr>
          <w:tblHeader w:val="true"/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013 год) 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2013 год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4 год</w:t>
            </w:r>
          </w:p>
        </w:tc>
      </w:tr>
      <w:tr>
        <w:trPr/>
        <w:tc>
          <w:tcPr>
            <w:tcW w:w="1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8"/>
              </w:numPr>
              <w:spacing w:before="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Переход на новые образовательные стандарты.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введение федерального государственного образовательного стандарта начального общего образования (далее – ФГОС НОО) во всех общеобразовательных учреждениях (далее – ОУ):</w:t>
            </w:r>
          </w:p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8" w:firstLine="284"/>
              <w:jc w:val="both"/>
              <w:rPr>
                <w:rFonts w:eastAsia="Times New Roman"/>
              </w:rPr>
            </w:pPr>
            <w:r>
              <w:rPr/>
              <w:t>Введение ФГОС НОО в штатном режиме в 1-х – 3-х классах всех общеобразовательных учреждениях района, реализующих программы начального общего образования.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реализуется в штатном режиме в 1-х, 2-х и 3-х классах всех ОУ района, реализующих программы начального общего образовани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НОО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ном режиме в 1-х – 4-х классах всех ОУ района, реализующих программы начального общего образования.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введение федерального государственного образовательного стандарта основного общего образования (далее – ФГОС ООО) по мере готовности: </w:t>
            </w:r>
          </w:p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84"/>
              <w:rPr>
                <w:rFonts w:eastAsia="Times New Roman"/>
              </w:rPr>
            </w:pPr>
            <w:r>
              <w:rPr/>
              <w:t>Введение ФГОС ООО в 5-х классах всех ОУ района, реализующих программы основного общего образования.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84"/>
              <w:rPr>
                <w:rFonts w:eastAsia="Times New Roman"/>
              </w:rPr>
            </w:pPr>
            <w:r>
              <w:rPr/>
              <w:t>ФГОС НОО реализуется в 5-х классах всех ОУ района, реализующих программы основного общего образовани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84"/>
              <w:rPr>
                <w:rFonts w:eastAsia="Times New Roman"/>
              </w:rPr>
            </w:pPr>
            <w:r>
              <w:rPr/>
              <w:t>Введение ФГОС ООО в 6-х классах всех ОУ района, реализующих программы основного общего образования.</w:t>
            </w:r>
          </w:p>
        </w:tc>
      </w:tr>
      <w:tr>
        <w:trPr>
          <w:trHeight w:val="1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ведение федерального государственного образовательного стандарта среднего (полного) общего образования по мере готовности:</w:t>
            </w:r>
          </w:p>
          <w:p>
            <w:pPr>
              <w:pStyle w:val="Normal"/>
              <w:spacing w:lineRule="auto" w:line="240" w:before="0" w:after="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84"/>
              <w:jc w:val="both"/>
              <w:rPr>
                <w:rFonts w:eastAsia="Times New Roman"/>
              </w:rPr>
            </w:pPr>
            <w:r>
              <w:rPr/>
              <w:t>Организация повышения квалификации педагогических и управленческих кадров для реализации ФГОС С(П)ОО.</w:t>
            </w:r>
          </w:p>
        </w:tc>
      </w:tr>
      <w:tr>
        <w:trPr>
          <w:trHeight w:val="1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84"/>
              <w:rPr>
                <w:rFonts w:eastAsia="Times New Roman"/>
              </w:rPr>
            </w:pPr>
            <w:r>
              <w:rPr/>
              <w:t xml:space="preserve">д) разработка примерных основных образовательных программ основного общего и среднего (полного) общего образования;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84"/>
              <w:jc w:val="both"/>
              <w:rPr>
                <w:rFonts w:eastAsia="Times New Roman"/>
              </w:rPr>
            </w:pPr>
            <w:r>
              <w:rPr/>
              <w:t>Разработка основных образовательных программ основного общего образования во всех ОУ района, реализующих программы основного общего образования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84"/>
              <w:rPr>
                <w:rFonts w:eastAsia="Times New Roman"/>
              </w:rPr>
            </w:pPr>
            <w:r>
              <w:rPr/>
              <w:t>Основные образовательные программы основного общего образования разработаны во всех ОУ района, реализующих программы основного общего образовани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firstLine="284"/>
              <w:jc w:val="both"/>
              <w:rPr>
                <w:rFonts w:eastAsia="Times New Roman"/>
              </w:rPr>
            </w:pPr>
            <w:r>
              <w:rPr/>
              <w:t>Повышение квалификации педагогических и управленческих кадров:</w:t>
            </w:r>
          </w:p>
          <w:p>
            <w:pPr>
              <w:pStyle w:val="Style23"/>
              <w:spacing w:before="280" w:after="60"/>
              <w:ind w:firstLine="284"/>
              <w:jc w:val="both"/>
              <w:rPr/>
            </w:pPr>
            <w:r>
              <w:rPr/>
              <w:t xml:space="preserve">- для реализации ФГОС НОО - 5 человек, </w:t>
            </w:r>
          </w:p>
          <w:p>
            <w:pPr>
              <w:pStyle w:val="Style23"/>
              <w:spacing w:before="280" w:after="0"/>
              <w:ind w:firstLine="284"/>
              <w:jc w:val="both"/>
              <w:rPr>
                <w:rFonts w:eastAsia="Times New Roman"/>
              </w:rPr>
            </w:pPr>
            <w:r>
              <w:rPr/>
              <w:t>- для реализации ФГОС ООО - 10 человек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квалификацию: </w:t>
            </w:r>
          </w:p>
          <w:p>
            <w:pPr>
              <w:pStyle w:val="Normal"/>
              <w:spacing w:lineRule="auto" w:line="240" w:before="0" w:after="12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еализации ФГОС НОО 23 педагогических и управленческих кадров, в том числе по Именному образовательному чеку – 13 человек;</w:t>
            </w:r>
          </w:p>
          <w:p>
            <w:pPr>
              <w:pStyle w:val="Style23"/>
              <w:spacing w:before="280" w:after="0"/>
              <w:ind w:firstLine="284"/>
              <w:jc w:val="both"/>
              <w:rPr>
                <w:rFonts w:eastAsia="Times New Roman"/>
              </w:rPr>
            </w:pPr>
            <w:r>
              <w:rPr/>
              <w:t>- для реализации ФГОС ООО в количестве 100 педагогических и управленческих кадров, в том числе по Именному образовательному чеку – 77 челове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firstLine="284"/>
              <w:jc w:val="both"/>
              <w:rPr>
                <w:rFonts w:eastAsia="Times New Roman"/>
              </w:rPr>
            </w:pPr>
            <w:r>
              <w:rPr/>
              <w:t>Повышение квалификации педагогических и управленческих кадров:</w:t>
            </w:r>
          </w:p>
          <w:p>
            <w:pPr>
              <w:pStyle w:val="Style23"/>
              <w:spacing w:before="280" w:after="60"/>
              <w:ind w:firstLine="284"/>
              <w:jc w:val="both"/>
              <w:rPr/>
            </w:pPr>
            <w:r>
              <w:rPr/>
              <w:t xml:space="preserve">- для реализации ФГОС НОО - 5 человек, </w:t>
            </w:r>
          </w:p>
          <w:p>
            <w:pPr>
              <w:pStyle w:val="Style23"/>
              <w:spacing w:before="280" w:after="0"/>
              <w:ind w:firstLine="284"/>
              <w:jc w:val="both"/>
              <w:rPr>
                <w:rFonts w:eastAsia="Times New Roman"/>
              </w:rPr>
            </w:pPr>
            <w:r>
              <w:rPr/>
              <w:t>- для реализации ФГОС ООО - 10 челове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организация и проведение мониторинга введения федеральных государственных образовательных стандартов общего образования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мониторинге введения ФГОС НОО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84"/>
              <w:jc w:val="both"/>
              <w:rPr>
                <w:rFonts w:eastAsia="Times New Roman"/>
              </w:rPr>
            </w:pPr>
            <w:r>
              <w:rPr/>
              <w:t xml:space="preserve">Участие в региональном мониторинге введения ФГОС НОО в 1 – 3-х классах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firstLine="284"/>
              <w:jc w:val="both"/>
              <w:rPr>
                <w:rFonts w:eastAsia="Times New Roman"/>
              </w:rPr>
            </w:pPr>
            <w:r>
              <w:rPr/>
              <w:t>Участие в региональном мониторинге введения ФГОС.</w:t>
            </w:r>
          </w:p>
          <w:p>
            <w:pPr>
              <w:pStyle w:val="Style23"/>
              <w:spacing w:before="280" w:after="0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оценки качества общего образования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работка и формирование механизмов общественной аккредитации ОУ и привлечения потребителей, общественных институтов и объединений педагогов к процедурам оценки качества общего образования.</w:t>
            </w:r>
          </w:p>
          <w:p>
            <w:pPr>
              <w:pStyle w:val="Normal"/>
              <w:spacing w:lineRule="auto" w:line="240" w:before="0" w:after="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84"/>
              <w:jc w:val="both"/>
              <w:rPr>
                <w:rFonts w:eastAsia="Times New Roman"/>
                <w:highlight w:val="yellow"/>
              </w:rPr>
            </w:pPr>
            <w:r>
              <w:rPr/>
              <w:t>Использование ОУ возможности прохождения общественной аккредитации.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84"/>
              <w:jc w:val="both"/>
              <w:rPr>
                <w:rFonts w:eastAsia="Times New Roman"/>
                <w:highlight w:val="yellow"/>
              </w:rPr>
            </w:pPr>
            <w:r>
              <w:rPr/>
              <w:t xml:space="preserve">В рамках проведения аккредитационной экспертизы соответствия качества подготовки обучающихся и выпускников ОУ ФГОС или федеральным государственным требованиям учитывался уровень удовлетворенности качеством образовательных услуг родителей (законных представителей) обучающихся, который определялся самим ОУ.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84"/>
              <w:jc w:val="both"/>
              <w:rPr>
                <w:rFonts w:eastAsia="Times New Roman"/>
                <w:highlight w:val="yellow"/>
              </w:rPr>
            </w:pPr>
            <w:r>
              <w:rPr/>
              <w:t>Использование механизмов общественной аккредитации ОУ внешними сторонними организациями по заказу ОУ.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работы общеобразовательных учреждений по социализации лич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пробации  разработанной в регионе системы оценки качества работы ОУ, включающей показатели, связанные социализацией личности обучающихся.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пробации  разработанной в регионе системы оценки качества работы ОУ по социализации личности в соответствии с Программой развития воспитательной компоненты в общеобразовательной школе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частие в проведении апробации  разработанной в регионе системы оценки качества работы ОУ по социализацией личности обучающихся.</w:t>
            </w:r>
          </w:p>
        </w:tc>
      </w:tr>
    </w:tbl>
    <w:p>
      <w:pPr>
        <w:pStyle w:val="Style23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Нормативная база, обеспечивающая реализацию направл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 Юго-Восточного управления министерства образования и науки Самарской области от 14.02.2013 </w:t>
      </w:r>
      <w:r>
        <w:rPr>
          <w:rFonts w:eastAsia="Calibri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53-од «Об утверждении состава рабочей группы и плана мероприятий по обеспечению введения федерального образовательного стандарта основного общего образования в государственных общеобразовательных учреждениях Самарской области, подведомственных Юго-Восточному управлению министерства образования и наук Самарской област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 Юго-Восточного управления министерства образования и науки Самарской области от 20.02.2013 года № 57-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 «Об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проведении мониторинга качества основного общего образования»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 Юго-Восточного управления министерства образования и науки Самарской области от 24.04.2013 </w:t>
      </w:r>
      <w:r>
        <w:rPr>
          <w:rFonts w:eastAsia="Calibri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135-од «О проведении диагностики уровня образовательных достижений учащихся, освоивших программы начального общего образования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 Юго-Восточного управления министерства образования и науки Самарской области от 06.06.2013 </w:t>
      </w:r>
      <w:r>
        <w:rPr>
          <w:rFonts w:eastAsia="Calibri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190-од «О проведении мониторинга повышения квалификации и профессиональной переподготовки педагогических и руководящих работников общеобразовательных учреждений для работы в соответствии с ФГОС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 Юго-Восточного управления министерства образования и науки Самарской области от 29.07.2013 </w:t>
      </w:r>
      <w:r>
        <w:rPr>
          <w:rFonts w:eastAsia="Calibri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226-од «О проведении экспертизы основных образовательных программ основного общего образования общеобразовательных учреждений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 Юго-Восточного управления министерства образования и науки Самарской области от 27.09.2013 </w:t>
      </w:r>
      <w:r>
        <w:rPr>
          <w:rFonts w:eastAsia="Calibri"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281-од «Об организации и проведении стартовой диагностики учащихся 5-х классов к освоению основной образовательной программы основного общего образования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 Юго-Восточного управления министерства образования и науки Самарской области от 13.09.2013 года № 269-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 «Об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курсов повышения квалификации по вопросам введения ФГОС основного общего образования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 Юго-Восточного управления министерства образования и науки Самарской области от 20.02.2013 года № 57-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 «Об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проведении мониторингового исследования результатов освоения основной образовательной программы основного общего образования в 2013-2014 учебном году»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е обеспечение реализации направления (средства Самарской области).</w:t>
      </w:r>
    </w:p>
    <w:tbl>
      <w:tblPr>
        <w:tblW w:w="14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30"/>
        <w:gridCol w:w="2551"/>
        <w:gridCol w:w="1701"/>
        <w:gridCol w:w="2552"/>
        <w:gridCol w:w="1227"/>
      </w:tblGrid>
      <w:tr>
        <w:trPr>
          <w:trHeight w:val="2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2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з регионального бюджета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библиотечных фо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занят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государственной (итоговой) аттестации (в т.ч. 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23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Информация о выполнении плана/программы субъекта Российской Федерации по реализации национальной образовательной инициативы «Наша новая школа» в 2013 году.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.1.</w:t>
        <w:tab/>
        <w:t>Поэтапное введение федеральных государственных образовательных стандартов (далее – ФГОС) общего образования.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1.1.1.</w:t>
        <w:tab/>
        <w:t>Введение ФГОС начального общего образования во всех общеобразовательных учреждениях Самарской области: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класс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 НОО в общеобразовательных учреждениях, расположенных на территории муниципального района Борский осуществляется в плановом порядк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уют рабочие группы  в 100% общеобразовательных учреждений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щеобразовательных учреждениях реализуются планы-графики по введению ФГОС НО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реализация планов-графиков повышения квалификации педагогических работников общеобразовательных учреждений с учетом введения ФГОС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методическое сопровождение введения ФГОС НОО в образовательных учреждениях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участие педагогических работников в работе семинаров, проводившихся на базе СИПКРО, Центра развития образования г.о. Самара, Регионального социопсихологического цент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участие в  исследованиях учебных достижений и формирования универсальных учебных действий у учащихся 3-х классов СОШ пос. Новый Кутулу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before="0" w:after="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убличная отчетность общеобразовательных учреждений о ходе и результатах введения ФГОС НОО (включение в публичный доклад раздела, отражающего ход введения ФГОС)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феврале 2013 года  ГБОУ ДПО ЦПК «Нефтегорский РЦ» проведен анализ информации по  реализации внеурочной деятельности в общеобразовательных учреждениях округа с целью оценки соответствия организации внеурочной деятельности требованиям ФГОС. Анализ показал, что планы внеурочной деятельности на текущий учебный год и рабочие программы по внеурочной деятельности имеются  во всех общеобразовательных учреждениях муниципального района Борский. Внеурочной деятельностью охвачено 98,5% от общего количества обучающихся по ФГОС (исключение - учащиеся не посещающие занятия по состоянию здоровья). Наиболее востребованными являются программы спортивно-оздоровительного направления и наименьшее количество охвачено программа социальной направленности, что обусловлено возрастными особенностями обучающихся. Основной формой учёта внеучебных достижений результатов внеурочной деятельности учащихся является портфоли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й субсидии осуществлена поставка учебно-наглядного и лабораторного оборудования в 3  школы района: СОШ № 1 «ОЦ» с. Борское (Усманский филиал), СОШ с. Петровка (Языковский и Подгорненский филиалы) и ООШ с Гвардейцы (постановление Правительства Самарской области от 04.06.2013 № 240,</w:t>
      </w:r>
      <w:r>
        <w:rPr/>
        <w:t xml:space="preserve"> от 11.11.2013 № 605, от 30.12.2013 № 854).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п.1.1.2. Введение федерального государственного образовательного стандарта основного общего образования по мере готовности: 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1 сентября 2013 года введение ФГОС основного общего образования осуществляется в 5-х классах всех школ райо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общеобразовательных учреждений на новые стандарты основного общего образования была проделана определенная работа: утвержден план мероприятий и состав рабочей группы по обеспечению введения ФГОС ООО на территории округ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общеобразовательных учреждений приняли участие в  работе   областной  научно-практической конференции по актуальным вопросам введения ФГОС общего образования в общеобразовательных учреждениях Самарской области и ежегодной окружной педагогической конференции  по теме «Системно-деятельностный подход как средство реализации современных целей образования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проведе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инар для заместителей директоров школ «Организация и методическое сопровождение введения ФГОС в образовательном учреждении» (в рамках окружной педагогической конференции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60"/>
        <w:ind w:left="720" w:right="372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инар-совещание для директоров общеобразовательных учреждений «ФГОС ООО: особенности и порядок введения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60"/>
        <w:ind w:left="720" w:right="372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инар для заместителей директоров школ «Разработка ООП ООО: требования к структуре и содержанию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минар-практикум для заместителей директоров и руководителей рабочих групп общеобразовательных учреждений «Особенности и основные подходы к проектированию ООП ООО образовательного учреждения»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о слушателями семинара работала кандидат педагогических наук, консультант кафедры современных технологий и качества образования Центра развития образования г.о. Самара Рыбакина Н.А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аспекты введения и реализации стандартов нового поколения рассматривались на заседаниях окружных методических объединений учителей и семинарах в рамках Школы заместителей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информирования педагогической и родительской общественности о ходе введения ФГОС на официальных сайтах Юго-Восточного управления министерства образования и науки Самарской области, ГБОУ ДПО ЦПК «Нефтегорский РЦ» и общеобразовательных учреждений созданы информационные страницы. На указанных страницах представлены нормативные и методические материалы по вопросам введения стандартов второго поколения, создан банк полезных ссылок. Информация для родителей представлена в виде вопросов и ответов по ключевым аспектам введения ФГОС. Регулярно в информационном вестнике Юго-Восточного образовательного округа «Наше образование» осуществляется публикация статей, отражающих актуальные направления введения ФГОС общего образования в образовательных учреждениях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общеобразовательных учреждениях разработаны основные образовательные программы основного общего образования (на основе примерной), определены механизмы реализации внеурочной деятельности обучающихся в условиях ФГОС ООО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мероприятий по обеспечению введения ФГОС основного общего образования ГБОУ ДПО ЦПК «Нефтегорский РЦ» проведена экспертиза готовности общеобразовательных учреждений к введению нового стандарта. Общая готовность школ к введению ФГОС ООО составила 100%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п.1.1.4.</w:t>
        <w:tab/>
        <w:t xml:space="preserve">Повышение квалификации педагогических и управленческих кадров для реализации ФГОС начального общего образования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9 педагогических и руководящих работников общеобразовательных учреждений, расположенных на территории муниципального района Борский,  повысили квалификацию по вопросам реализации ФГОС НОО. Таким образом, в целом доля учителей начальных классов и административного персонала школ, повысивших квалификации по вопросам введения ФГОС НОО, составляет 100% от общего количества данной категории работников общеобразовательных учрежд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1.1.5.</w:t>
        <w:tab/>
        <w:t xml:space="preserve">Повышение квалификации педагогических и управленческих кадров для реализации ФГОС основного общего образования. 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23  педагогических и руководящих работников общеобразовательных учреждений, расположенных на территории муниципального района Борский, повысили квалификацию по вопросам реализации ФГОС ОО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1.1.5.</w:t>
        <w:tab/>
        <w:t xml:space="preserve">Повышение квалификации педагогических и управленческих кадров для реализации ФГОС основного общего образования. 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100  педагогических и руководящих работников общеобразовательных учреждений, расположенных на территории муниципального района Борский, повысили квалификацию по вопросам реализации ФГОС ООО.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.2.</w:t>
        <w:tab/>
        <w:t xml:space="preserve">Развитие системы оценки качества образования. 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1.2.1. Разработка и внедрение новой модели оценки качества результатов обучения на всех ступенях общего образования.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амках разработки подходов к созданию региональной и окружной моделей оценки качества результатов обучения на всех ступенях общего образования в 2013 году общеобразовательные учреждения муниципального района Борский приняли участие: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ях по подготовке и проведению государственной (итоговой) аттестации выпускников 9-х и 11-х классов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гностике уровня образовательных достижений учащихся 4-х классов общеобразовательных учреждений Юго-Восточного образовательного округа;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мониторинге качества основного общего образования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товой диагностике готовности учащихся 5-х классов к освоению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иторинговом исследовании уровня обученности учащихся 8-го класса по предмету физика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иторинговом исследовании результатов освоения ООП ООО в 2013-2014 учебном году.</w:t>
      </w:r>
    </w:p>
    <w:p>
      <w:pPr>
        <w:pStyle w:val="Normal"/>
        <w:spacing w:before="0" w:after="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ЕГЭ в 2013году приняли участие 4 средних общеобразовательных учреждения муниципального района Борский, что составляет 100% и 95 выпускников (99% от общего количества выпускников, так как 1 выпускник сдавал ГВЭ). По 11 общеобразовательным предметам проведено 323 человекоэкзамена.</w:t>
      </w:r>
    </w:p>
    <w:p>
      <w:pPr>
        <w:pStyle w:val="Normal"/>
        <w:spacing w:before="0" w:after="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в апробации региональной организационно-технологической модели проведения государственной (итоговой) аттестации выпускников, освоивших основные общеобразовательные программы основного общего образования,   в новой форме    приняли участие 7 общеобразовательных учреждений муниципального района Борский, что составляет 100% от их общего количества. Проходили итоговую аттестацию в новой форме 183 человека (92,9% от общего количества выпускников), проведено 489 человекоэкзаменов по 9 общеобразовательным предметам. 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пос. Новый Кутулук принимала участие в мониторинговом исследовании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п.1.2.3. Формирование механизмов общественной аккредитации образовательных учреждений, привлечения потребителей, общественных институтов, объединений педагогов к процедурам оценки качества общего образования. </w:t>
      </w:r>
    </w:p>
    <w:p>
      <w:pPr>
        <w:pStyle w:val="Normal"/>
        <w:spacing w:before="0" w:after="60"/>
        <w:ind w:firstLine="284"/>
        <w:rPr/>
      </w:pP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рамках проведения аккредитационной экспертизы соответствия качества подготовки обучающихся и выпускников образовательного учреждения федеральным государственным образовательным стандартам или федеральным государственным требованиям учитывался уровень удовлетворенности качеством образовательных услуг родителей (законных представителей), предоставляемых образовательным учреждением и подтвержденных результатами социологических опросов родителей (законных представителей).</w:t>
      </w:r>
    </w:p>
    <w:p>
      <w:pPr>
        <w:pStyle w:val="Normal"/>
        <w:spacing w:before="0" w:after="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 уровня удовлетворенности потребителей образовательными   услугами, оказываемыми образовательными учреждениями, подведомственными Юго-Восточному управлению министерства образования и науки Самарской области, ежегодно проводится социологическое исследование «Уровень удовлетворенности граждан качеством и доступностью услуг в сфере образова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ффекты реализации направления в 2013 год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значимым эффектам реализации данного направления стоит отне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мотивации педагогических и управленческих кадров к повышению своей квалифик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системы повышения профессионального мастерства педагогов на всех уровнях: самообразование-школьный-окружной-региональны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овременным оборудованием, необходимым для выполнения требований ФГОС начального и основного общего образова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информационно-образовательной среды в образовательных учреждения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ограммы развития образовательных учреждений, в том числе в части материально-технического оснащения образовательного процесса и создания информационно-образовательной сре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иления роли общественности в управлении образовательными систем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родителей, всех участников образовательного процесса в повышении качества работы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неурочной  деятельности на обновление и развитие воспитательной работы шко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ые вопросы реализации направления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 дополнительные финансовые вложения в развитие материально-технической и информационной базы для обеспечения реализации ФГОС ООО во всех школах район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трудности организации внеурочной деятельности обучающихся  в малокомплектных сельских общеобразовательных учреждениях  при ограниченном спектре кадровых ресурсов школы и социум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 учреждений дополнительного образования, культуры, спор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предстои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 введение ФГОС  на ступени начального общего образования в 4-х  классах 100% общеобразовательных учреж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 введение ФГОС  на ступени основного общего образования в 6-х  классах 100% общеобразовательных учреж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 по обучению учителей и заместителей руководителей  по вопросам реализации ФГОС НОО: обучить 5 челов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 по организации повышения квалификации педагогических и управленческих кадров по актуальным вопросам введения ФГОС ООО в количестве 10 челов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плана мероприятий по обучению и контролю использования педагогами в образовательном процессе учебно-лабораторного обору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организацию внеурочной деятельности учащихся в части содержания и форм организации; 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кружной системы оценки качества образования с учетом введения ФГОС ОО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форма ННШ-М содержит 38 параметров реализации направления «Переход на новые образовательные стандарты» в 2013 году. Из них показателей, сопоставимых с показателями 2012 года, 31.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ая динамика</w:t>
      </w:r>
      <w:r>
        <w:rPr/>
        <w:t xml:space="preserve"> в сравнении с 2012 годом отмечается по 23 показателям: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680"/>
        <w:gridCol w:w="1278"/>
        <w:gridCol w:w="1276"/>
        <w:gridCol w:w="15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</w:tr>
      <w:tr>
        <w:trPr>
          <w:trHeight w:val="4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, обучающихся по ФГОС (в общей численности учащихся общеобразовательных учреждений, реализующих ФГО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3 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начальных классов, обучающихся по ФГОС (в общей численности учащихся начальных классов общеобразовательных учреждений, реализующих ФГО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4 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6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основной школы, обучающихся по ФГОС (в общей численности учащихся основной школы общеобразовательных учреждений, реализующих ФГО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7 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7 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старшей школы, обучающихся по ФГОС (в общей численности учащихся старшей школы общеобразовательных учреждений, реализующих ФГО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, за счет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го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29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9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ого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 бюджетного и внебюджетного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29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9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 в пилотном режиме, за счет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го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ого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 бюджетного и внебюджетного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 в том числе, отведенных на направления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29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9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1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8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86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6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3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 в пилотном режиме, в том числе, отведенных на направления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9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9 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1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1 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6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6 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4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43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43 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5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1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1 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6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в которых используются современные оценочные процедуры для оценки достижений обучающихся по ФГОС в начальных классах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ханизмы накопительной системы оценивания (портфолио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ные, творческие исследовательские работы и д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виды оценивания, отличные от пятибалльной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 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ФГОС, которым обеспечена возможность пользоваться в соответствии с ФГОС, в общей численности обучающихся по ФГ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ым оборудованием для практически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активными учебными пособиями (доска, мультимедийные установки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3 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в которых для обучающихся по ФГОС в начальных классах, организованы оборудованные постоянно действующие площадки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щадки для наблюдений, исслед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щадки для моделирования, констру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9"/>
              <w:gridCol w:w="336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Style24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Style24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1%</w:t>
            </w:r>
          </w:p>
        </w:tc>
      </w:tr>
    </w:tbl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рицательная динамика</w:t>
      </w:r>
      <w:r>
        <w:rPr/>
        <w:t xml:space="preserve"> наблюдается по 4 показателям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276"/>
        <w:gridCol w:w="1505"/>
        <w:gridCol w:w="1338"/>
        <w:gridCol w:w="4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к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 в том числе, отведенных на направ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ситуация объясняется особенностями организации внеурочной деятельности, кото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в соответствии с выбором участников образовательного процесса. Таким образом, востребованность направлений и форм внеурочной деятельности определяется родителями (законными представителями) обучающихся исходя из запросов и потребностей школьников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14 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43 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71 ч.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 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6 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64 ч.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7 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44 ч.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в которых для обучающихся по ФГОС в начальных классах, организованы оборудованные постоянно действующие площад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общеобразовательных учреждений по данному показателю вызвано совершенствованием механизмов реализации внеурочной деятельности, а именно расширением интеграции ресурсов школы, дополнительного образования детей и иных социальных партне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атраль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9 %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28%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851" w:right="678" w:gutter="0" w:header="426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витие системы поддержки талантливых де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3</w:t>
      </w:r>
      <w:r>
        <w:rPr/>
        <w:t xml:space="preserve"> году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551"/>
        <w:gridCol w:w="3969"/>
        <w:gridCol w:w="4395"/>
      </w:tblGrid>
      <w:tr>
        <w:trPr>
          <w:tblHeader w:val="true"/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13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) (2013 го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4 год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numPr>
                <w:ilvl w:val="0"/>
                <w:numId w:val="14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иска одаренных детей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школьников, участвующих в окружных мероприятиях по выявлению и поддержке талантливых детей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школьников, принимающих участие в работе групп очно-заочных школ по подготовке учащихся Самарской области, до 20. </w:t>
            </w:r>
          </w:p>
          <w:p>
            <w:pPr>
              <w:pStyle w:val="Style22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выше 400 школьников в конкурсных мероприятиях регионального, всероссийского и международного уровней.</w:t>
            </w:r>
          </w:p>
          <w:p>
            <w:pPr>
              <w:pStyle w:val="Style22"/>
              <w:spacing w:before="0" w:after="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исла победителей и призёров конкурсных мероприятий регионального, всероссийского и международного уровн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2013 году  1377 (69,1%) школьников участвовали в окружных  конкурсных мероприятиях (2012г. - 68,9%) от общего числа школьников м.р. Борский.</w:t>
            </w:r>
          </w:p>
          <w:p>
            <w:pPr>
              <w:pStyle w:val="Style22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чно-заочных профильных школах обучилось 14 учащихся ГБОУ м.р. Борский, в 2013 году в Региональный центр для одарённых детей поступили 9 учащихся ГБОУ м.р. Борский.</w:t>
            </w:r>
          </w:p>
          <w:p>
            <w:pPr>
              <w:pStyle w:val="Style22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ных мероприятиях регионального, всероссийского и международного уровня (включая дистанционные конкурсы) приняло участие  987 учащихся (49,5% от общего количества учащихся м.р. Борский).</w:t>
            </w:r>
          </w:p>
          <w:p>
            <w:pPr>
              <w:pStyle w:val="Style22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 результатам конкурсных мероприятий регионального, всероссийского и международного уровней 184 школьника стали победителями и призёрами  (18,6% от общего количества участвовавших в конкурса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школьников (не менее 60%), участвующих в окружных мероприятиях по выявлению и поддержке талантливых де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 менее 20 конкурсных мероприятий различной направленности окружного уровня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а школьников, принимающих участие в работе групп очно-заочных школ по подготовке учащихся Самарской области к олимпиадам (не менее 20 человек). </w:t>
            </w:r>
          </w:p>
          <w:p>
            <w:pPr>
              <w:pStyle w:val="Style22"/>
              <w:spacing w:before="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 менее 400 школьников в конкурсных мероприятиях регионального, всероссийского и международного уровней.</w:t>
            </w:r>
          </w:p>
          <w:p>
            <w:pPr>
              <w:pStyle w:val="Style22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исла победителей и призёров конкурсных мероприятий регионального, всероссийского и международного уровн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ind w:left="68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ind w:left="69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 сайте Юго-Восточного управления МОиН Самарской области  банка данных одаренных детей в разных областях знаний, культуры и спорта, региональных мероприятий и конкурсов, по результатам которых присуждаются премии для поддержки талантливой молодежи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Нормативная база, обеспечивающая реализацию направ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поряжение Юго-Восточного управления МОиН Самарской области «О проведении зонального этапа областного конкурса юных вокалистов «Серебряный микрофон» от 15.01.2013г. №04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поряжение Юго-Восточного управления МОиН Самарской области «О проведении окружной научной конференции школьников» от 24.02.2013г. №51-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окружных конкурсных  мероприятий по профилактике детского дорожно-транспортного травматизма в рамках акции «Учись быть пешеходом» от 04.02.2013г. №32-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поряжение Юго-Восточного управления МОиН Самарской области «О проведении окружного конкурса «Скажи терроризму – нет!» от 18.03.2013 года № 87-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поряжение Юго-Восточного управления МОиН Самарской области «О проведении окружного конкурса «Система работы ОУ с одарёнными детьми» от 29.03.2013г. №100-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Юго-Восточного управления МОиН Самарской области «Об организации и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 окружного фестиваля детского творчества «Земля – наш общий дом», посвящённого Году окружающей среды» от 18.03.2013 года №88-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42" w:firstLine="284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оряжение Юго-Восточного управления МОиН Самарской области «Об организации и проведении окружной исследовательской конференции для учащихся 5-7 классов «Первые шаги в науки» от 06.09.2013 года № 262-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42" w:firstLine="284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оряжение Юго-Восточного управления МОиН Самарской области «Об организации и проведении окружной исследовательской конференции для учащихся 5-7 классов «Первые шаги в науки» от 11.10.2013 года № 298-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42" w:firstLine="284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оряжение Юго-Восточного управления МОиН Самарской области «О проведении окружного этапа всероссийской олимпиады школьников на территории Юго-Восточного образовательного округа в 2013-2014 учебном году» от 11.11.2013 года №350-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42" w:firstLine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оряжение Юго-Восточного управления МОиН Самарской области «О направлении на региональный этап всероссийской олимпиады школьников» от 30.12.2013 года №411-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42" w:firstLine="284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Юго-Восточного управления МОиН Самарской области «О направлении учащихся 9-11 классов в Самарский региональный центр для одарённых детей» от 06.09.2013 года № 261-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б организации и проведении школьного и муниципального этапов Всероссийского конкурса школьных проектов, посвящённых 20-летию Конституции Российской Федерации» от 10.09.2013 года №267-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б организации и проведении X окружного фестиваля детского творчества «Россия в радуге культур», посвящённого Году российской культуры» от 28.11.2013 года №369-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б организации и проведении окружной выставки декоративно-прикладного творчества «Подарки зимушки-зимы» от 30.12.2013 года №412-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Юго-Восточного управления МОиН Самарской области от 02.09.2013г. №255-од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II </w:t>
      </w:r>
      <w:r>
        <w:rPr>
          <w:rFonts w:cs="Times New Roman" w:ascii="Times New Roman" w:hAnsi="Times New Roman"/>
          <w:sz w:val="24"/>
          <w:szCs w:val="24"/>
        </w:rPr>
        <w:t xml:space="preserve"> окружного конкурса  творческих работ учащихся «Моя классная - самая классная!».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от 18.11.2013г. №359-од «Об организации и  проведении окружных Православных чтений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contextualSpacing/>
        <w:jc w:val="both"/>
        <w:rPr>
          <w:b/>
          <w:b/>
          <w:i/>
          <w:i/>
        </w:rPr>
      </w:pPr>
      <w:r>
        <w:rPr>
          <w:b/>
          <w:i/>
        </w:rPr>
        <w:t>Финансовое обеспечение реализации направления.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944"/>
        <w:gridCol w:w="2835"/>
        <w:gridCol w:w="1984"/>
        <w:gridCol w:w="2268"/>
        <w:gridCol w:w="137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з регионального бюджета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астия обучающихся в конкурс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ы, стипендии, премии для поддержки талантлив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i/>
        </w:rPr>
        <w:t xml:space="preserve">Информация о выполнении плана/программы субъекта Российской Федерации по реализации национальной образовательной инициативы «Наша новая школа» в 2012 году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1260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витие системы поддержки талантливых детей</w:t>
      </w:r>
    </w:p>
    <w:p>
      <w:pPr>
        <w:pStyle w:val="Normal"/>
        <w:spacing w:lineRule="auto" w:line="240" w:before="0" w:after="0"/>
        <w:ind w:right="25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ании Губернатора Самарской области  Н.И. Меркушкина депутатам Самарской Губернской Думы и жителям региона от 25.12.2012 года создание целостной системы работы с одарёнными детьми определено задачей особой важности. Кроме того, 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ой «Развитие  образования на 2013-2020 годы» (утв. Постановлением Правительства Российской Федерации 15 мая 2013 года) выявление и поддержка одарённых детей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молодых талантов – одно из приоритетных направлений  российской системы образования.</w:t>
      </w:r>
    </w:p>
    <w:p>
      <w:pPr>
        <w:pStyle w:val="Normal"/>
        <w:spacing w:lineRule="auto" w:line="240" w:before="0" w:after="0"/>
        <w:ind w:left="142" w:right="37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ятельность по данному направлению в 2013 году осуществлялась в рамках ведомственной целевой программы «Одарённые дети Самарской области» на 2011-2013 годы (утверждена приказом министерства образования и науки Самарской области от 30.05.2011 года №96-од).</w:t>
      </w:r>
    </w:p>
    <w:p>
      <w:pPr>
        <w:pStyle w:val="Normal"/>
        <w:spacing w:lineRule="auto" w:line="240" w:before="0" w:after="0"/>
        <w:ind w:left="142" w:right="37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образовательных учреждений, принимая участия в  окружных конкурсных мероприятиях,  развивают интеллектуальную, творческую, физкультурно-спортивную одарённость, социальную и общественную активность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дним из важнейших элементов в работе с одаренными детьми  является Всероссийская олимпиада школьников. В 2013 году в школьном этапе олимпиады  приняли участие 756 учащихся, из них победителями и призёрами стали 251 человек. В окружном этапе участвовали 108 школьников, победителями и призёрами стали 36 человека (33,3% от общего количества участников). В региональном этапе приняли участие 13 школьников, призёром стал 1 учащийся, который получил единовременную выплату в размере 4 0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ребята принимают участие  в других олимпиадах: областной олимпиаде по прикладной биологии, предметных олимпиадах, проводимых учреждениями ВПО, всероссийской олимпиаде информационных и компьютерных технологий «Наука нефтегазовой отрасли – молодежи Росс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явления  интеллектуально одаренных учащихся на территории Юго-Восточного образовательного округа проводится ряд профильных конк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й «Интеллектуальный марафон» для учащихся начальной школы в 2013 году стал полноценной олимпиадой для младших школьников. В олимпиаде приняли участие  более 30 учащихся 3-4 классов ГБОУ м.р. Борск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организуется участие детей в международном математическом конкурсе-игре «Кенгуру», международной игре-конкурсе «Русский медвежонок – языкознание для всех», международном игровом конкурсе по английскому языку «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ldog</w:t>
      </w:r>
      <w:r>
        <w:rPr>
          <w:rFonts w:cs="Times New Roman" w:ascii="Times New Roman" w:hAnsi="Times New Roman"/>
          <w:sz w:val="24"/>
          <w:szCs w:val="24"/>
        </w:rPr>
        <w:t>», Всероссийском игровом конкурсе по истории мировой художественной культуры «Золотое Руно». В 2013 году 573 школьников приняли участие в указанных конкурсных мероприятиях.</w:t>
      </w:r>
    </w:p>
    <w:p>
      <w:pPr>
        <w:pStyle w:val="Style22"/>
        <w:tabs>
          <w:tab w:val="clear" w:pos="708"/>
          <w:tab w:val="left" w:pos="126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жным элементом в раскрытии и дальнейшем развитии научно-познавательных способностей одаренных детей является проведение научной конференции учащихся. Лучшие работы, представленные на конференции,  направляются в соответствии с установленной квотой для участия в областной научной конференции школьников, где ребята демонстрируются достаточно стабильные результаты, завоевывая призовые места. В 2013 году в окружной научной конференции учащихся  приняли участие 22 школьника, 16 учеников стали победителями и призёрами. 8 учащихся приняли участие в областной научной конференции школьников, 2   стали её призёрам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ные Православные чтения, в рамках которых проводятся районные Варваринские, Рождественские и Сретенские чтения, дают старт для участия в областных Кирилло-Мефодиевских чтениях, областных юношеских Головкинских чтениях, открытых международных Славянских чтениях.</w:t>
      </w:r>
    </w:p>
    <w:p>
      <w:pPr>
        <w:pStyle w:val="Style22"/>
        <w:tabs>
          <w:tab w:val="clear" w:pos="708"/>
          <w:tab w:val="left" w:pos="126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ом в 2013 году 987 школьников участвовали в конкурсных мероприятиях регионального, всероссийского и международного уровня различного профиля, что составляет 49,5 % от общего числа учащихся м.р. Борский. По результатам конкурсных мероприятий  184 участника стали победителями и призерами олимпиад, конкурсов и соревнований регионального, всероссийского и международного уровней. Доля победителей и призеров конкурсных мероприятий составила 18,6% от получивших возможность участия в конкурсах регионального, всероссийского и международного уровней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.2.1. Развитие системы поиска одаренных детей</w:t>
      </w:r>
    </w:p>
    <w:p>
      <w:pPr>
        <w:pStyle w:val="Normal"/>
        <w:spacing w:lineRule="auto" w:line="240" w:before="0" w:after="0"/>
        <w:ind w:right="25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ГБОУ м.р. Борский реализуют программы работы с одарёнными детьми, включающие в себя такие направления, как выявление одарённых детей, их сопровождение и поддержка, оказание методической и организационной помощи педагогам, работающим с одарёнными детьми, работа с родителями, используют П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ртфолио (индивидуальную накопительную оценку)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распоряжением Юго-Восточного управления МОиН Самарской области «Об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мониторинга результативности реализации программ воспитания и дополнительного образования на территории Юго-Восточного образовательного округа» от 10.02.2012 года №36-од ежеквартально осуществляется мониторинг результативности реализации программ воспитания и дополнительного образования в ГБОУ м.р. Борский.</w:t>
      </w:r>
    </w:p>
    <w:p>
      <w:pPr>
        <w:pStyle w:val="Normal"/>
        <w:spacing w:lineRule="auto" w:line="240" w:before="0" w:after="0"/>
        <w:ind w:right="2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х лет  проводится  конкурс «Система работы образовательного учреждения с одарёнными детьми», целью которого является выявление лучшей системы работы с одаренными детьми. В конкурсе принимают участие школы и структурные подразделения, реализующие дополнительные общеобразовательные программы.</w:t>
      </w:r>
    </w:p>
    <w:p>
      <w:pPr>
        <w:pStyle w:val="Normal"/>
        <w:spacing w:lineRule="auto" w:line="240" w:before="0" w:after="0"/>
        <w:ind w:right="2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Юго-Восточным управлением МОиН Самарской области была организована работа «круглых столов» для руководителей ГБОУ, педагогов-экспертов ГБОУ, на которых активно обсуждался вопрос об организации работы с одарёнными детьми.</w:t>
      </w:r>
    </w:p>
    <w:p>
      <w:pPr>
        <w:pStyle w:val="Style22"/>
        <w:tabs>
          <w:tab w:val="clear" w:pos="708"/>
          <w:tab w:val="left" w:pos="126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Впервые в 2013 году была организована работа очно-заочных школ </w:t>
      </w:r>
      <w:r>
        <w:rPr>
          <w:sz w:val="24"/>
          <w:szCs w:val="24"/>
        </w:rPr>
        <w:t>по подготовке к региональному этапу всероссийской олимпиады школьников, в работе которых приняли участие 14 школьников. В 2013 году 9 учащихся ГБОУ СОШ №1 «ОЦ» с. Борское, ГБОУ СОШ №2 «ОЦ» с. Борское, ГБОУ СОШ с. Петровка поступили на обучение в Региональный центр для одарённых детей. Из 14 учащихся, прошедших обучение в очно-заочных школах, 2 человека стали победителями и призёрами окружного этапа всероссийской олимпиады школьников.</w:t>
      </w:r>
    </w:p>
    <w:p>
      <w:pPr>
        <w:pStyle w:val="Normal"/>
        <w:spacing w:before="0" w:after="0"/>
        <w:ind w:right="2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26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пп.2.1.1. Организация конкурсов и иных мероприятий (олимпиад, фестивалей, соревнований) межрегионального, регионального, муниципального уровней для выявления одаренных детей в различных сферах деятельности (предметно-научной, культуры, спорта, искусства, технического творчества и др.) в системе общего и дополнительного образования дете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, поддержки и развития творчески одаренных детей организуется свыше 20 окружных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авки декоративно-прикладного искусства «Подарки зимушки-зимы» (ранее «Рождественские фантазии») и «Русь моя православна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стиваль детского творчества, тематика которого определяется наиболее значимыми событиями в жизни страны: в 2013 году он был посвящён Году охраны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ружной конкурс чтецов «С чего начинается Родина» в рамках фестиваля детск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йонный этап областного фестиваля детской сольной песни «Серебряный микрофон» и конкурса патриотической песни «Я люблю тебя, Россия!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онкурс творческих работ «Война глазами дет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кружной тур регионального этапа Всероссийского экологического конкурса «Зеленая план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ружной конкурс творческих работ «Скажи терроризму – нет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ружной конкурс чтецов «Живая класс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ружной конкурс детского рисунка «Мы выбираем здоровье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Юго-Восточным управлением МОиН Самарской области проводятся мероприятия по совершенствованию гражданско-патриотического воспитания, позволяющие развивать социально активных школь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социальных проектов «Граждани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ной фестиваль «Радуга професс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моделей и лидеров ученическ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й окружной фестиваль учащейся молодёжи «XXI век – без наркотиков!»</w:t>
        <w:tab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ной конкурс «Ученик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д детских войск «Бравые солдаты с песнею идут» (с 2010 года он получил статус открытого окружного смотра-конкурс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кружные соревнования  «Школа безопас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агитбригад юных инспекторов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-фестиваль «Безопасное колес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по профилактике детского дорожно-транспортного травматизма под девизом «Учись быть пешеходом».</w:t>
      </w:r>
    </w:p>
    <w:p>
      <w:pPr>
        <w:pStyle w:val="Style22"/>
        <w:tabs>
          <w:tab w:val="clear" w:pos="708"/>
          <w:tab w:val="left" w:pos="1260" w:leader="none"/>
        </w:tabs>
        <w:spacing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конкурсных мероприятиях приняли участие 1377  школьника м.р. Борский, 262 учащихся стали победителями и призёрами, что составляет 18,9 % от получивших возможность участвовать в конкурсных мероприятиях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>пп.2.1.2. Участие в региональных и межрегиональных конкурсных мероприятий с молодежью на территории Самарской области, по итогам которых присуждаются премии для поддержки талантливой молодежи, в рамках приоритетного национального проекта «Образовани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Учащиеся м.р. Борский принимают участие в конкурсных мероприятиях, входящих в Перечень региональных и межрегиональных конкурсных мероприятий, по итогам которых присуждаются премии для поддержки талантливой молодёжи. В 2013 году доля учащихся, принявших участие в конкурсных мероприятиях, составила 8,9 % от общего числа учащихся, доля победителей и призёров – 24,6% от числа участников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>пп.2.1.3. Создание  банка данных победителей и призеров мероприятий и конкурсов, по результатам которых присуждаются премии для поддержки талантливой молодежи</w:t>
      </w:r>
    </w:p>
    <w:p>
      <w:pPr>
        <w:pStyle w:val="Style22"/>
        <w:tabs>
          <w:tab w:val="clear" w:pos="708"/>
          <w:tab w:val="left" w:pos="1260" w:leader="none"/>
        </w:tabs>
        <w:spacing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 всех образовательных учреждениях м.р. Борский имеется банк данных одаренных детей, участвующих в  конкурсах, по результатам которых присуждаются премии для поддержки талантливой молодежи. В 2013 году впервые на официальном сайте ГБОУ ДПО ЦПК «Нефтегорский РЦ» размещён рейтинг участников окружного этапа всероссийской олимпиады школьников. С 2014 года планируется создание банка данных одарённых детей на сайте Юго-Восточного управления МОиН Самарской области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>пп.2.2. Информационно-презентационная поддержка сфер деятельности, направленных на работу с молодыми дарованиями в сфере культуры</w:t>
        <w:tab/>
      </w:r>
    </w:p>
    <w:p>
      <w:pPr>
        <w:pStyle w:val="Style22"/>
        <w:tabs>
          <w:tab w:val="clear" w:pos="708"/>
          <w:tab w:val="left" w:pos="1260" w:leader="none"/>
        </w:tabs>
        <w:spacing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2013 году на сайтах образовательных учреждений м.р. Борский, официальных сайтах Юго-Восточного управления МОиН Самарской области, ГБОУ ДПО ЦПК «Нефтегорский РЦ»  регулярно размещалась информация о достижениях обучающихся и воспитанников в различных конкурсных мероприятиях.</w:t>
      </w:r>
      <w:r>
        <w:rPr>
          <w:b/>
          <w:i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contextualSpacing/>
        <w:jc w:val="both"/>
        <w:rPr/>
      </w:pPr>
      <w:r>
        <w:rPr>
          <w:b/>
          <w:i/>
        </w:rPr>
        <w:t>Эффекты реализации направлении в 201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сла доля участников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егиональных и межрегиональных конкурсных мероприятий, по итогам которых присуждаются премии для поддержки талантливой молодёжи, до 8,9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2013 году премией Губернатора Самарской области удостоен воспитанник СП ГБОУ СОШ №2 «ОЦ» с. Борское Вадим Луганский, абсолютный победитель чемпионата Европы по универсальному бою, премией Президента Российской Федерации – воспитанница СП ГБОУ СОШ №1 «ОЦ» с. Борское Дарья Данилевская, учащийся ГБОУ СОШ №1 «ОЦ» с. Борское Владимир Даниел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ые вопросы реализации направл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ое информационное сопровождение работы с одарёнными детьми, недостаточная работа по обобщению и распространению педагогического опыта по данному направлению, отсутствие должной работы по повышению квалификации педагогических кадров, отсутствие системной работы с талантливой молодёжью в учреждениях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нформационного сопровождения работы с одарёнными детьми, создание на сайте Юго-Восточного управления МОиН Самарской области банка данных одарённых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(в том числе и на уровне ГБОУ ДПО ЦПК «Нефтегорский Ресурсный центр») по специальной подготовке педагогов, системному повышению  квалификации педагогических работников, участию педагогических работников в проблемных семинарах, «круглых столах», мастер-класс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влечение обучающихся учреждений начального и среднего профессионального образования в систему конкурсных мероприятий, проводимых на территории Юго-Восточного образовательного округа и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8.Анализ количественных показателей мониторинга реализации инициативы по направлен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истическая форма ННШ-С содержит 43 параметра реализации направления «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азвитие системы поддержки талантливых дете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» в 2013 году. Из них показателей, сопоставимых с показателями 2012 года, — 33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ышеуказанные меры, предпринятые на региональном и муниципальном уровне, позволили достичь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позитивной динамик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 целому ряду показателей реализации направления, в том числе по 16 показателям, сопоставимым</w:t>
      </w:r>
      <w:r>
        <w:rPr/>
        <w:t xml:space="preserve"> с 2012 годом:</w:t>
      </w:r>
    </w:p>
    <w:tbl>
      <w:tblPr>
        <w:tblW w:w="1524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"/>
        <w:gridCol w:w="9640"/>
        <w:gridCol w:w="1559"/>
        <w:gridCol w:w="1559"/>
        <w:gridCol w:w="1559"/>
      </w:tblGrid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5-11 классов, принявших участие в школьном этапе Всероссийской олимпиады шко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 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5-11 классов, принявших участие в школьном этапе Всероссийской олимпиады школьников, в общей численности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8 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0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9-11 классов, принявших участие в региональном этапе Всероссийской олимпиады шко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9-11 классов, принявших участие в региональном этапе Всероссийской олимпиады школьников, в общей численности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 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0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2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, в общей численности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 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2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3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, занятых обучающимися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4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5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, в общей численности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 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6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, приявших участие в дистанционных олимпиадах для школьников, проводимых сторонними организациями и учрежд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7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риявших участие в дистанционных олимпиадах, проводимых сторонними организациями и учреждениями, в общей численности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 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7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8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, занятых учащимися в дистанционных олимпиадах, проводимых сторонними организациями и учрежд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9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ставших победителями и призерами в дистанционных олимпиадах для школьников, проводимых сторонними организациями и учрежд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7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0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ставших победителями и призерами в дистанционных олимпиадах для школьников, проводимых сторонними организациями и учреждениями, в общей численности обучающихся в общеобразовате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85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м созданы условия для занятий творчеством (в общей численности обучающихся) в специально оборудованны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1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7 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02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2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х за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4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9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1,64</w:t>
            </w:r>
          </w:p>
        </w:tc>
      </w:tr>
    </w:tbl>
    <w:p>
      <w:pPr>
        <w:pStyle w:val="Normal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Отрицательная динамика наблюдается по 7 показателям: </w:t>
      </w:r>
    </w:p>
    <w:tbl>
      <w:tblPr>
        <w:tblW w:w="155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5387"/>
        <w:gridCol w:w="1134"/>
        <w:gridCol w:w="1134"/>
        <w:gridCol w:w="7087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нижения показателей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7-11 классов, принявших участие в муниципальном этапе Всероссийской олимпиады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чел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ьшение количества детей в 7-11 класс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отирование согласно Положению  (утв. распоряжением ЮВУ от 25.10.2012г. №302-од)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7-11 классов, принявших участие в муниципальном этапе Всероссийской олимпиады школьников, в общей численности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%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детей в 7-11 класс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отирование согласно Положению  (утв. распоряжением ЮВУ от 25.10.2012г. №302-од)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7-11 классов, ставших победителями и призерами муниципального этапа Всероссийской олимпиады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ел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обедителей и призёров квотируется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рекомендациями, разработанными центральными предметно-методическими комиссиями по составлению заданий для школьного и окружного этапов всероссийской олимпиады школьников в 2012/2013 учебном году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7-11 классов, ставших победителями и призерами муниципального этапа Всероссийской олимпиады школьников (в общей численности учащихся 7-11 клас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%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обедителей и призёров квотируется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рекомендациями, разработанными центральными предметно-методическими комиссиями по составлению заданий для школьного и окружного этапов всероссийской олимпиады школьников в 2012/2013 учебном году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м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обедителей и призёров квотируется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рекомендациями, разработанными центральными предметно-методическими комиссиями по составлению заданий для школьного и окружного этапов всероссийской олимпиады школьников в 2012/2013 учебном году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зовых мест на одного обучающегося, ставшего победителем и/или призером в муниципальном этапе Всероссийской олимпиады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4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обедителей и призёров квотируется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рекомендациями, разработанными центральными предметно-методическими комиссиями по составлению заданий для школьного и окружного этапов всероссийской олимпиады школьников в 2012/2013 учебном году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9-11 классов, ставших победителями и призерами регионального этапа Всероссийской олимпиады школьников, в общей численности обучающихся 9-11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%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овых мест и в 2012 и 2013 годах  – по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бучающихся 9-11 классов в 2012 году – 372, в 2013 году – 380, доля получается – 0,27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851" w:right="678" w:gutter="0" w:header="426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вершенствование учительского корпуса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3 году.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57"/>
        <w:gridCol w:w="2835"/>
        <w:gridCol w:w="3686"/>
        <w:gridCol w:w="3828"/>
      </w:tblGrid>
      <w:tr>
        <w:trPr>
          <w:tblHeader w:val="true"/>
          <w:trHeight w:val="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013 год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) (2013 г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4 год</w:t>
            </w:r>
          </w:p>
        </w:tc>
      </w:tr>
      <w:tr>
        <w:trPr>
          <w:trHeight w:val="314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Совершенствование учительского корпу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:</w:t>
            </w:r>
          </w:p>
        </w:tc>
      </w:tr>
      <w:tr>
        <w:trPr>
          <w:trHeight w:val="17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60"/>
              <w:ind w:left="0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) 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60"/>
              <w:ind w:left="0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данной модели не менее 20% работников образования.</w:t>
            </w:r>
          </w:p>
          <w:p>
            <w:pPr>
              <w:pStyle w:val="Style22"/>
              <w:spacing w:lineRule="auto" w:line="276"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по персонифицированной модели (ИОЧ) обучено  49,0% от общего количества педагогических работ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60"/>
              <w:ind w:left="0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данной модели не менее 20% работников образования.</w:t>
            </w:r>
          </w:p>
          <w:p>
            <w:pPr>
              <w:pStyle w:val="Style22"/>
              <w:spacing w:lineRule="auto" w:line="276" w:before="0" w:after="60"/>
              <w:ind w:left="0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</w:tr>
      <w:tr>
        <w:trPr>
          <w:trHeight w:val="1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внедрение новых моделей аттестации педагогических работник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к концу 2013 года  оценку качества работы и ее соответствия регламентам (аттестацию) по новым правилам, составит не менее 15%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(вторую) и высшую квалификационные категории, в конце  2013 года составит не менее 70%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 прошедших в 2013 году оценку качества работы и ее соответствия регламентам (аттестацию) по новым правилам,  составила  56,41% от общего числа педагогических работников, работающих в образовательных учреждениях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р. Борский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 конце 2013 года первую (вторую) и высшую  квалификационные категории, составила 64,2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к концу 2014 года  оценку качества работы и ее соответствия регламентам (аттестацию) по новым правилам, составит не менее 60%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(вторую) и высшую квалификационные категории, в конце  2014 года составит не менее 70%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 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не менее 3-х ученических договор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ученические договоры заключены не были в связи с тем, что 10 ученических договоров, выделенных по квоте министерством образования и науки Самарской области, были перераспределены в другие районы, входящие в состав Юго-Восточного образовательного окру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ключить не менее 3 ученических договор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обеспечение подготовки и повышения квалификации профессиональных руководителей в сфере образования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100% руководителей ГБОУ</w:t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формирование кадрового резерва руководителей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не менее чем до 5 человек кадрового резерва руководителей образовательных учреждений, подведомственных Юго-Восточному управлению министерства образования и науки Самарской обла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кадровый резерв руководителей образовательных учреждений, подведомственных Юго-Восточному управлению министерства образования и науки Самарской обла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не менее чем до 5 человек кадрового резерва руководителей образовательных учреждений, подведомственных Юго-Восточному управлению министерства образования и науки Самарской области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Нормативная база, обеспечивающая реализацию направления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Юго-Восточного управления МОиН Самарской области от 02.05.2012 года №136-од «Об утверждении Программы развития кадрового потенциала Юго-Восточного образовательного округа на 2012-2015 годы»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выплате премии Губернатора Самарской области педагогам, подготовившим победителей и призёров всероссийской олимпиады школьников в 2012-2013 учебном году» от 11.10.2013 года №300-од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выплате премии Губернатора Самарской области педагогическим работникам образовательных учреждений Самарской области, наиболее успешно реализующим долгосрочные воспитательные проекты особой педагогической и общественной значимости» от 19.11.2013 года №360-од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окружного конкурса профессионального мастерства «Учитель года» от 28.11.2013 года №370-од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торжественной церемонии награждения победителей и призёров окружного конкурса профессионального мастерства «Учитель года» от 13.12.2013 года №390-од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б участие в акции «Народное признание» от 26.08.2013 года №242-од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Юго-Восточного управления МОиН Самарской области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кружного конкурса педагогического мастерства «Самая классная классная» от 29.08.2013 года №252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окружного конкурса профессионального мастерства в системе дополнительного образования «Сердце отдаю детям» от 29.11.2013 года №272-од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ежемесячных выплатах молодым педагогическим работникам ГБОУ» от 22.07.2013 года №223-од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ОиН Самарской области «О проведении окружного конкурса профессионального мастерства «Воспитатель года» от 03.02.2013 года №325-од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/>
        <w:t>Финансовое обеспечение реализации направления.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944"/>
        <w:gridCol w:w="2127"/>
        <w:gridCol w:w="1842"/>
        <w:gridCol w:w="2552"/>
        <w:gridCol w:w="1513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ы, премии и др. выплаты за качество работы педагогическим работ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i/>
        </w:rPr>
        <w:t xml:space="preserve">Информация о выполнении плана/программы субъекта Российской Федерации по реализации национальной образовательной инициативы «Наша новая школа» в 2013 году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sz w:val="24"/>
          <w:szCs w:val="24"/>
        </w:rPr>
        <w:t>п.3.1. Обеспечение непрерывности, персонификации и актуальности повышения квалификации педагогических работников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13 году педагогические работники образовательных учреждений м.р. Борский имели возможность повышать квалификацию на основе Именного образовательного чека в 16 образовательных учреждений высшего и дополнительного профессионального образования Самарской области, что позволяло им выбрать  как учреждение повышения квалификации, так и образовательные программы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3 году по Именному образовательному чеку обучено  49,0% от общего количества педагогических работников округа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sz w:val="24"/>
          <w:szCs w:val="24"/>
        </w:rPr>
        <w:t>п.3.2. Совершенствование механизмов формирования мотивации непрерывности профессионального роста педагогов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Конкурс профессионального мастерства «Учитель года» проводится в Юго-Восточном образовательном округе с 2004 года. За 10 лет в нём приняли участие 38 педагогических работников м.р. Борский. В 2013 году в конкурсе приняла участие педагог ГБОУ СОШ №2 «ОЦ» с. Борское С.Е. Юрежева. Конкурсное мероприятие направлено на пропаганду приоритетов образования, формирование общественного представления о творчески работающих педагогах, повышение престижа педагогической профессии. Кроме того, конкурс создает благоприятную мотивационную среду для профессионального развития педагогов, распространения инновационного опыта, способствует профессиональному самоопределению молодых специалистов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курс «Фестиваль методических идей молодых педагогов в Самарской области» проводится на территории Юго-Восточного образовательного округа с 2010 года в целях развития и реализации творческого потенциала, повышения профессионального уровня молодых педагогов, их профессиональной и социальной адаптации. Конкурс  вызывает большой интерес не только у педагогов Самарской области, но и других регионов: в 2013 году в конкурсе приняли участие  122 работника образования из разных регионов страны, в том числе 7 молодых педагогов м.р. Борский, И.А. Давыдова, учитель физической культуры ГБОУ СОШ с. Петровка, стала победителем Фестиваля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роме того, на территории округа проводятся конкурсы профессионального мастерства: «Самая классная классная!», «Сердце отдаю детям,  «Воспитатель года»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2013 году в рамках приоритетного национального проекта «Образование» Г.А. Насакина, учитель информатики ГБОУ СОШ №1 «ОЦ» с. Борское, стала победителем конкурсного отбора лучших учителей на получение материальной поддержки в размере  двухсот тысяч рублей, она вошла в рейтинг победителей конкурса долгосрочных воспитательных проектов особой педагогической и общественной значимости. В конкурсе долгосрочных воспитательных проектов победила Г.И. Стрыгина, учитель информатики ГБОУ СОШ №2 «ОЦ» с. Борское. Оба педагога удостоены премии Губернатора Самарской област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Педагог-организатор Основ безопасности жизнедеятельности ГБОУ СОШ №1 с. Борское Олег Григорьевич Данилевский – обладатель премии Губернатора за подготовку призёра регионального этапа олимпиады по ОБЖ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Карлова Людмила Ивановна (ГБОУ СОШ№1 «ОЦ» с. Борское) – призёр областного конкурса классных руководителей и областного конкурса «Воспитать человека»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 xml:space="preserve">Инициируется участие в конкурсных мероприятиях «За нравственный подвиг учителя», «Воспитать человека», «Лидер в образовании»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3.2.1. Внедрение новых моделей аттестации педагогических и управленческих кадров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аттестации педагогических работников государственных образовательных учреждений и муниципальных образовательных учреждений муниципального района Борский осуществлялась в рамках Порядка аттестации педагогических работников государственных и муниципальных образовательных учреждений, утверждённого приказом  Министерства образования и науки РФ от 24 марта 2010 г. № 209, и Регламента проведения  аттестации педагогических работников государственных образовательных учреждений Самарской области и муниципальных образовательных учреждений, утверждённого приказом министерства образования и науки Самарской области от 30.03.2011 г. № 50-од «О проведении аттестации педагогических работников государственных образовательных учреждений Самарской области и муниципальных образовательных учреждений»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 управлению аттестационными процессами в 2013 году стало создание условий для наращивания кадрового педагогического потенциала образовательных учреждений, подведомственных Юго-Восточному управлению министерства образования и науки Самарской области, повышения квалификации и профессиональной компетенции педагогических работников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цели решались следующие задачи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е аттестационных мероприятий как средства повышения уровня квалификации педагогических работников;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явление перспектив использования потенциальных возможностей педагогических работников; 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рофессиональных и информационных потребностей педагогических работников;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педагогов в мероприятиях по распространению своего педагогического опыта и т.д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мероприятий по аттестации педагогических работников в 2013 году: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мках мониторинга реализации Программы развития кадрового потенциала Юго-Восточного образовательного округа сформирована территориальная база данных о наличии, отсутствии, окончании действий квалификационных категорий педагогических и руководящих работников ГБОУ, подведомственных Юго-Восточному управлению;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а аттестационная комиссия Юго-Восточного управления МОиН СО и составлен график работы комиссии на 2013 год (утверждена министерством образования и науки Самарской области 18.01.2013 г. №27-од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а нормативно-правовая база, регламентирующая вопросы проведения аттестации педагогических кадров федерального и регионального уровней (данные документы и материалы размещены на официальных сайтах Юго-Восточного управления МО и НСО и ГБОУ ДПО ЦПК «Нефтегорский РЦ» в разделе «Аттестация», осуществляется постоянное обновление материалов)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ы и проведены информационные совещания (30.08.2013г., 06.12.2013 г.) для заместителей руководителей (лиц, ответственных за аттестацию педагогических работников в ОУ) по вопросам аттестации: «Итоги аттестации педагогических работников за 2012 год»; «Нормативно-правовое обеспечение процедуры аттестации педагогических работников»; «Организационное обеспечение процедуры аттестации педагогических работников государственных образовательных учреждений Самарской области и муниципальных образовательных учреждений»; «Алгоритм взаимодействия ОУ и ГБОУ ДПО ЦПК «Нефтегорский РЦ» в рамках организации и проведения процедуры аттестации педагогических кадров»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целью  повышения уровня профессиональной компетенции по вопросам аттестации организованы и проведены занятия в группах в рамках работы проблемного семинара-практикума «Школа замов» по вопросам: «Алгоритм формирования портфолио достижений педагогических работников по должностям» (22.03.2013 г.), «Алгоритм работы администрации ОУ по организации и проведению процедуры обязательной аттестации педагогических работников» (26.11.2013 г.);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аттестации педагогических кадров рассмотрены на заседаниях окружных методических объединений учителей - предметников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 анализ значений по параметрам реализации национальной образовательной инициативы «Наша новая школа» за 2012 год по направлению деятельности МРСО «Аттестация учителей и прочего педагогического персонала» (Распоряжение Юго-Восточного управления МОиН СО от 23.01.2013 г. №9-од)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алгоритм информационно-методического сопровождения мероприятий по вопросам аттестации педагогических работников ОУ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методического сопровождения и оказания практической помощи в период подготовки к аттестации проведены  индивидуальные (308 чел.)  и групповые  консультации (18 гр. консультаций - 252 чел.) для педагогических работников  и для руководителей ОУ (123 чел.)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а консалтинговая помощь (вопрос-ответ) педагогам, выходящим на аттестацию, на сайте Ресурсного центра, оформлен и постоянно обновляется информационный стенд «Аттестация педагогических работников»;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убликованы материалы по вопросам аттестации в информационном вестнике Юго-Восточного управления МОиН Самарской области «Наше образование»;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совершенствования процедуры аттестации (на основании приказа МОиН СО от 18.07.2013 г. №249-од) организована процедура приёма заявлений на категориальную аттестацию, назначено ответственное лиц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гламентом 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, утверждённым приказом министерства образования и науки Самарской области от 30.03.2011 г. № 50-од «О проведении аттестации педагогических работников государственных образовательных учреждений Самарской области и муниципальных образовательных учреждений»,  на основании приказа МОиН Самарской области от 18.01.2013 г. №27-од  «Об утверждении Персонального состава и Графика работы аттестационных комиссий территориальных управлений министерства образования и науки Самарской области на 2013 год» 28 марта и  26 июня   2013 г. организована и проведена процедура  аттестации педагогических работников ОУ, подведомственных Юго-Восточному управлению МО и НСО, с целью подтверждения соответствия занимаемой должности. Соответственно организовано и проведено два заседания Аттестационной комиссии Юго-Восточного управления министерства образования и науки Самарской области. На первом заседании распределены обязанности между членами территориальной аттестационной комиссии и определён регламент рабо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межаттестационного периода была организация методического сопровождения педагогов, выходящих на аттестацию. Работникам образовательных учреждений были созданы условия для повышения профессиональной квалификации на краткосрочных курсах, курсах профессиональной переподготовки, в рамках дистантного обучения, наставничества, самообразования. Педагогические коллективы в полной мере  были ознакомлены с нормативными документами, материала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ющими процедуру аттестации педагогических  работников государственных и муниципальных ОУ в 2013 году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sz w:val="24"/>
          <w:szCs w:val="24"/>
        </w:rPr>
        <w:t>Аттестация с целью подтверждения соответствия занимаемой должности проведена в соответствии с нормативно-правовыми документами, регламентирующими процедуру аттестации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sz w:val="24"/>
          <w:szCs w:val="24"/>
        </w:rPr>
        <w:t>Запланированное количество педагогических работников, выходящих на аттестацию с целью подтверждения соответствия занимаемой должности, на 2013 год составило 39 человек. Вышли на аттестацию с целью подтверждения соответствия занимаемой должности 37 педагогических работников. Успешно прошли процедуру аттестации и соответствуют занимаемой должности 32 педагогических работников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оля педагогических работников, успешно прошедших процедуру аттестации на соответствие занимаемой должности, составляет – 86,5% 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sz w:val="24"/>
          <w:szCs w:val="24"/>
        </w:rPr>
        <w:t>По состоянию на 31.12.2013 года 240 педагогических работников ГБОУ м.р. Борский имеют квалификационные категории (вторую, первую, высшую), что составляет 64,2% от общего количества педагогических работников, 61 педагог (16,3%) соответствуют занимаемой должности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>пп.3.2.2.</w:t>
        <w:tab/>
        <w:t>Разработка и реализация механизма привлечения перспективных выпускников вузов для работы в школах, в которых востребованы педагогические кадры</w:t>
      </w:r>
    </w:p>
    <w:p>
      <w:pPr>
        <w:pStyle w:val="Normal"/>
        <w:spacing w:before="0" w:after="0"/>
        <w:ind w:left="-142" w:right="-210" w:firstLine="99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целью формирования заказа на целевую подготовку выпускников школ ежегодно проводится мониторинг перспективной укомплектованности педагогическими кадрами, который в 2013 году выявил, что в ближайшей перспективе в школах округа возникнет необходимость в обеспечении учителями математики, русского языка, начальных классов. Данная проблема решается за счёт целевых направлений  и посредством заключения ученических договоров.</w:t>
      </w:r>
    </w:p>
    <w:p>
      <w:pPr>
        <w:pStyle w:val="Normal"/>
        <w:spacing w:before="0" w:after="0"/>
        <w:ind w:left="-142" w:right="-210" w:firstLine="99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2013 году  было выдано 2 целевых направления в Поволжскую социально-гуманитарную академию.</w:t>
      </w:r>
    </w:p>
    <w:p>
      <w:pPr>
        <w:pStyle w:val="Normal"/>
        <w:spacing w:before="0" w:after="0"/>
        <w:ind w:left="-142" w:right="-210" w:firstLine="99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уководители образовательных учреждений ежегодно участвуют в работе комиссии по трудоустройству и Фестивале вакансий для студентов и выпускников «Молодой специалист» ГОУ ВПО «Поволжская социально-гуманитарная академия». </w:t>
      </w:r>
    </w:p>
    <w:p>
      <w:pPr>
        <w:pStyle w:val="Normal"/>
        <w:tabs>
          <w:tab w:val="clear" w:pos="708"/>
          <w:tab w:val="left" w:pos="24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вопросы обеспечения молодыми квалифицированными кадрами решаются через систему ранней профориентации молодежи на педагогические профессии (выявление лиц с высокой мотивацией на педагогическую профессию), работу по  повышению статуса учителя и престижа учительской профессии. </w:t>
      </w:r>
    </w:p>
    <w:p>
      <w:pPr>
        <w:pStyle w:val="Normal"/>
        <w:tabs>
          <w:tab w:val="clear" w:pos="708"/>
          <w:tab w:val="left" w:pos="2448" w:leader="none"/>
        </w:tabs>
        <w:spacing w:before="0" w:after="0"/>
        <w:jc w:val="both"/>
        <w:rPr>
          <w:rStyle w:val="S4"/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S4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S4"/>
          <w:rFonts w:eastAsia="MS Mincho;ＭＳ 明朝" w:cs="Times New Roman" w:ascii="Times New Roman" w:hAnsi="Times New Roman"/>
          <w:sz w:val="24"/>
          <w:szCs w:val="24"/>
        </w:rPr>
        <w:t>Вопросы обеспечения образовательных учреждений молодыми кадрами систематически рассматриваются на заседаниях Общественного совета Юго-Восточного образовательного округа, проводятся «круглые столы» с участием молодых педагогов Юго-Восточного образовательного округа, Главы муниципального района, на которых рассматриваются вопросы профессионального характера и социального плана. Финансовая поддержка педагогических работников м.р. Борский  оказывается в рамках разовых акций поощрения лучших педагогических работников. В 2013 году администрацией муниципального района Борский на эти цели было выделено 4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Самарской области от 04.06.2013 года №239 «Об установлении отдельных расходных обязательств Самарской области и внесении изменений в отдельные постановления Правительства Самарской области» педагогическим работникам в возрасте до 30 лет, со стажем работы до 3-х лет, впервые  трудоустроившимся в образовательное учреждение после окончания образовательного учреждения высшего или среднего профессионального образования с сентября 2013 года, предусмотрены выплаты в размере 5-ти тысяч рублей. Данные выплаты будут производиться ежемесячно в течение 3-х лет как дополнение к заработной плате. В 2013 году выплаты в размере 5 000 рублей получали 6 педагогических работников ГБОУ.</w:t>
      </w:r>
    </w:p>
    <w:p>
      <w:pPr>
        <w:pStyle w:val="Normal"/>
        <w:tabs>
          <w:tab w:val="clear" w:pos="708"/>
          <w:tab w:val="left" w:pos="2448" w:leader="none"/>
        </w:tabs>
        <w:spacing w:before="0" w:after="0"/>
        <w:jc w:val="both"/>
        <w:rPr>
          <w:rStyle w:val="S4"/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sz w:val="24"/>
          <w:szCs w:val="24"/>
        </w:rPr>
        <w:t>п.3.3. Модернизация системы педагогического образования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3.3.1. Обеспечение подготовки и повышения квалификации профессиональных менеджеров в сфере образования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жегодно руководители образовательных учреждений муниципального района Борский повышают профессиональный уровень на курсах повышения квалификации,  в межкурсовой период (обучающие семинары), занимаясь самообразованием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м квалификации в различной форме охвачены 100% руководителей образовательных учреждений муниципального района Борский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3.3.2.</w:t>
        <w:tab/>
        <w:t>Формирование кадрового резерва руководителей образования</w:t>
      </w:r>
    </w:p>
    <w:p>
      <w:pPr>
        <w:pStyle w:val="Style22"/>
        <w:spacing w:lineRule="auto" w:line="276"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рограммой развития кадрового потенциала Юго-Восточного образовательного округа на 2012-2015 годы (утверждена распоряжением Юго-Восточного управления от 02.05.2012 года №136-од) сформирован кадровый резерв руководителей образовательных учреждений, подведомственных Юго-Восточному управлению МОиН Самарской области. В 2013 году состоялся конкурс на включение в кадровый резерв руководителей образовательных учреждений, в котором приняли участие 2 педагога м.р. Борский, из них 2– вошли в кадровый резерв руководителей образовательных учреждений, подведомственных Юго-Восточному управлению МОиН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ффекты реализации направлении в 2013 году.</w:t>
      </w:r>
    </w:p>
    <w:p>
      <w:pPr>
        <w:pStyle w:val="Style22"/>
        <w:spacing w:lineRule="auto" w:line="276"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доля педагогических работников общеобразовательных учреждений, прошедших аттестацию с целью подтверждения соответствия занимаемой должности, в общей численности педагогических работников, на 16,76%.</w:t>
      </w:r>
    </w:p>
    <w:p>
      <w:pPr>
        <w:pStyle w:val="Style22"/>
        <w:spacing w:lineRule="auto" w:line="276"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личилась доля педагогических работников (учителей и прочих педагогических работников), прошедших в 2013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, на 1,04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ные вопросы реализации направления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роцент привлечения молодых специалистов из-за неудовлетворительных жилищных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не менее чем до 7 человек кадрового резерва руководителей образовательных учреждений, подведомственных Юго-Восточному управлению МОиН Самарской обла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имеющих первую (вторую) и высшую квалификационные категории, на конец 2014 года составит не менее 70%.</w:t>
      </w:r>
    </w:p>
    <w:p>
      <w:pPr>
        <w:pStyle w:val="Style22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чение в рамках Именного образовательного чека не менее 20% работников образования м.р. Бор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количественных показателей мониторинга реализации инициативы по напр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истическая форма ННШ-С содержит 26 параметров реализации направления «Совершенствование учительского корпуса» в 2013 году. Из них показателей, сопоставимых с показателями 2012 года, 25, из них п</w:t>
      </w:r>
      <w:r>
        <w:rPr>
          <w:rFonts w:cs="Times New Roman" w:ascii="Times New Roman" w:hAnsi="Times New Roman"/>
          <w:sz w:val="24"/>
          <w:szCs w:val="24"/>
        </w:rPr>
        <w:t xml:space="preserve">оложительную динамику имеют 8 показателей </w:t>
      </w:r>
    </w:p>
    <w:tbl>
      <w:tblPr>
        <w:tblW w:w="153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8926"/>
        <w:gridCol w:w="1984"/>
        <w:gridCol w:w="1985"/>
        <w:gridCol w:w="156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аттестацию на подтверждение занимаемой должности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6 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6,76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ачисленная заработная плата работников общеобразовательных учреждений за отчет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5,871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7,986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572,115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1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6,275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41,009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574,734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2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ческого персонала (директор и заместители директо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55,106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7,235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652,129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3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х педагогиче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8,777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9,773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770,996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правленческих кадров в общей численности работников обще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4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6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(учителей и прочих педагогических работников), прошедших в истекшем учебном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, 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4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,0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ицательная динамика наблюдается по 8 показателям:</w:t>
      </w:r>
    </w:p>
    <w:tbl>
      <w:tblPr>
        <w:tblW w:w="151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5"/>
        <w:gridCol w:w="6156"/>
        <w:gridCol w:w="1276"/>
        <w:gridCol w:w="1275"/>
        <w:gridCol w:w="5528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снижения показателей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аттестацию на присвоение квалификационной категории (первой и высшей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5%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илась методика расчета показателя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аттестацию на присвоение первой квалификационной категории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%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аттестацию на присвоение высшей квалификационной категории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7%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 в общей численности персонала общеобразовате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9%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чителей незначительно уменьшилась в связи с осуществлением мероприятий по оптимизации сети ОУ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общеобразовательных учреждений педагогическими кадрами, имеющими высшее профессиона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3%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бсолютном выражении численность педагогических кадров, не имеющих высшее профессиональное образование не изменилась,  уменьшилась на 2 чел. численность педагогов с высшим образованием (увольнение в связи с уходом на пенсию)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5%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 педагога достигли возраста  30 л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ч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че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ителей района – 191 чел, т.е 100% учителей работают в профессиональных сообществах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(учителей и прочих педагогических работников), прошедших в истекшем учебном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ерсонифицированной модели повышения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ложением об именном образовательном чеке на повышение квалификации работника образования  гарантированное финансирование осуществляется ежегодно из расчета не более 20% от общей численности педагогических  работников учреждения, данный показатель достигнут и перевыполнен на 29%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6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851" w:right="678" w:gutter="0" w:header="426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before="0" w:after="6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Изменение школьной инфраструктуры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8" w:leader="none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3 году.</w:t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2977"/>
        <w:gridCol w:w="4074"/>
        <w:gridCol w:w="2583"/>
      </w:tblGrid>
      <w:tr>
        <w:trPr>
          <w:tblHeader w:val="true"/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013 год)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) (2013 год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4 год</w:t>
            </w:r>
          </w:p>
        </w:tc>
      </w:tr>
      <w:tr>
        <w:trPr/>
        <w:tc>
          <w:tcPr>
            <w:tcW w:w="1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менение школьной инфраструк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) 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еализации                           усовершенствованного механизма нормативного подушевого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ован механизм  нормативного подушевого финансирования с учетом соблюдения  требований к условиям реализации основных образовательных программ во всех государственных общеобразовательных учреждения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еализации                                                        усовершенствованного механизма нормативного подушевого финансирования с учетом соблюдения требований к условиям реализации основных образовательных програ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) обеспечение права граждан на выбор образовательного учреждения, включая детей с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я данного направления планируется за счёт развития системы межшкольных перевозок, а также посредством дальнейшего развития системы образования детей с ограниченными возможностями здоровья, в том числе, дистанционного обучения детей-инвалид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"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о развитие системы образования детей с ограниченными возможностями здоровья, в том числе дистанционного обучения детей-инвалид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"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азвитие системы межшкольных перевозок в 2013 году из средств федерального бюджета привлечено 1320 тыс. рублей  приобретен  и поставлен  в общеобразовательное учреждение автобус, что позволило увеличить  парк школьных  автобусов  до 24.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 условий для обучения детей с ограниченными возможностями здоровья в массовой школе, в том числе, с использованием дистанционных технолог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учения детей-инвалидов, нуждающихся в обучении на дому </w:t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амках реализации дистанционного образования детей-инвалидов в 2013 году организовано обучение 100% от потребности3 детей-инвалидов, не имеющих противопоказаний к обучению с использованием дистанционных технолог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ентябре  2013 г. осуществлено включение еще одного ребенка-инвалида в систему дистанционного обучения. Вместе с тем, в  связи с переменой места жительства, 1 ребенок-инвалид выбыл за пределы м.р. Борский с 01.09.2013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изведено оснащение оборудованием рабочего места ребенка-инвалида на сумму 166,06 тыс. рубл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 потребности базовых рабочих мест для организации дистанционного обучения  детей-инвалидов, обучающихся на дому и не имеющих противопоказаний к обучению с использованием дистанционных технолог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информационно-методического сопровождения родителей (законных представителей) и  педагогов,  осуществляющих обучение детей-инвалидов на дом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борудования для общеобразовательных учреждений Самар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ие учебно-лабораторным оборудованием, соответствующим ФГОС НОО, ОУ, не получивших учебно-лабораторное оборудование в 2011-2012 годах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о оснаще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бно-лабораторным оборудованием, соответствующим ФГОС НОО, 3 ОУ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ставок 2011 – 2012 гг.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по ФГОС, которым обеспечена возможность пользоваться в соответствии с ФГОС, в общей численности обучающихся по ФГОС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ебным оборудованием для практических работ, составляет 100 %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ыми учебными пособиями (доска, мультимедийные установки и др.), составляет 98,73%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ителей школ портативными компьютер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 для замены устаревших моделей и моделей с истекшим сроком эффективной эксплуатации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в 6 ОУ из 7 поставлено 20 портативных компьютеров  для учителей, 30 ноутбуков для учащихся, В ГБОУ СОШ «ОЦ» №1 с.Борское поставлено компьютерное оборудование: моноблок учительский, беспроводная точка доступа, 10 моноблоков ученических. В результате, с учетом поставок 2011 – 2012 гг.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ОУ м.р. Борский, обеспеченных портативными компьютерами, составляет  53,93 % от их общей числен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ходящихся на один современный персональный компьютер, используемый в образовательном процессе – 7/1 (в 2010 – 18 учащихся/1 ПК; в 2011 – 17/1, в 2012 – 11/1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 школьных стол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 оборудованием для пищеблоков оснащено 3 О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направления позволила увеличить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школьников горячим питанием до 90,57% (2011 – 84,86 %, 2012 – 85,44 %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ю ОУ, в которых учащимся обеспечена возможность пользоваться современными столовыми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 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ставка в государственные бюджетные общеобразовательные учреждения м.р. Борский  1 автобус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обретением 1 автобуса в 2013 году увеличилось до 24 (в 2012 году – 23) количества автобусов, задействованных в школьных перевозках. Количество учащихся, проживающих в сельской местности и охваченных подвозом, составило 248 человека. Доля детей школьного возраста, проживающих в сельской местности и подвозимых автобусами в образовательные учреждения, составила 23,56 %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замена 10 школьных автобусов 2006 года выпуска (4 ед.) и 2007 года выпуска (6 е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фондов школьных библиот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учащихся 1-3 классов школ региона комплектами учебников, соответствующих требованиям ФГОС НО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2969 экз. учебников для учащихся 1 – 11 класс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ставок 2011 – 2012 гг. все учащихся 1-3 классов обеспечены комплектами учебников, соответствующими ФГОС НО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Самарской области 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13 года доля руководителей и педагогических работников ОУ, прошедших с 2010 года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У составит 92 %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квалификации руководителей и педагогических работников позволили  увеличить  долю педагогических и управленческих кад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96,65 %, что на 4,65% выше планового показател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замене оконных конструкций в 4 зданиях ОУ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оконных конструкций проведены в 4 зданиях О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 общеобразовательных учреждений м.р. Бо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 зданий 2 общеобразовательных учреждений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 капитальный ремонт зданий 2 общеобразовательных учреждений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БОУ СОШ №1 с. Борское</w:t>
            </w:r>
          </w:p>
        </w:tc>
      </w:tr>
    </w:tbl>
    <w:p>
      <w:pPr>
        <w:pStyle w:val="Style22"/>
        <w:numPr>
          <w:ilvl w:val="0"/>
          <w:numId w:val="24"/>
        </w:numPr>
        <w:tabs>
          <w:tab w:val="clear" w:pos="708"/>
          <w:tab w:val="left" w:pos="928" w:leader="none"/>
          <w:tab w:val="left" w:pos="1260" w:leader="none"/>
        </w:tabs>
        <w:spacing w:lineRule="auto" w:line="276" w:before="0" w:after="120"/>
        <w:ind w:left="0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Нормативная база, обеспечивающая реализацию направления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04.06.2013 № 240 «О реализации Комплекса мер по модернизации в 2013 году общего образования Самарской области, утвержденного 27.02.2013 вице-губернатором – председателем Правительства Самарской области Нефедовым А.П.»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11.11.2013 № 605 «О внесении изменения в Постановление Правительства Самарской области от 04.06.2013 № 240 «О реализации Комплекса мер по модернизации в 2013 году общего образования Самарской области, утвержденного 27.02.2013 вице-губернатором – председателем Правительства Самарской области Нефедовым А.П.»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30.12.2013 № 854 «Об утверждении Комплекса мер по модернизации в 2013 году общего образования Самарской области и внесении изменений в постановление Правительства Самарской области от 04.06.2013 № 240 «О реализации Комплекса мер по модернизации в 2013 году общего образования Самарской области, утвержденного 27.02.2013 вице-губернатором – председателем Правительства Самарской области Нефёдовым А.П.»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иказы министерства образования и науки Самарской области от 21.06.2013 № 275-од «Об утверждении Плана реализации Комплекса мер по модернизации в 2012 году системы общего образования Самарской области в образовательных учреждениях Самарской области» и от 14.01.2014 № 6-од «О внесении изменений в приказ министерства образования и науки Самарской области от 21.06.2013 № 275-од «Об утверждении Плана реализации Комплекса мер по модернизации в 2013 году общего образования Самарской области в общеобразовательных учреждениях Самарской области»»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13.11.2009 № 601(ред. от 03.12.2012) «Об утверждении областной целевой программы «Развитие информационно-телекоммуникационной инфраструктуры Самарской области» на 2012 - 2015 годы»;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дистанционного образования детей-инвалидов, утв.Распоряжением министерства образования и науки Самарской области от 10.06 2011 №411-р и согласованный с Министерством имущественных отношений СО от 20.04.2011 № МИО-12/1210 и министерством здравоохранения и социального развития Самарской области от 22.04.2011 № МЗСР-30/548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исьмо Министерства образования и науки Российской Федерации от 7 июня 2013 г. № ИР-535/07 «О коррекционном и инклюзивном образовании детей»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24.01.2013 г. № 18-од «Об организации контроля настройки системы контентной  фильтрации доступа в сети интернет с использованием программного обеспечения и коммуникационного сервера с функцией контентной фильтрации»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29.01.2013 г. № 26-од «О внесении дополнений в регламент обновления базы данных в автоматизированной системе управления региональной системой образования утвержденной распоряжением ЮВУ от 28.08.2012 №245-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15.02.2013 г. № 55-од «Об открытии лимитов бюджетных обязательств»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26.02.2013 г. № 62-од «О мониторинге компьютерного оборудования»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  05.03.2013г.№ 70-од «Об утверждении программы развития информатизации»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02.04.2013 г. №102-од. «Об организации документооборота по оказанию услуг контентной фильтрации доступа в сеть интернет с использованием коммуникационного сервера с функцией контентной фильтрации»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19.04.2013 г. № 127-од «Об открытии лимитов бюджетных обязательств»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 25.06.2013 г. №208-од. «О финансировании мероприятий по развитию информационно-технологической инфраструктуры государственных бюджетных общеобразовательных учреждений Юго-Восточного образовательного округа»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15.07.2013 г. № 219-од «Об открытии лимитов бюджетных обязательств»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19.09.2013 г. №274-од. « Об организации работы ГБОУ в автоматизированной системе управления АСУ РСО в 2013-2014 уч. г.»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01.10.2013 г.  №288-од «О мониторинге целевого использование оборудования»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29.10..2013 г. № 320-од «Об открытии лимитов бюджетных обязательств»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от 13.12.2013 г. № 392-од «Об открытии лимитов бюджетных обязательств»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928" w:leader="none"/>
          <w:tab w:val="left" w:pos="1260" w:leader="none"/>
        </w:tabs>
        <w:spacing w:lineRule="auto" w:line="276" w:before="0" w:after="120"/>
        <w:ind w:left="0" w:firstLine="284"/>
        <w:contextualSpacing/>
        <w:jc w:val="both"/>
        <w:rPr/>
      </w:pPr>
      <w:r>
        <w:rPr/>
        <w:t>Финансовое обеспечение реализации направления.</w:t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20"/>
        <w:gridCol w:w="1418"/>
        <w:gridCol w:w="1417"/>
        <w:gridCol w:w="1701"/>
        <w:gridCol w:w="1230"/>
      </w:tblGrid>
      <w:tr>
        <w:trPr>
          <w:trHeight w:val="2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з регионального бюджета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(профинансировано) (тыс. руб.)</w:t>
            </w:r>
          </w:p>
        </w:tc>
      </w:tr>
      <w:tr>
        <w:trPr>
          <w:trHeight w:val="1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общеобразовательных учреждений учебным оборудованием для реализации ФГОС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учебно-лаборато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,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,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школьных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, отвечающих современным требованиям к организаци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,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8,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к образовательным ресурсам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компьютерным оборудованием и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школь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65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06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644,485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05,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42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2,6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284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928" w:leader="none"/>
          <w:tab w:val="left" w:pos="1260" w:leader="none"/>
        </w:tabs>
        <w:spacing w:lineRule="auto" w:line="276" w:before="0" w:after="60"/>
        <w:ind w:left="928" w:hanging="360"/>
        <w:contextualSpacing/>
        <w:jc w:val="both"/>
        <w:rPr/>
      </w:pPr>
      <w:r>
        <w:rPr>
          <w:b/>
          <w:i/>
        </w:rPr>
        <w:t xml:space="preserve">Информация о выполнении плана/программы субъекта Российской Федерации по реализации национальной образовательной инициативы «Наша новая школа» в 2013 году. </w:t>
      </w:r>
    </w:p>
    <w:p>
      <w:pPr>
        <w:pStyle w:val="Style22"/>
        <w:numPr>
          <w:ilvl w:val="0"/>
          <w:numId w:val="6"/>
        </w:numPr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0% ОУ оснащены учебно-лабораторным оборудованием в соответствии с требованиями ФГОС НОО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96,65%  руководящих и педагогических   кадров, </w:t>
      </w:r>
      <w:r>
        <w:rPr>
          <w:color w:val="000000"/>
          <w:sz w:val="24"/>
          <w:szCs w:val="24"/>
        </w:rPr>
        <w:t xml:space="preserve"> прошли курсы  повышения квалификации и/или профессиональную переподготовку для работы в соответствии с ФГОС, в общей численности руководителей и педагогических кадров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426"/>
        <w:contextualSpacing/>
        <w:jc w:val="both"/>
        <w:rPr/>
      </w:pPr>
      <w:r>
        <w:rPr>
          <w:color w:val="000000"/>
          <w:sz w:val="24"/>
          <w:szCs w:val="24"/>
        </w:rPr>
        <w:t>100% обучающихся на ступени начального  общего образования  имеют возможность обучаться на учебно-лабораторном оборудовании, соответствующем требованиям ФГОС НОО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школы оснащены современной компьютерной технико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которым предоставлены основные виды современных условий обучения от 80% до 100% условий, составляет 85,01%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>Создание условий для обучения детей с ограниченными возможностями здоровья и детей-инвалидов, в том числе обучения в дистанционной форме</w:t>
      </w:r>
    </w:p>
    <w:p>
      <w:pPr>
        <w:pStyle w:val="Style22"/>
        <w:spacing w:before="280" w:after="28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илия  системы образования были направлены на функционирование в учреждениях образовательной среды, обеспечивающей доступность качественного образования для всех лиц с ограниченными возможностями здоровья с учетом особенностей их психофизического развития и состояния здоровья, особых образовательных потребностей, раннее выявление и коррекции нарушений развития на всех уровнях общего образова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6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формы и степени инклюзии (интеграции) детей с ОВЗ в образовательную среду, приоритетно  решалось психолого-медико-педагогическими комиссиями исходя, прежде всего, из потребностей, особенностей развития и возможностей ребенка, с непосредственным участием его родителей (законных представителей)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6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ов, осуществляющих инклюзивное образование детей с ограниченными возможностями здоровья  и прошедших курсовую подготовку по вопросам обучения детей данной категории, в общей численности педагогов, осуществляющих инклюзивное  образование, составило 87,7% . Обеспечивалось психолого-педагогическое сопровождение, которое включало специальную коррекционно-развивающую работу с ребенком, а также работу с родителями. Узкие специалисты, работающие с детьми с ограниченными возможностями здоровья, проводят систематическое изучение индивидуальных особенностей детей для определения направлений коррекционно - развивающей работы, фиксируют динамику их развития в картах сопровождения и определяют образовательный маршр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образовательных учреждениях обеспечивались условия для организации вариативных форм получения образования, в том числе, обучение с использованием дистанционных образовательных технологий, расширяющее возможности получения детьми-инвалидами образования, позволяющее во многих случаях обеспечить освоение учащимися основной общеобразовательной программы среднего  общего образования в полном объёме. В этой связи ведется целенаправленная работа по выявлению  потребности  в организации  дистанционного обучения  детей-инвалидов, обучающихся на дому и не имеющих противопоказаний к обучению с использованием дистанционных технологий. 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3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 развития дистанционного образования детей-инвалидов произведено: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348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оснащение оборудованием автоматизированного рабочего места ребенка-инвалида с сентября 2013 года;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348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установка необходимого оборудования и его подключение к сети Интернет;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348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финансирование широкополосного доступа к сети Интернет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color w:val="FF0000"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 xml:space="preserve">В ГБОУ СОШ №2 «ОЦ»  с.Борское на уровне  начального  общего и основного общего образования  организовано  индивидуальное обучение на дому с использованием дистанционных образовательных технологий посредством   Базовых рабочих  мест для 3 детей-инвалидов,  ограничения здоровья которых позволяют использовать стандартные  инструменты клавиатурного вида, управления и зрительного восприятия  с экрана и 3 базовых  рабочих мест педагогических работников ОУ. </w:t>
      </w:r>
      <w:r>
        <w:rPr>
          <w:sz w:val="24"/>
          <w:szCs w:val="24"/>
        </w:rPr>
        <w:t xml:space="preserve">Тариф для детей-инвалидов, обучающихся с использованием дистанционной технологии, предусмотрен в постановлении Правительства Самарской области от 10.09.2008 № 351 «О предоставлении широкополосного доступа к сети Интернет с использованием средств контентной фильтрации государственным (областным) и муниципальным образовательным учреждениям, расположенным на территории Самарской области».  На основании распоряжений управления  в 1-4 кварталах 2013 года в ОУ перечислены средства в объеме 55,5 тыс. рублей для обеспечения </w:t>
      </w:r>
      <w:r>
        <w:rPr>
          <w:rFonts w:eastAsia="MS Mincho;ＭＳ 明朝"/>
          <w:sz w:val="24"/>
          <w:szCs w:val="24"/>
          <w:lang w:eastAsia="ja-JP"/>
        </w:rPr>
        <w:t>широкополосного доступа к сети Интернет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60"/>
        <w:ind w:left="0" w:firstLine="348"/>
        <w:contextualSpacing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бретение оборудования для общеобразовательных учреждений Самарской области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 году  мероприятия, реализованные в рамках Комплексов мер, позволили дооснастить  общеобразовательные учреждения м.р.Борский  учебно-лабораторным оборудованием  для реализации федеральных государственных образовательных стандартов начального общего образования и внедрения современных образовательных технологий ФГОС НОО:  в ГБОУ СОШ «ОЦ» №1 с.Борское, ГБОУ СОШ с.Петровка, ГБОУ ООШ с.Гвардейцы осуществлены поставки  5  комплектов учебно-лабораторного оборудования, в состав которых входят набор модулей взаимосвязанного и взаимодействующего учебно-лабораторного оборудования, в том числе средств обучения. Состав комплектов представлен универсальным оборудованием для решения комплекса задач в учебной и внеурочной деятельности, в различных предметных областях, с использованием различных методов обучения; по количественному и качественному составу является необходимым и достаточным для решения образовательных задач участников образовательного процесса (педагог, обучающийся), предусмотренных ФГОС начального общего образования.  Объем средств составил </w:t>
      </w:r>
      <w:r>
        <w:rPr>
          <w:rFonts w:cs="Times New Roman" w:ascii="Times New Roman" w:hAnsi="Times New Roman"/>
          <w:b/>
          <w:sz w:val="24"/>
          <w:szCs w:val="24"/>
        </w:rPr>
        <w:t>1 млн. 554тыс. 597 руб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оставок учебно-лабораторного оборудования в 2011-2012 годах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учащихся, перешедших на ФГОС НОО и имеющих возможность пользоваться современным  Доля обучающихся по ФГОС, которым обеспечена возможность пользоваться в соответствии с ФГОС, в общей численности обучающихся по ФГОС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ебным оборудованием для практических работ, составляет 100 %;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/>
      </w:pPr>
      <w:r>
        <w:rPr>
          <w:sz w:val="24"/>
          <w:szCs w:val="24"/>
        </w:rPr>
        <w:t>- интерактивными учебными пособиями (доска, мультимедийные установки и др.), составляет 98,73%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/>
      </w:pPr>
      <w:r>
        <w:rPr>
          <w:spacing w:val="-2"/>
          <w:sz w:val="24"/>
          <w:szCs w:val="24"/>
        </w:rPr>
        <w:t xml:space="preserve">Уровень  ресурсного обеспечения, оснащенности  образовательных учреждений средствами информатизации образования повысился за счет поставок компьютерного оборудования на общую сумму </w:t>
      </w:r>
      <w:r>
        <w:rPr>
          <w:b/>
          <w:sz w:val="24"/>
          <w:szCs w:val="24"/>
        </w:rPr>
        <w:t>1 млн. 376 тыс. 72 руб.</w:t>
      </w:r>
      <w:r>
        <w:rPr>
          <w:spacing w:val="-2"/>
          <w:sz w:val="24"/>
          <w:szCs w:val="24"/>
        </w:rPr>
        <w:t>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3"/>
        <w:contextualSpacing/>
        <w:jc w:val="both"/>
        <w:rPr/>
      </w:pPr>
      <w:r>
        <w:rPr>
          <w:sz w:val="24"/>
          <w:szCs w:val="24"/>
        </w:rPr>
        <w:t>1 моноблок учительский, 1 беспроводная точка доступа и 10 моноблоков ученических  для замены устаревших моделей компьютеров и компьютеров с истекшим сроком эффективной эксплуатац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3"/>
        <w:contextualSpacing/>
        <w:jc w:val="both"/>
        <w:rPr/>
      </w:pPr>
      <w:r>
        <w:rPr>
          <w:sz w:val="24"/>
          <w:szCs w:val="24"/>
        </w:rPr>
        <w:t>30 ноутбуков ученических для использования в составе класс - комплектов компьютерной техники, используемых для внедрения ФГОС начального общего образования и ФГОС основного общего образован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3"/>
        <w:contextualSpacing/>
        <w:jc w:val="both"/>
        <w:rPr/>
      </w:pPr>
      <w:r>
        <w:rPr>
          <w:sz w:val="24"/>
          <w:szCs w:val="24"/>
        </w:rPr>
        <w:t>20  портативных компьютеров в пользование учителям, наиболее активно использующим информационно-коммуникационные технологии в образовательном процессе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 АРМ учителя (в составе поставок учебно-лабораторного оборудования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 областной целевой программы «Развитие информационно-телекоммуникационной инфраструктуры Самарской области» на 2012 – 2015 годы, утвержденной постановлением Правительства Самарской области от 13.11.2009 № 601 в 6 ОУ м.р. Борский  осуществлены поставки персональных компьютеров - коммуникационных серверов для подключения их к региональной системе контентной фильтрации доступа образовательных учреждений  в сеть Интернет, объем финансирования составил 123 тыс. руб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, с учетом поставок 2011 – 2012 гг., вырос уровень оснащенности  ОУ компьютерной техникой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ителей ОУ м.р. Борский, обеспеченных портативными компьютерами, составляет  53,93 % от их общей численности;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доля учащихся, приходящихся на один современный персональный компьютер, используемый в образовательном процессе – 7/1 (в 2010 – 18 учащихся/1 ПК; в 2011 – 17/1, в 2012 – 11/1)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ход на новые тарифные планы  позволил увеличить: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>- долю</w:t>
      </w:r>
      <w:r>
        <w:rPr>
          <w:color w:val="000000"/>
          <w:sz w:val="24"/>
          <w:szCs w:val="24"/>
        </w:rPr>
        <w:t xml:space="preserve"> обучающихся, которым обеспечена возможность пользоваться широкополосным Интернетом (не менее 2 Мб/с), от общей численности обучающихся до 41,1%;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4"/>
          <w:szCs w:val="24"/>
        </w:rPr>
        <w:t>долю</w:t>
      </w:r>
      <w:r>
        <w:rPr>
          <w:color w:val="000000"/>
          <w:sz w:val="24"/>
          <w:szCs w:val="24"/>
        </w:rPr>
        <w:t xml:space="preserve"> обучающихся, которым обеспечена возможность пользоваться широкополосным Интернетом (не менее 1 Мб/с), от общей численности обучающихся до 57,93%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 оборудование для пищеблоков трёх  ОУ и  планомерная работа по организации горячего питания для обучающихся школ, позволили  увеличить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хват школьников горячим питанием до 90,57% (2011 – 84,86 %, 2012 – 85,44 %);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-долю ОУ, в которых учащимся обеспечена возможность пользоваться современными столовыми, до </w:t>
      </w:r>
      <w:r>
        <w:rPr>
          <w:color w:val="000000"/>
          <w:sz w:val="24"/>
          <w:szCs w:val="24"/>
        </w:rPr>
        <w:t>42,86 %</w:t>
      </w:r>
      <w:r>
        <w:rPr>
          <w:color w:val="FF0000"/>
          <w:sz w:val="24"/>
          <w:szCs w:val="24"/>
        </w:rPr>
        <w:t xml:space="preserve">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обретением 1 автобуса в 2013 году (ГБОУ СОШ с.Петровка) увеличилось до 24 (в 2012 году – 23) количество автобусов, задействованных в школьных перевозках. Количество учащихся, проживающих в сельской местности и охваченных подвозом, составило 248 человека. Доля детей школьного возраста, проживающих в сельской местности и подвозимых автобусами в образовательные учреждения, составила 23,56%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/>
      </w:pPr>
      <w:r>
        <w:rPr>
          <w:sz w:val="24"/>
          <w:szCs w:val="24"/>
        </w:rPr>
        <w:t>За счет средств областного бюджета  в  4 ОУ осуществлены мероприятия по энергосбережению: проведена  замена 75  оконных конструкций в 4 зданиях: ГБОУ СОШ №1 «ОЦ» с.Борское, ГБОУ ООШ с.Гвардейцы, Языковский филиал ГБОУ СОШ с.Петровка, ГБОУ ООШ с.Коноваловка на сумму 1798  тыс.руб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3 году  приобретено 2969 экз. учебников для учащихся 1 – 11 классов на общую сумму 942 тыс. 363 руб., в том числе для учащиеся 1-3 классов, обучающиеся в соответствии с ФГОС начального общего образования, и учащиеся 5 классов, обучающиеся в соответствии с ФГОС основного общего образования. В результате  все учащихся 1-3 классов обеспечены комплектами учебников, соответствующими ФГОС НОО.</w:t>
      </w:r>
    </w:p>
    <w:p>
      <w:pPr>
        <w:pStyle w:val="Normal"/>
        <w:shd w:fill="FFFFFF" w:val="clear"/>
        <w:ind w:right="23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. в рамках модернизации системы образования Самарской области в подведомственных образовательных учреждениях   Юго-Восточного образовательного округа реализована система мер,  направленная на  проведение капитального ремонта и улучшение материально-технической базы образовательных учреждений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right="230" w:firstLine="426"/>
        <w:contextualSpacing/>
        <w:jc w:val="both"/>
        <w:rPr/>
      </w:pPr>
      <w:r>
        <w:rPr>
          <w:sz w:val="24"/>
          <w:szCs w:val="24"/>
        </w:rPr>
        <w:t xml:space="preserve">Объем финансирования мероприятий на 2013 год за счет средств бюджета Самарской области,  в том числе формируемых за счет средств федерального бюджета, на проведение капитального ремонта общеобразовательных учреждений м.р. Борский,  находящихся в муниципальной собственности, составил – </w:t>
      </w:r>
      <w:r>
        <w:rPr>
          <w:b/>
          <w:sz w:val="24"/>
          <w:szCs w:val="24"/>
        </w:rPr>
        <w:t>26 006,492</w:t>
      </w:r>
      <w:r>
        <w:rPr>
          <w:sz w:val="24"/>
          <w:szCs w:val="24"/>
        </w:rPr>
        <w:t xml:space="preserve"> тыс. рублей,  средства муниципального бюджета– </w:t>
      </w:r>
      <w:r>
        <w:rPr>
          <w:b/>
          <w:sz w:val="24"/>
          <w:szCs w:val="24"/>
        </w:rPr>
        <w:t xml:space="preserve">2 644,485  </w:t>
      </w:r>
      <w:r>
        <w:rPr>
          <w:sz w:val="24"/>
          <w:szCs w:val="24"/>
        </w:rPr>
        <w:t>тыс. руб. Отремонтировано  здание ГБОУ СОШ «ОЦ» №2 с.Борское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right="230" w:firstLine="426"/>
        <w:contextualSpacing/>
        <w:jc w:val="both"/>
        <w:rPr/>
      </w:pPr>
      <w:r>
        <w:rPr>
          <w:sz w:val="24"/>
          <w:szCs w:val="24"/>
        </w:rPr>
        <w:t xml:space="preserve">В 2013 году проведены мероприятия, направленные на устранение замечани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Управления Роспотребнадзора</w:t>
      </w:r>
      <w:r>
        <w:rPr>
          <w:bCs/>
          <w:sz w:val="24"/>
          <w:szCs w:val="24"/>
        </w:rPr>
        <w:t xml:space="preserve">, ОГПН </w:t>
      </w:r>
      <w:r>
        <w:rPr>
          <w:sz w:val="24"/>
          <w:szCs w:val="24"/>
        </w:rPr>
        <w:t>и приведение зданий образовательных учреждений округа в соответствие с лицензионными требованиями: средства областного бюджета - 409,43 тыс.руб., муниципального бюджета - 1518,194 тыс.руб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8" w:leader="none"/>
          <w:tab w:val="left" w:pos="1260" w:leader="none"/>
        </w:tabs>
        <w:spacing w:before="0" w:after="60"/>
        <w:ind w:left="928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ффекты реализации направлении в 2013 году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100% детей с ограниченными возможностями здоровья обучались в образовательных учреждениях в соответствии с рекомендациями психолого-медико-педагогических комисс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100 % детей-инвалидов, обучающихся индивидуально на дому и  не имеющих противопоказаний к обучению с использованием дистанционных технологий, включены в систему дистанцион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необходимое психолого-педагогическое сопровождение детей с ограниченными возможностями здоровья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, имеющих собственный интернет- ресурс – 72 чел.(37,7%, +4,7%)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кабинетов, оснащенных ПК (без учета компьютерных классов) – 74 каб. (33,5%, +2,74%)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sz w:val="24"/>
          <w:szCs w:val="24"/>
        </w:rPr>
        <w:t>Доля обучающихся, которым предоставлены от 80 % до 100 % основных видов условий обучения (в общей численности обучающихся по основным программам общего образования), увеличилась до 85,01 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8" w:leader="none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ые вопросы реализации направления.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6 школ и филиалов,   пользующихся услугами широкополосного доступа к сети Интернет 12 (75%) имеют скорость доступа 256 и менее килобит в секунду,  что может вызвать трудности при организации дистанционного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8" w:leader="none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ение  условий для обучения детей с ограниченными возможностями здоровья в массовой школе, включающее своевременное выявление и коррекцию недостатков в  развитии у детей на всех уровнях общего образования, что позволит исключить или минимизировать разрыв в уровне развития ребенка с ограниченными возможностями и его сверстников путем оказания своевременной квалифицированной помощи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адаптивной среды для  образования   детей с ограниченными возможностями здоровья и инвалидов с учетом особых образовательных потребностей, включающей: программно-методическое оснащение, подготовленные кадры, доступные здания и помещения, оказание консультативной и  разъяснительной работы обучающимся  и их родителям, в том числе с использованием дистанционных технологий. Сопровождение образовательного процесса специалистами в сфере коррекционной педагогики.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систему дистанционного образования 100% детей-инвалидов, обучающихся индивидуально на дому и не имеющих противопоказаний к обучению с использованием дистанционных технологий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едагогов, проходящих  курсы повышения квалификации в дистанционной форме до 9 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8" w:leader="none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ая форма ННШ-М  в 2013 году содержит 22  параметра реализации направления </w:t>
      </w:r>
      <w:r>
        <w:rPr>
          <w:rFonts w:cs="Times New Roman" w:ascii="Times New Roman" w:hAnsi="Times New Roman"/>
          <w:b/>
          <w:sz w:val="24"/>
          <w:szCs w:val="24"/>
        </w:rPr>
        <w:t>«Изменение школьной инфраструктуры»</w:t>
      </w:r>
      <w:r>
        <w:rPr>
          <w:rFonts w:cs="Times New Roman" w:ascii="Times New Roman" w:hAnsi="Times New Roman"/>
          <w:sz w:val="24"/>
          <w:szCs w:val="24"/>
        </w:rPr>
        <w:t>.  Из них 12 показателей остались на уровне 2012 года (в том числе 6 показателей достигают максимального значения), 2 показателя введены в 2013 году, 1 показатель не применим к сельским школам, позитивная динамика отмечается по 2  показателям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намика позволяет сделать вывод о качественной реализации направления.</w:t>
      </w:r>
    </w:p>
    <w:tbl>
      <w:tblPr>
        <w:tblW w:w="152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10805"/>
        <w:gridCol w:w="1211"/>
        <w:gridCol w:w="1237"/>
        <w:gridCol w:w="1173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м предоставлены основные виды современных условий обучения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1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% до 20% услов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2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% до 40% услов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3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% до 60% услов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5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5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% до 100% услов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1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2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е имеют возможность пользоваться современной библиотекой (от общей численности обучающихся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библиотеки/медиатеки с числом рабочих мест не менее 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2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3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4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ую средствами сканирования и распознавания текст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6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7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ым копированием бумажных материал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м обеспечена возможность пользоваться широкополосным Интернетом (не менее 2 Мб/с), от общей численности обучающихс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3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1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школ, имеющих широкополосный Интернет (не менее 2 Мб/с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10-11(12) классов общеобразовательных учреждений, обучающихся в отдельных зданиях общеобразовательных учрежден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ельских школьников, которым обеспечен ежедневный подвоз в базовые школы, в общей численности сельских школьников нуждающихся в подвоз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ородских школьников, которым обеспечен ежедневный подвоз в базовые школы, в общей численности городских школьников, нуждающихся в подвоз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имеющих учебно-производственные мастерские, в общем количестве общеобразовательных учрежден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8</w:t>
            </w:r>
          </w:p>
        </w:tc>
        <w:tc>
          <w:tcPr>
            <w:tcW w:w="10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в общеобразовательных учреждениях, имеющих учебно-производственные мастерские, в общей численности учащихс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6 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ая динамика отмечена по 5 показателям, из них снижение по 3 показателям  не связано с ухудшением условий обучения.</w:t>
      </w:r>
    </w:p>
    <w:tbl>
      <w:tblPr>
        <w:tblW w:w="1502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819"/>
        <w:gridCol w:w="1276"/>
        <w:gridCol w:w="1276"/>
        <w:gridCol w:w="1276"/>
        <w:gridCol w:w="552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наполняемость старшей ступени в государственных (муниципальных) общеобразовате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75 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 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,7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средней наполняемости старшей ступени в государственных (общеобразовательных учреждениях вызвано объективным (демографическим) фактором, а также  увеличением доли обучающихся,  желающих получить  начальное и среднее профессиональное образование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.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учающихся, которым предоставлены основные виды современных условий обуч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от 60% до 80% усло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34 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4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мотря на снижение значений, динамика данного показателя позитивна, учитывая рост доли обучающихся, которым предоставлены от 80% до 100% основных видов условий обуч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обучающихся, которые имеют возможность пользоваться современной библиотекой (от общей численности обучающих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9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4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,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обучения по данным показателям не изменились, незначительное  снижение показателей наблюдается из-за  снижения доли обучающихся в школах с данными условиями обучения от общей численности обучающихся в муниципальном райо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.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9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47 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школ, в которых в отчетном году проведен капитальный ремо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ОУ проводился в соответствии с планами мероприятий, объемами предоставленных субсидий и возможностями муниципального бюджета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851" w:right="678" w:gutter="0" w:header="426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охранение и укрепление здоровья школьников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before="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3</w:t>
      </w:r>
      <w:r>
        <w:rPr/>
        <w:t xml:space="preserve"> году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977"/>
        <w:gridCol w:w="5812"/>
        <w:gridCol w:w="2834"/>
      </w:tblGrid>
      <w:tr>
        <w:trPr>
          <w:tblHeader w:val="true"/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013 год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) (2013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4 год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>
          <w:trHeight w:val="10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развитие конкурсного движения среди общеобразовательных учреждений по сохранению и укреплению здоровья школь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физкультурно-массовыми, спортивными, конкурсными мероприятиями   – не менее 80%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0 окружных конкурсных мероприятий, направленных на сохранение и укрепление здоровья школьников: соревнования Чемпионата школьной баскетбольной лиги «КЭС–БАСКЕТ», «Мини-футбол в школу»,  спартакиада школьников, Президентские спортивные игры, Президентские состязания, «Олимпийское образование России», «Здоровое питание школьника», «Здоровые дети – надежда России» «Здоровая школа», конкурсные мероприятия в рамках акции «Спорт- альтернатива пагубным привычкам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физкультурно-массовыми, спортивными, конкурсными мероприятиями – 90,3%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6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соревнованиях регионального уровня приняли участие 168 учащихся образовательных учреждений, 103 учащихся заняли призовые места, что составляет 61,3% от получивших возможность участвовать в соревнования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физкультурно-массовыми, спортивными, конкурсными мероприятиями   – не менее 80%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эффективной организации отдыха и оздоровления обучающихся в общеобразовательных учрежд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на отдых и оздоровление детей и подростков в объёмах ни ниже 2012 года (не менее 185% от количества обучающихся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 в ЛДП –  621 человек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семи формами отдыха и оздоровления составил 186%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на отдых и оздоровление детей и подростков в объемах не ниже 2013 года, касающихся контрольных показателей общего охвата детей как по ЛДП, так и показателей общей занятости всеми формами отдыха и оздоровления  (не менее 185% от количества обучающихся).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условий для занятия физической культурой и спортом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физической культурой и спортом в образовательных учреждениях м.р. Борский – не менее 80%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физической культурой и спортом в образовательных учреждениях м.р. Борский, составила 59,9%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физической культурой и спортом в образовательных учреждениях м.р. Борский – не менее 60%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оведение мониторинга здоровья обучающихся и ситуации с употреблением наркотических и психоактивных веществ несовершеннолетним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ого исследования распространенности употребления психоактивных веществ среди обучающихс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Юго-Восточного управления министерства образования и науки Самарской области в образовательных учреждениях проведено  мониторинговое исследование распространенности употребления психоактивных веществ среди обучающихс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ониторингового исследования распространенности употребления психоактивных веществ среди обучающихся.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беспечение школьников горячим питанием и проведение мониторинга организации школьного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У, которые получают качественное горячее питание, не ниже 85% (с учётом возможного роста числа обучающихся по индивидуальной и очно-заочной формам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учреждений, которые получают качественное горячее питание на конец 2013 года – 90,57%.</w:t>
            </w:r>
          </w:p>
          <w:p>
            <w:pPr>
              <w:pStyle w:val="Normal"/>
              <w:spacing w:lineRule="auto" w:line="240" w:before="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роводится  мониторинг организации школьного питания в 100% общеобразовательных учрежд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У, которые получают качественное горячее питание, не ниже 90% (с учётом возможного роста числа обучающихся по индивидуальной и очно-заочной формам).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851" w:right="678" w:gutter="0" w:header="426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  <w:t>Нормативная база, обеспечивающая реализацию направ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 xml:space="preserve">    Распоряжение Юго-Восточного управления МОиН Самарской области «О проведении окружного этапа Чемпионата школьной баскетбольной лиги «КЭС-БАСКЕТ» от 13.01.2013г. №3-од.</w:t>
      </w:r>
    </w:p>
    <w:p>
      <w:pPr>
        <w:pStyle w:val="Style22"/>
        <w:ind w:left="0" w:firstLine="284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ja-JP"/>
        </w:rPr>
        <w:t xml:space="preserve">  </w:t>
      </w:r>
      <w:r>
        <w:rPr>
          <w:rFonts w:eastAsia="MS Mincho;ＭＳ 明朝"/>
          <w:sz w:val="24"/>
          <w:szCs w:val="24"/>
          <w:lang w:eastAsia="ja-JP"/>
        </w:rPr>
        <w:t xml:space="preserve">Распоряжение Юго-Восточного управления МОиН Самарской области  </w:t>
      </w:r>
      <w:r>
        <w:rPr>
          <w:sz w:val="24"/>
          <w:szCs w:val="24"/>
        </w:rPr>
        <w:t>«О проведении конкурса «Олимпийское образование России» от 15.02.2013г. №54-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б организации областного фестиваля спорта и здоровья «Молодая Россия говорит наркотикам «НЕТ!» от 09.09.2013г. № 264-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окружной акции «Спорт - альтернатива пагубным привычкам» от 25.09.2013 года №278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Чемпионата школьной баскетбольной лиги КЭС-БАСКЕТ» от 08.10.2013 года №293-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соревнований по мини-футболу в рамках проекта «Мини-футбол в школу» от 08.10.2013 года №294-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муниципального (районного) этапа Чемпионата школьной баскетбольной лиги КЭС-БАСКЕТ» от 07.11.2013 года №343-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окружного конкурса «Здоровье школьника» от 11.10.2013 года №297-о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оряжение Юго-Восточного управления МОиН Самарской области «О проведении окружного этапа соревнований по мини-футболу в рамках общероссийского проекта «Мини-футбол в школу» от 12.11.2013 года №351-о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 зонального этапа Чемпионата школьной баскетбольной лиги «КЭС-БАСКЕТ» от 07.02.2013 года №40-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окружного этапа всероссийских спортивных игр «Президентские спортивные игры» от 05.04.2013 года №108-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проведении окружного этапа всероссийских спортивных соревнований школьников «Президентские состязания» от 05.04.2013 года №109/1-о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истерства образования и науки Самарской области «О финансовом обеспечении расходов на организацию и проведение областных спартакиад образовательных учреждений Самарской области в рамках областной целевой программы «Развитие физической культуры и спорта в Самарской области на 2010-2018 годы» от26.04.2013 года №138/1-о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Юго-Восточного управления министерства образования и науки Самарской области «Об организации летнего отдыха, оздоровления, занятости детей и подростков в 2013 году» от 26.04.2013 №126-од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 м.р. Борский  «О мерах по организации отдыха, оздоровления и занятости детей и подростков м.р. Борский в летний период 2013 года» от 15.04.2013 №300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 м.р. Борский «Об открытии лагерей с дневным пребыванием детей, организованных в каникулярное время на базе образовательных учреждений на территории м.р. Борский в 2013 году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/>
        <w:t>Финансовое обеспечение реализации направления.</w:t>
      </w:r>
    </w:p>
    <w:tbl>
      <w:tblPr>
        <w:tblW w:w="14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694"/>
        <w:gridCol w:w="1417"/>
        <w:gridCol w:w="1701"/>
        <w:gridCol w:w="1230"/>
      </w:tblGrid>
      <w:tr>
        <w:trPr>
          <w:trHeight w:val="2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тдыха и оздоровление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рганизацию и проведение областных спартакиад образовательных учреждений Самарской области в рамках областной целевой программы «Развитие физической культуры и спорта в Самарской области на 2010-2018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i/>
        </w:rPr>
        <w:t xml:space="preserve">Информация о выполнении плана/программы субъекта Российской Федерации по реализации национальной образовательной инициативы «Наша новая школа» в 2013 году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284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sz w:val="24"/>
          <w:szCs w:val="24"/>
        </w:rPr>
        <w:t>п.5.1. Совершенствование деятельности общеобразовательных учреждений по сохранению, укреплению здоровья обучающихся и развитию физической культуры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12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>пп.5.1.1. Создание условий для внедрения современных инновационных технологий физического воспитания обучающихся</w:t>
      </w:r>
    </w:p>
    <w:p>
      <w:pPr>
        <w:pStyle w:val="Style23"/>
        <w:spacing w:before="0" w:after="0"/>
        <w:ind w:firstLine="360"/>
        <w:jc w:val="both"/>
        <w:rPr/>
      </w:pPr>
      <w:r>
        <w:rPr/>
        <w:t>Приоритетным направлением деятельности образовательных учреждений  муниципального района Борский является формирование и развитие ценностей здорового образа жизни.</w:t>
      </w:r>
    </w:p>
    <w:p>
      <w:pPr>
        <w:pStyle w:val="Style23"/>
        <w:spacing w:before="0" w:after="0"/>
        <w:ind w:firstLine="360"/>
        <w:jc w:val="both"/>
        <w:rPr/>
      </w:pPr>
      <w:r>
        <w:rPr/>
        <w:t xml:space="preserve">В практику работы образовательных учреждений внедрены комплексные программы, способствующие формированию здорового образа жизни, укреплению здоровья учащихся. </w:t>
      </w:r>
    </w:p>
    <w:p>
      <w:pPr>
        <w:pStyle w:val="Style23"/>
        <w:spacing w:before="0" w:after="0"/>
        <w:ind w:firstLine="360"/>
        <w:jc w:val="both"/>
        <w:rPr/>
      </w:pPr>
      <w:r>
        <w:rPr/>
        <w:t>Знания участников образовательного процесса о здоровьесбережении целенаправленно формируются на уроках, через систему классных часов, уроков профилактики, тематических вечеров и недель, викторин, ежегодных акций, родительских собраний, индивидуальных и групповых консультаций специалистов, выпуск буклетов и санбюллетеней.</w:t>
      </w:r>
    </w:p>
    <w:p>
      <w:pPr>
        <w:pStyle w:val="Style23"/>
        <w:spacing w:before="0" w:after="0"/>
        <w:ind w:firstLine="360"/>
        <w:jc w:val="both"/>
        <w:rPr/>
      </w:pPr>
      <w:r>
        <w:rPr/>
        <w:t>Учащиеся привлекаются к регулярным занятиям физической культурой и спортом (дополнительные часы физической культуры, малые формы двигательной активности, спортивные секции, соревнования).</w:t>
      </w:r>
    </w:p>
    <w:p>
      <w:pPr>
        <w:pStyle w:val="Style23"/>
        <w:spacing w:before="0" w:after="0"/>
        <w:ind w:firstLine="360"/>
        <w:jc w:val="both"/>
        <w:rPr/>
      </w:pPr>
      <w:r>
        <w:rPr/>
        <w:t>Сформирован банк данных по профилактическим программам, технологиям и методикам, ориентированным на профилактику распространения алкоголизма, наркомании и токсикомании среди детей и подростков в образовательной среде.</w:t>
      </w:r>
    </w:p>
    <w:p>
      <w:pPr>
        <w:pStyle w:val="Style23"/>
        <w:spacing w:before="0" w:after="0"/>
        <w:ind w:firstLine="360"/>
        <w:jc w:val="both"/>
        <w:rPr/>
      </w:pPr>
      <w:r>
        <w:rPr/>
        <w:t xml:space="preserve">Проводятся окружные конкурсы («Здоровье школьника», «Олимпийское образование России», «Здоровые дети – надежда России», «Здоровая школа», конкурс профилактических программ). </w:t>
      </w:r>
    </w:p>
    <w:p>
      <w:pPr>
        <w:pStyle w:val="Style23"/>
        <w:spacing w:before="0" w:after="0"/>
        <w:ind w:firstLine="360"/>
        <w:jc w:val="both"/>
        <w:rPr/>
      </w:pPr>
      <w:r>
        <w:rPr/>
        <w:t>Руководители образовательных учреждений активно реализуют Соглашения о пользовании спортивными сооружениями сельских поселений муниципального района Борский. 100% общеобразовательных учреждений  заключили указанные Соглашения.</w:t>
      </w:r>
    </w:p>
    <w:p>
      <w:pPr>
        <w:pStyle w:val="Style23"/>
        <w:spacing w:before="0" w:after="0"/>
        <w:ind w:firstLine="360"/>
        <w:jc w:val="both"/>
        <w:rPr/>
      </w:pPr>
      <w:r>
        <w:rPr/>
        <w:t>В образовательных учреждениях регулярно проводятся педагогические советы, совещания при директоре, профессиональные объединения классных руководителей, учителей-предметников с включением вопросов здоровьесбережения школьников, использования здоровьесберегающих технологий на уроках.</w:t>
      </w:r>
    </w:p>
    <w:p>
      <w:pPr>
        <w:pStyle w:val="Style23"/>
        <w:spacing w:before="0" w:after="0"/>
        <w:ind w:firstLine="360"/>
        <w:jc w:val="both"/>
        <w:rPr/>
      </w:pPr>
      <w:r>
        <w:rPr/>
        <w:t>100% классных руководителей охвачены межкурсовой подготовкой  в рамках проведения обучения вопросам профилактики наркомании, алкогольной зависимости и табакокурения специалистами медицинских учреждений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5.1.2. Обеспечение эффективной организации отдыха и оздоровления обучающихся в общеобразовательных учреждения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районе Борский большое внимание  уделяется оздоровлению детей и подростков,  формированию у них навыков здорового образа жизни.  Охват детей всеми формами отдыха и оздоровления в 2013 году составил 186,6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а максимального охвата детей и подростков организованными формами труда и отдыха,   помимо организации работы лагерей дневного пребывания, решалась за счет  наиболее доступных  форм организованного отдыха детей – функционирования площадок по месту нахождения образовательного учреждения, по месту жительства, работы спортивных залов,  открытых спортивных площадок. Общественно-полезной деятельности уделено особое внимание, которая включала в себя: учебно-опытную деятельность, социально-значимые акции по уборке памятных мест, 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ческих акций,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е ремонтных бриг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структурных подразделений дополнительного образования детей были нацелены на активизацию массовых форм работы с группами переменного состава и включали занятия в детских объединениях, студиях, кружках, секциях, учебно-тренировочные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обеспечения профессиональной компетентности, совершенствования методического мастерства, обучены педагогические работники, участвующие в организации летнего отдыха на базе Самарского института повышения квалификации работников образования, региональных учреждений дополнительного образования детей, ГБОУ ДПО ЦПК "Нефтегорский РЦ, Юго-Восточного управления МО и НСО, на базе образовательных учрежд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окружной конкурс программно-методических материалов в сфере организации летнего отдыха, а также инструктивные совещания с привлечением специалистов надзорных ведом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качества образовательных услуг в оздоровительных учреждениях в летний период были подготовлены методические рекомендации по созданию программ воспитательной работы. На сайтах Юго-Восточного управления министерства образования и науки Самарской области, ГБОУ ДПО ЦПК «Нефтегорский РЦ» указанные методические рекомендации и лучшие программно-методические материалы в сфере организации летнего отдыха размещены для широкого использования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БОУ ДПО ЦПК «Нефтегорский РЦ» проведено мониторинговое исследование по изучению удовлетворенности детей и родителей (законных представителей) качеством работы оздоровительных лагерей с дневным пребыванием. Удовлетворенность родителей качеством работы ЛДП составила 92,2%, удовлетворенность детей- 94,7 %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5.1.4.</w:t>
        <w:tab/>
        <w:t>Развитие конкурсного движения среди общеобразовательных учреждений по сохранению и укреплению здоровья школьников. Организация участия в мероприятиях всероссийского, межрегионального, регионального, окружного уров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о-массовыми, спортивными, конкурсными мероприятиями спортивной направленности охвачено 90,4% школьников муниципального района Борски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 году учащиеся общеобразовательных учреждений муниципального района Борский приняли участие в 10-ти окружных конкурсных мероприятиях, направленных на сохранение и укрепление здоровья школьников: соревнования Чемпионата школьной баскетбольной лиги «КЭС – БАСКЕТ», «Мини-футбол в школу»,  спартакиада школьников, «Президентские спортивные игры», «Президентские состязания», «Олимпийское образование России», «Здоровое питание школьника», «Здоровые дети - надежда России», «Здоровая школа», конкурсные мероприятия в рамках акции «Спорт-альтернатива пагубным привычка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ьном этапе Всероссийских соревнований школьников «Президентские спортивные игры» и «Президентские состязания» приняли участие  401 и 443  учащихся соответственно, в муниципальном – 194  и 201 учащий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чрежденческого этапа соревнований школьной баскетбольной лиги «КЭС-БАСКЕТ» «Оранжевый мяч за здоровый образ жизни» проведено 89 игр и 100 эстафет с элементами баскетбола, в которых приняли участие 543 учащихся общеобразовательных учреждений муниципального района Борский. В окружных соревнованиях участвовало 26 спортсменов из ГБОУ СОШ №1 «ОЦ» с. Борско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«Мини-футбол в школу» участвовало 92 спортсмена из 14 команд общеобразовательных учреждений муниципального района Борск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недрения системы олимпийского образования в образовательные учреждения в 2013 году проведен окружной конкурс «Олимпийское образование России», в котором приняли участие 174 учащихся из 7-ми общеобразовательных учреждений муниципального района Борск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ции «Спорт-альтернатива пагубным привычкам» приняли участие 1801  учащихся, что составляет 90,3% от общего количества обучающихся общеобразовательных учреждений муниципального района Борск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1313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 году в школах м.р. Борский  были проведены паралимпийские уроки, в которых приняли участие 1227 учащихся, что составляет 61,5% от общего количества обучающихся общеобразовательных учреждений муниципального района Борский.</w:t>
      </w:r>
      <w:r>
        <w:rPr>
          <w:rFonts w:cs="Times New Roman" w:ascii="Times New Roman" w:hAnsi="Times New Roman"/>
          <w:color w:val="13131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312"/>
          <w:sz w:val="24"/>
          <w:szCs w:val="24"/>
        </w:rPr>
        <w:t>В 2013 году учащиеся школ м.р. Борский приняли участие в проекте «Лето с футбольным мячом», проводимом министерством образования и науки Самарской области и Самарским региональным отделением Всероссийской политической партии «Единая Россия». В школьном этапе футбольного турнира участвовали 598  спортсменов, в муниципальном – 137 учащихся.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ужном конкурсе «Здоровье школьника» приняла участие педагогическая команда ГБОУ СОШ №2 «ОЦ» с. Борское, которая заняла 1 место. В областном этапе данного конкурса команда стала лауреа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учащиеся и их родители приняли активное участие в мероприятиях, посвящённых Всемирному Дню здоровья. В 2013 году работники образования м.р. Борский приняли участие во Всероссийской лыжной гонке «Лыжня России-2013»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31" w:firstLine="284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соревнованиях регионального, всероссийского и международного  уровней приняли участие 410 обучающихся образовательных учреждений муниципального района Борский, 165 учащихся заняли призовые места, что составляет 40,2% от получивших возможность участвовать в соревнованиях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5.2. Создание условий для сохранения, укрепления здоровья обучающихся и развития физической культуры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дагогическими работниками ГБОУ м.р. Борский проводится систематическая работа с учащимися, их родителями по формированию здорового образа жизни. В 100% учреждений внедрены комплексные программы здоровьесбережения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 школьников м.р. Борский с первой и второй группами здоровья в 2013 году -  1661 человек, что составляет 83,3 % от общего количества учащихся м.р. Борский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12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5.2.1. Обеспечение условий для занятия физической культурой и спортом.</w:t>
      </w:r>
    </w:p>
    <w:p>
      <w:pPr>
        <w:pStyle w:val="Style23"/>
        <w:spacing w:lineRule="auto" w:line="276" w:before="0" w:after="0"/>
        <w:ind w:firstLine="360"/>
        <w:jc w:val="both"/>
        <w:rPr/>
      </w:pPr>
      <w:r>
        <w:rPr/>
        <w:t>В Юго-Восточном управлении МОиН Самарской области большое внимание уделяется созданию условий, обеспечивающих возможность для учащихся, воспитанников, жителей вести здоровый образ жизни, систематически заниматься физической культурой и спортом, получать доступ к развитой спортивной инфраструктуре. Руководители образовательных учреждений м.р. Борский активно реализуют Соглашения о пользовании спортивными сооружениями жителями сельских поселений муниципального района Борский. 100% общеобразовательных учреждений  заключили указанные Соглашения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 число учащихся, занимающихся физической культурой и спортом в образовательных учреждениях м.р. Борский – 1194 человека, что составляет 59,9% от общего количества школьников м.р. Борский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Основными формами физкультурно-оздоровительной и спортивной работы в образовательных учреждениях являются уроки по физкультуре, занятия в спортивных секциях и кружках во внеурочное время, проведение Дней здоровья, туристических походов, участие в муниципальных, окружных, областных и всероссийских спортивных мероприятиях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5.2.2. Организация горячего питания в образовательных учреждения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ей горячего питания учащихся в школах занимается на протяжении последних 3-х лет ИП «Какурина Л.И.». Охват учащихся горячим питанием –  90,57%. Средняя стоимость обеда  – 45,94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лет в рамках программы индустриализации питания школьников в трёх школах района (СОШ №1 и №2 с. Борское, СОШ с. Петровка) полностью заменено оборудование школьных пищеблоков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п.5.2.3.</w:t>
        <w:tab/>
        <w:t>Организация мониторинга здоровья обучающихся и ситуации с употреблением наркотических и психоактивных веществ несовершеннолетними, в том числе мероприятий по раннему выявлению лиц, допускающих немедицинское потребление наркотических средств и психотропных веществ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Юго-Восточного управления министерства образования и науки ежегодно в образовательных учреждениях проводится  мониторинговое исследование распространенности употребления психоактивных веществ среди обучающихся. Сравнительный анализ результатов исследований свидетельствует об эффективности проводимой образовательными учреждениями профилактической работы: возросла доля подростков, отказавшихся от предложения попробовать сигареты, алкоголь, наркотики (2011г.-71,9%, 2012г.-72,3%, 2013г. - 72,8%). 92%  считает употребление наркотиков вредной привычкой, они уверены, что этот путь ведет к неизлечимому заболеванию. Более 50% респондентов твердо убеждены, что при употреблении ПАВ человек жертвует своим здоровье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бучения современным технологиям, формам и методам ра</w:t>
        <w:softHyphen/>
        <w:t>боты при решении вопросов профилактики табакокурения, алкоголизма и наркомании среди детей и подростков и в</w:t>
      </w:r>
      <w:r>
        <w:rPr>
          <w:rFonts w:cs="Times New Roman" w:ascii="Times New Roman" w:hAnsi="Times New Roman"/>
          <w:sz w:val="24"/>
          <w:szCs w:val="24"/>
        </w:rPr>
        <w:t xml:space="preserve">о исполнение совместного приказа министерства здравоохранения и социального развития Самарской области и министерства образования и науки Самарской области ежегодно педагоги образовательных учреждений муниципального района Борский проходят обучение по вопросам антинаркотической пропаганды, которое проводит районный нарколог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13 года 22 педагогических работника приняли участие в семинаре «Организация антикризисных мероприятий в образовательных учреждениях, проведенном специалистами Регионального социопсихологического центра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.</w:t>
      </w:r>
      <w:r>
        <w:rPr>
          <w:b/>
          <w:i/>
          <w:sz w:val="24"/>
          <w:szCs w:val="24"/>
        </w:rPr>
        <w:t>5.5.</w:t>
        <w:tab/>
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едагогические работники образовательных учреждений муниципального района Борский принимают участие в областных, всероссийских и международных конференциях, организуемых Центром профилактики и здоровьесбережения </w:t>
      </w:r>
      <w:r>
        <w:rPr>
          <w:rFonts w:cs="Times New Roman" w:ascii="Times New Roman" w:hAnsi="Times New Roman"/>
          <w:sz w:val="24"/>
          <w:szCs w:val="24"/>
        </w:rPr>
        <w:t>ГАОУ ДПО (повышения квалификации) специалистов Самарского областного института повышения квалификации и переподготовки работников образования.3 педагога участвовали в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X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Международной научно-практической конференции «Здоровое поколение – международные ориентиры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XXI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ека»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рамках взаимодействия образовательных учреждений с медицинскими учреждениями учащиеся 1-х и 10-х классов проходят ежегодные медицинские осмотры. Данные о состоянии здоровья учащихся отражаются в Паспорте здоровья школьника, которые имеются во всех образовательных учреждениях м.р. Борский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sz w:val="24"/>
          <w:szCs w:val="24"/>
        </w:rPr>
        <w:t>п.</w:t>
      </w:r>
      <w:r>
        <w:rPr>
          <w:b/>
          <w:i/>
          <w:sz w:val="24"/>
          <w:szCs w:val="24"/>
        </w:rPr>
        <w:t>5.8.</w:t>
        <w:tab/>
        <w:t>Профилактические мероприятия по предупреждению заболеваний опорно-двигательного аппарата: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общеобразовательных учреждениях муниципального района Борский реализуется комплекс профилактических мероприятий по предупреждению заболеваний опорно-двигательного аппара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54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100% учреждений проводятся гимнастика до занятий, Часы здоровья, Дни здоровья, организованы подвижные перемены и динамические пауз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54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100% учреждений осуществляется контроль соответствия школьной мебели антропометрическим показателям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54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100% учреждений занятия физической культурой и спортом осуществляются на основе контроля нагрузки в соответствии с группой здоровья учащихся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sz w:val="24"/>
          <w:szCs w:val="24"/>
        </w:rPr>
        <w:t>п.</w:t>
      </w:r>
      <w:r>
        <w:rPr>
          <w:b/>
          <w:i/>
          <w:sz w:val="24"/>
          <w:szCs w:val="24"/>
        </w:rPr>
        <w:t>5.9.</w:t>
        <w:tab/>
        <w:t>Профилактические мероприятия по предупреждению заболеваний органов зрения: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общеобразовательных учреждениях муниципального района Борский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60"/>
        <w:ind w:left="900" w:hanging="54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азработаны памятки и буклеты: «Профилактика заболеваний органов зрения», «Несчастный случай: первая помощь при травме глаз», «Школьные болезни: профилактика «глазных» болезней» и т.п.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60"/>
        <w:ind w:left="900" w:hanging="54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рганизуются профилактические мероприятия: классные часы, уроки профилактики, родительские лектории, выпуск санбюллетеней и оформление тематических стендов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60"/>
        <w:ind w:left="900" w:hanging="54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водится контроль уровня освещённости учебных кабинетов в соответствии с требованиями СанПиН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>П.5.10.</w:t>
        <w:tab/>
        <w:t>Профилактические мероприятия по предупреждению заболеваний органов пищеварения, болезней эндокринной системы, нарушения обмена веществ и расстройств питания: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двигательной активности во врем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0% образовательных учреждений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униципального района Борский</w:t>
      </w:r>
      <w:r>
        <w:rPr>
          <w:rFonts w:cs="Times New Roman" w:ascii="Times New Roman" w:hAnsi="Times New Roman"/>
          <w:sz w:val="24"/>
          <w:szCs w:val="24"/>
        </w:rPr>
        <w:t xml:space="preserve"> проводятс</w:t>
      </w:r>
      <w:bookmarkStart w:id="2" w:name="OLE_LINK1"/>
      <w:r>
        <w:rPr>
          <w:rFonts w:cs="Times New Roman" w:ascii="Times New Roman" w:hAnsi="Times New Roman"/>
          <w:sz w:val="24"/>
          <w:szCs w:val="24"/>
        </w:rPr>
        <w:t xml:space="preserve">я профилактические мероприятия (классные часы, лектории для родителей, конкурсные мероприятия), направленные на формирование у участников образовательного процесса культуры здорового образа жизни, представления о здоровом и рациональном питан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00% общеобразовательных учреждений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униципального района Борск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рганизации горячего питания 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пуск тематических санбюллетеней и оформление тематических стендов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бразовательные учреждения м.р. Борский участвуют в проекте </w:t>
      </w:r>
      <w:r>
        <w:rPr>
          <w:rFonts w:cs="Times New Roman" w:ascii="Times New Roman" w:hAnsi="Times New Roman"/>
          <w:bCs/>
          <w:sz w:val="24"/>
          <w:szCs w:val="24"/>
        </w:rPr>
        <w:t>«Образовательная программа «Разговор о правильном питании», 3 педагога прошли курсовую подготовку по теме «Современные подходы к организации школьного питания: эффективные концепции и технолог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bookmarkEnd w:id="2"/>
      <w:r>
        <w:rPr>
          <w:b/>
          <w:i/>
          <w:sz w:val="24"/>
          <w:szCs w:val="24"/>
        </w:rPr>
        <w:t>5.11.</w:t>
        <w:tab/>
        <w:t>Профилактические мероприятия по предупреждению основных стоматологических заболеваний у детей: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>проведение стоматологического просвещения учащихся о факторах риска, причинах возникновения и методах профилактики стоматологических заболеваний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профилактического лечения кариеса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уроков здоровья и профилактики стоматологических заболеваний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sz w:val="24"/>
          <w:szCs w:val="24"/>
        </w:rPr>
        <w:t xml:space="preserve">В 100% общеобразовательных учреждений </w:t>
      </w:r>
      <w:r>
        <w:rPr>
          <w:rFonts w:eastAsia="MS Mincho;ＭＳ 明朝"/>
          <w:sz w:val="24"/>
          <w:szCs w:val="24"/>
          <w:lang w:eastAsia="ja-JP"/>
        </w:rPr>
        <w:t>муниципального района Борский</w:t>
      </w:r>
      <w:r>
        <w:rPr>
          <w:sz w:val="24"/>
          <w:szCs w:val="24"/>
        </w:rPr>
        <w:t xml:space="preserve"> проводятся профилактические беседы в рамках классных часов, уроков профилактики «Важность гигиены полости рта для предупреждения заболеваний зубов и десен», «Хочешь ослепительную улыбку?» и т.п.,  выпускаются тематические бюллетени, оформляются тематические стенды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>5.12.</w:t>
        <w:tab/>
        <w:t>Проведение иммунизации в рамках национального календаря прививок и по эпидемическим показан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2013 году 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ях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муниципального района Борск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рамках национального календаря прививок проведена </w:t>
      </w:r>
      <w:r>
        <w:rPr>
          <w:rFonts w:cs="Times New Roman" w:ascii="Times New Roman" w:hAnsi="Times New Roman"/>
          <w:sz w:val="24"/>
          <w:szCs w:val="24"/>
        </w:rPr>
        <w:t xml:space="preserve">массовая иммунизация: прививки против дифтерии в 7 лет, в 14 лет; вакцинация от полиомиелита в 14 лет. </w:t>
      </w:r>
    </w:p>
    <w:p>
      <w:pPr>
        <w:pStyle w:val="Style22"/>
        <w:numPr>
          <w:ilvl w:val="1"/>
          <w:numId w:val="27"/>
        </w:numPr>
        <w:tabs>
          <w:tab w:val="clear" w:pos="708"/>
          <w:tab w:val="left" w:pos="1260" w:leader="none"/>
        </w:tabs>
        <w:spacing w:lineRule="auto" w:line="276" w:before="0" w:after="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ое обучение и воспитание здорового образа жизн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00% общеобразовательных учреждений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униципального района Борский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росветительская работа с обучающимися и их родителям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профилактики, классные часы, тематические вечера и недели: «Единство физического, духовного и психического здоровья», «Красота физическая. Гармония тела», «Роль спорта в жизни человека», «Система питания старшеклассника», «Культура гигиены девушки», «Культура гигиены юноши» «Здоровое питание» и т.п., интегрированные уроки, направленные на формирование  здорового образа жизни  (охват  95,8%  учащихся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 листовок, плакатов, рисунков: «Наркомания – знак беды!»,  «Мы – за ЗОЖ»  (охват 54,3 % учащихся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е лектории: «Пути и способы сохранения здоровья», «Причины и профилактика «школьных болезней», «Основы здорового образа жизни», «Здоровьесберегающее поведение в чрезвычайных ситуациях», «Образ жизни и состояние здоровья», в которых приняли участие более 56,1% родител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аздники, конкурсы, викторины,  открытые мероприятия по теме здорового образа жизни и культуре здорового питания (охват 96,3 % учащихся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ффекты реализации направления в 2013 году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епени информированности учащихся, родителей, педагогических работников о принципах здорового образа жизни, в том числе о здоровом питании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форм работы учреждений по формированию у участников образовательного процесса навыков здорового образа жизн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хват школьников горячим питанием до 90,57% (2011 – 84,86 %, 2012 – 85,44 %).</w:t>
      </w:r>
    </w:p>
    <w:p>
      <w:pPr>
        <w:pStyle w:val="Style22"/>
        <w:tabs>
          <w:tab w:val="clear" w:pos="708"/>
          <w:tab w:val="left" w:pos="1260" w:leader="none"/>
        </w:tabs>
        <w:spacing w:lineRule="auto" w:line="276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я ОУ, в которых учащимся обеспечена возможность пользоваться современными столовыми, возросла до 63,75%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ые вопросы реализации направления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</w:rPr>
        <w:tab/>
        <w:t xml:space="preserve">Недостаточный уровень профессиональной квалификации  педагогических работников по вопросам сохранения и укрепления здоровья школьников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уровня профессиональной квалификации педагогических работников по вопросам сохранения и укрепления здоровья обучающихся как в межкурсовой период (семинары, конференции, окружные конкурсные мероприятия), так и на курсах повышения квалификации.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дернизация 1 пищеблока (ГБОУ СОШ п. Новый Кутулук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p>
      <w:pPr>
        <w:pStyle w:val="Normal"/>
        <w:spacing w:before="0" w:after="6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форма ННШ-С содержит 38 параметров реализации направления «Сохранение и укрепление здоровья школьник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2013 году. Из них 35 показателя сопоставимы с показателями 2013 год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зитивная динамика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6 показателям </w:t>
      </w:r>
    </w:p>
    <w:tbl>
      <w:tblPr>
        <w:tblW w:w="1525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10206"/>
        <w:gridCol w:w="1285"/>
        <w:gridCol w:w="1417"/>
        <w:gridCol w:w="1418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, которые получают качественное горячее питание, в общей численности обучающихс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е завтраки и обе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 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33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е получают качественное горячее питание, в общей численности обучающихс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е завтраки и обе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6 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1,82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1.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ала для занятий не менее 9х18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8 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7,71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1.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е раздевал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11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2.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ченные дорожки для бег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7 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53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2.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й сектор для прыжков в длину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7 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08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ицательная динамика наблюдается по 5 показател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8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7381"/>
        <w:gridCol w:w="1124"/>
        <w:gridCol w:w="1134"/>
        <w:gridCol w:w="4677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нижения показателей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2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которым обеспечена возможность пользоваться оборудованными спортивными площадками для реализации программы 'Легкая атлетика' (с учетом климатических условий) со следующими характеристиками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5%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учения по данным показателям не изменились, незначительное  снижение показателей наблюдается из-за  снижения доли обучающихся в школах с данными условиями обучения от общей численности обучающихся в муниципальном районе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2.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ая оборудованная территория или на условиях договора польз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7%</w:t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2.3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и для бега со специальным покрытие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%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учения по данным показателям не изменились, незначительное  снижение показателей наблюдается из-за  снижения доли обучающихся в школах с данными условиями обучения от общей численности обучающихся в муниципальном районе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2.4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й сектор для мет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5%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в зданиях, в которых обеспечено медицинское обслуживание, включая наличие лицензионных медицинских кабинетов и не менее 1 квалифицированного медицинского работника, в том числе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7%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учения по данным показателям не изменились, незначительное  снижение показателей наблюдается из-за  снижения доли обучающихся в школах с данными условиями обучения от общей численности обучающихся в муниципальном районе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851" w:right="678" w:gutter="0" w:header="426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звитие самостоятельности школ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</w:t>
      </w:r>
      <w:r>
        <w:rPr/>
        <w:t>ативы «Наша новая школа» в 2013 году.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9"/>
        <w:gridCol w:w="3579"/>
        <w:gridCol w:w="3403"/>
        <w:gridCol w:w="3119"/>
      </w:tblGrid>
      <w:tr>
        <w:trPr>
          <w:tblHeader w:val="true"/>
          <w:trHeight w:val="2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2013 год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2013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2014 год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самостоятельности шко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учение мнения общественности, в том числе родительской, в целях оценки степени открытости деятельности образовательных учрежден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осов в целях оценки реальной вовлеченности в управленческую среду не реже двух раз в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опросы  общественности, в том числе родительской, в январе и ноябре 201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нструментария мониторинга с органами государственно-общественного участия округ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мониторинг сайтов образовательных учреждений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информационных материалов, размещенных на сайтах образовательных учреждений требованиям законода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мониторинг сайтов образовательных учреждений, аналитические материалы публикуются не реже 2-х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100% ОУ коммуникативных функций сайтов образовательных учрежд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а 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атизированной системы управления региональной системой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недрение дополнительных модулей системы автоматизированной системы управления региональной системой образования, направленных на её развитие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атизированной системы управления региональной системой образования, повышение доли ОУ, использующих дополнительные возможности   автоматизированной системы:  дистанционное обучение, коммуникативные сервисы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ая база, обеспечивающая реализацию направ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23.01.2013 № 16-од «Об анализе значений по параметрам реализации национальной образовательной инициативы «Наша новая школа» за 2012 год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28.01.2013 № 24-од «О мониторинге состояния баз данных автоматизированной системы управления региональной системой образова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29.01.2013 № 26-од «О внесении дополнений в Регламент обновления базы данных в автоматизированной системе управления региональной системой образования, утвержденный распоряжением Юго-Восточного управления от 28.08.2012 № 245-од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05.02.2013 № 34-од «Об организации сбора статистической информации о финансировании и расходах общеобразовательных учреждений за 2012 год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05.02.2013 № 35-од «О подготовке докладов о результатах реализации национальной образовательной инициативы «Наша новая школа» за 2012 год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07.02.2013 № 42-од «О регламенте сбора и обработки отчетных данных в системе электронного мониторинга на территории Юго-Восточного образовательного округа в 2013 году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27.08.2013 № 243-од «Об экспертизе программ развития образовательных учреждений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19.09.2013 № 274-од «Об организации работы ГБОУ в автоматизированной системе управления АСУ РСО в 2013-2014 учебном году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10.12.2013 № 385-од «О предоставлении листов оценивания эффективности работы руководителей государственных образовательных учреждений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Юго-Восточного управления Минобрнауки Самарской области от 10.12.2013 № 387-од «О проведении общероссийского дня приёма граждан»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60"/>
        <w:ind w:left="0" w:firstLine="284"/>
        <w:contextualSpacing/>
        <w:jc w:val="both"/>
        <w:rPr/>
      </w:pPr>
      <w:r>
        <w:rPr/>
        <w:t>Финансовое обеспечение реализации направления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2690"/>
        <w:gridCol w:w="2271"/>
        <w:gridCol w:w="1843"/>
        <w:gridCol w:w="1365"/>
      </w:tblGrid>
      <w:tr>
        <w:trPr>
          <w:trHeight w:val="25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амостоятельности шко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финансирование общеобразовательных учреждений (общий объем субвенции на реализацию прав граждан на получение общедоступного и бесплатного общего образова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 471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 4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школы, расположенной в сельской мес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ий норматив на ступени основного общего образова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1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54 (для перешедших на ФГО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1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54 (для перешедших на Ф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школы, расположенной в городской мес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ий норматив на ступени основного общего образова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 xml:space="preserve">для образовательных учреждений повышенного уровня (гимназий, лицеев, колледже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ий норматив на ступени основного общего образова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для общеобразовательных школ-интерна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сход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 обучающегос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 471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 4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 w:before="0" w:after="60"/>
        <w:ind w:left="0" w:firstLine="284"/>
        <w:contextualSpacing/>
        <w:jc w:val="both"/>
        <w:rPr/>
      </w:pPr>
      <w:r>
        <w:rPr>
          <w:b/>
          <w:i/>
        </w:rPr>
        <w:t>Информация о выполнении плана/программы субъекта Российской Федерации по реализации национальной образовательной инициативы «Наша новая школа» в 2013 году.</w:t>
      </w:r>
    </w:p>
    <w:p>
      <w:pPr>
        <w:pStyle w:val="Style22"/>
        <w:tabs>
          <w:tab w:val="clear" w:pos="708"/>
          <w:tab w:val="left" w:pos="1260" w:leader="none"/>
        </w:tabs>
        <w:spacing w:lineRule="auto" w:line="288" w:before="0" w:after="60"/>
        <w:ind w:left="284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2"/>
        <w:tabs>
          <w:tab w:val="clear" w:pos="708"/>
          <w:tab w:val="left" w:pos="1260" w:leader="none"/>
        </w:tabs>
        <w:spacing w:lineRule="auto" w:line="288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.6.1. Расширение экономической самостоятельности и открытости деятельности образовательных учреждений</w:t>
      </w:r>
    </w:p>
    <w:p>
      <w:pPr>
        <w:pStyle w:val="Style22"/>
        <w:tabs>
          <w:tab w:val="clear" w:pos="708"/>
          <w:tab w:val="left" w:pos="1260" w:leader="none"/>
        </w:tabs>
        <w:spacing w:lineRule="auto" w:line="288" w:before="0" w:after="60"/>
        <w:ind w:left="0"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п.6.1.1.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 </w:t>
      </w:r>
    </w:p>
    <w:p>
      <w:pPr>
        <w:pStyle w:val="Style22"/>
        <w:tabs>
          <w:tab w:val="clear" w:pos="708"/>
          <w:tab w:val="left" w:pos="1260" w:leader="none"/>
        </w:tabs>
        <w:spacing w:lineRule="auto" w:line="288" w:before="0" w:after="60"/>
        <w:ind w:left="0" w:firstLine="284"/>
        <w:contextualSpacing/>
        <w:jc w:val="both"/>
        <w:rPr/>
      </w:pPr>
      <w:r>
        <w:rPr>
          <w:sz w:val="24"/>
          <w:szCs w:val="24"/>
        </w:rPr>
        <w:t>На территории района, входящего в состав Юго-Восточного образовательного округа действует система мер, направленная на обеспечение соблюдения принципа государственно-общественного управления: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88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а система государственно-общественного управления, включающая: органы общественного участия в управлении учреждениями, которые действуют во всех школах; Общественный совет, в состав которого входят Глава муниципального района, работодатели предприятий района; Совет родительской общественности, муниципальное родительское собрание. Модель участия родителей в государственно-общественном управлении системой образования округа, разработанная коллективом Юго-Восточного управления опубликована в 2013 году в №8 периодического издания «Журнал руководителя управления образованием» (ПИ № ФС 77-30254,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b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rek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 В 2013 году коллектив Юго-Восточного управления с темой «Модель участия родительской общественности в системе государственно-общественного управления территориальной системой образования» принял участие во II Всероссийском конкурсе научно-методических практико-ориентированных разработок по актуальным направлениям деятельности органов исполнительной власти в сфере образования, работа признана лауреатом конкурса.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288" w:before="0" w:after="60"/>
        <w:contextualSpacing/>
        <w:jc w:val="both"/>
        <w:rPr/>
      </w:pPr>
      <w:r>
        <w:rPr>
          <w:sz w:val="24"/>
          <w:szCs w:val="24"/>
        </w:rPr>
        <w:t xml:space="preserve">Организовано изучение общественно мнения, в том числе мнения родительской общественности.  Дважды  в год проводится исследование уровня удовлетворенности условиями и качеством предоставления образовательных услуг.  Опросные  листы направляются  непосредственно на предприятия и в организации, чтобы повысить объективность результата. Результаты анкетирования подтверждают возросшую потребность в информационной открытости и рост интереса родителей к участию в управлении ОУ. Так, доля родителей, которые «на постоянной основе» привлекаются к участию в управлении, за год возросла более чем на 20% и составила 47%, а доля тех, которые считают, что «практически не привлекаются», составила всего 11%. Доля респондентов, оценивающих свою потребность в информационной открытости как высокую и считающих, что данная потребность образовательным учреждением в целом удовлетворяется, составила 54%. Доля респондентов, оценивающих данную потребность как низкую и считающих, что потребность не удовлетворяется, составила 5%. 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288" w:before="0" w:after="60"/>
        <w:contextualSpacing/>
        <w:jc w:val="both"/>
        <w:rPr/>
      </w:pPr>
      <w:r>
        <w:rPr>
          <w:sz w:val="24"/>
          <w:szCs w:val="24"/>
        </w:rPr>
        <w:t>Организованы ежегодные встречи с представителями средств массовой информации (август 2013 года), где проходит не только обсуждение результатов, достижений и проблемных вопросов, но и осуществляется формирование общественного мнения.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288" w:before="0" w:after="60"/>
        <w:contextualSpacing/>
        <w:jc w:val="both"/>
        <w:rPr/>
      </w:pPr>
      <w:r>
        <w:rPr>
          <w:sz w:val="24"/>
          <w:szCs w:val="24"/>
        </w:rPr>
        <w:t xml:space="preserve">Организован мониторинг сайтов образовательных учреждений. Школьные сайты выполняют коммуникативные и организационные функции, решают образовательные и воспитательные задачи. Это подтверждают результаты. По поручению министерства образования и науки Самарской области Центром профессионального образования в июне 2013 года проводились проверки официальных сайтов 686 школ области на предмет соответствия нормам законодательства. По результатам проверки Юго-Восточный округ занял вторую позицию в рейтинге образовательных округов. Сайты ГБОУ СОШ с.Петровка, ГБОУ СОШ№1 «ОЦ» с.Борское вошли в  число первых двадцати сайтов в Общем рейтинге соответствия официальных сайтов  общеобразовательных учреждений Самарской области законодательству об образовании. Максимальная ориентация школьных сайтов на пользовательский запрос, на интересы и потребности родительской аудитории определялась в рамках проекта «Социальный навигатор», организованного Российским информационным агентством РИА Новости совместно с Институтом образования НИУ ВШЭ. В региональном рейтинговании в двадцатку лучших сайтов в Рейтинге информационной открытости официальных сайтов образовательных учреждений: ТОП лучших сайтов школ Самарской области вошёл сайт ГБОУ СОШ с.Петровка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88" w:before="0" w:after="60"/>
        <w:ind w:left="284" w:hanging="0"/>
        <w:contextualSpacing/>
        <w:jc w:val="both"/>
        <w:rPr/>
      </w:pPr>
      <w:r>
        <w:rPr>
          <w:sz w:val="24"/>
          <w:szCs w:val="24"/>
        </w:rPr>
        <w:t xml:space="preserve">Указанная система мер направлена на обеспечение соблюдения принципа государственно-общественного управления при разработке и реализации основных образовательных программ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88"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260" w:leader="none"/>
        </w:tabs>
        <w:spacing w:lineRule="auto" w:line="288" w:before="0" w:after="60"/>
        <w:ind w:left="0" w:firstLine="284"/>
        <w:contextualSpacing/>
        <w:jc w:val="both"/>
        <w:rPr/>
      </w:pPr>
      <w:r>
        <w:rPr>
          <w:b/>
          <w:i/>
          <w:sz w:val="24"/>
          <w:szCs w:val="24"/>
        </w:rPr>
        <w:t>пп.6.1.2.</w:t>
        <w:tab/>
        <w:t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</w:r>
    </w:p>
    <w:p>
      <w:pPr>
        <w:pStyle w:val="Style22"/>
        <w:tabs>
          <w:tab w:val="clear" w:pos="708"/>
          <w:tab w:val="left" w:pos="1260" w:leader="none"/>
        </w:tabs>
        <w:spacing w:lineRule="auto" w:line="288" w:before="0" w:after="60"/>
        <w:ind w:left="284" w:firstLine="142"/>
        <w:contextualSpacing/>
        <w:jc w:val="both"/>
        <w:rPr/>
      </w:pPr>
      <w:r>
        <w:rPr>
          <w:sz w:val="24"/>
          <w:szCs w:val="24"/>
        </w:rPr>
        <w:t xml:space="preserve">Существующий в настоящее время на территории региона опыт по формированию единого информационного образовательного пространства на основе комплексной автоматизированной системы управления региональной системой образования Самарской области (далее – АСУ РСО), служит решению задач перевода в электронный вид бумажного делопроизводства и повышает эффективность принятия управленческих решений. Возможность АСУ РСО формировать статистическую отчетность по каждому образовательному учреждению района и округа позволяет минимизировать административную нагрузку на учреждение. Территориальные органы управления образованием осуществляют сбор информации, аналитическую деятельность, формируют сводные отчеты, проводят мониторинговые исследования, не обращаясь за дополнительной информацией в образовательные учреждения. </w:t>
      </w:r>
    </w:p>
    <w:p>
      <w:pPr>
        <w:pStyle w:val="Style22"/>
        <w:tabs>
          <w:tab w:val="clear" w:pos="708"/>
          <w:tab w:val="left" w:pos="1260" w:leader="none"/>
        </w:tabs>
        <w:spacing w:lineRule="auto" w:line="288" w:before="0" w:after="6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ффекты реализации направления в 2013 год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 % ОУ, расположенных на территории муниципального района:</w:t>
      </w:r>
    </w:p>
    <w:p>
      <w:pPr>
        <w:pStyle w:val="Style2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шли на нормативное подушевое финансирование;</w:t>
      </w:r>
    </w:p>
    <w:p>
      <w:pPr>
        <w:pStyle w:val="Style2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шли на новую систему оплаты труда;</w:t>
      </w:r>
    </w:p>
    <w:p>
      <w:pPr>
        <w:pStyle w:val="Style2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ют общественности публичный доклад, обеспечивающий открытость и прозрачность деятельности учреждения, и размещают его в сети Интернет;</w:t>
      </w:r>
    </w:p>
    <w:p>
      <w:pPr>
        <w:pStyle w:val="Style2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т взаимодействие с родителями посредством постоянно действующих реальных и виртуальных переговорных площадок;</w:t>
      </w:r>
    </w:p>
    <w:p>
      <w:pPr>
        <w:pStyle w:val="Style2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>имеют органы государственно-общественного управления учреждением, принимающие участие в разработке и утверждении основных образовательных программ, программ развития ОУ, планов финансово-хозяйственной деятельности;</w:t>
      </w:r>
    </w:p>
    <w:p>
      <w:pPr>
        <w:pStyle w:val="Style2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шли на электронные системы управления;</w:t>
      </w:r>
    </w:p>
    <w:p>
      <w:pPr>
        <w:pStyle w:val="Style24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я ОУ, предоставляющих некоторые образовательные услуги в электронном виде, составляет стабильное значение с учётом того, что на территории района имеются населенные пункты, где технические возможности провайдера крайне ограниченн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ые вопросы реализации направл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У района, в которых осуществляется  </w:t>
        <w:tab/>
        <w:t xml:space="preserve">предоставление отдельных образовательных услуг (например, запись в школу) в электронном виде, не достигает 100%. Это связано с низким качеством предоставления услуг доступа в сеть Интернет в ряде сельских населенных пунктов, вызванным техническими возможностями провайдер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У района обеспечить предоставление отдельных образовательных услуг (например, запись в школу) в электронном виде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 долю ОУ, использующих дополнительные возможности АСУ РСО:  дистанционное обучение, коммуникативные сервисы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гласование инструментария мониторинга общественного мнения с органами государственно-общественного участия округа.</w:t>
      </w:r>
    </w:p>
    <w:p>
      <w:pPr>
        <w:pStyle w:val="Normal"/>
        <w:spacing w:lineRule="auto" w:line="288" w:before="0" w:after="60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142" w:right="37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 форма ННШ-М содержит 18 параметров реализации направления «Развитие самостоятельности школ» в 2013 году, все сопоставимы с показателями 2012 года, из ни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60"/>
        <w:ind w:left="142" w:right="37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15 показателям достигнутые значения 2013 года равны достигнутым значениям 2012 года и составляют максимально возможное значение – 100 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60"/>
        <w:ind w:left="142" w:right="37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показателю наблюдается стабильное значение 85,71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60"/>
        <w:ind w:left="142" w:right="37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показателям динамика не подлежит анализу, т.к. в системе общего образования района отсутствуют автономные и казённые О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0" w:after="60"/>
        <w:ind w:left="142" w:right="37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динамика не зафиксирована.</w:t>
      </w:r>
    </w:p>
    <w:tbl>
      <w:tblPr>
        <w:tblW w:w="15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9"/>
        <w:gridCol w:w="10841"/>
        <w:gridCol w:w="1276"/>
        <w:gridCol w:w="1277"/>
        <w:gridCol w:w="127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2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ерешедших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ерешедших на новую систему оплаты труда в соответствии с модельной методикой Минобрнаук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номных общеобразовательных учреждений от общего числа государственных (муниципальных)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общеобразовательных учреждений от общего числа государственных (муниципальных)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зенных общеобразовательных учреждений от общего числа государственных (муниципальных)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которые представили общественности публичный доклад и/или отчет о самообследовании, обеспечивающий открытость и прозрачность деятельности учреждения, от общего количества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которые представили общественности публичный доклад и/или отчет о самообследовании, при наличии технической возможности размещенный в сети Интернет, от общего количества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, от общего количества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ы органы государственно-общественного управления, от общего числа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 (от общего количества общеобразовательных учреждений), в которых органы государственно-общественного управления принимают участие в разработке и утвер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635"/>
            </w:tblGrid>
            <w:tr>
              <w:trPr/>
              <w:tc>
                <w:tcPr>
                  <w:tcW w:w="1635" w:type="dxa"/>
                  <w:tcBorders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развития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3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нормативно-правовых актов школы и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4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 (от общего количества общеобразовательных учреждений), перешедших на электронный документооборот (электронные системы 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3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учит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редоставляющих некоторые образовательные услуги в электронном виде (запись в школу, ответы на обращения и др.), от общего количества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851" w:right="678" w:gutter="0" w:header="426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истическая форма ННШ-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ведения о параметрах реализа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циональной образовательной  инициативы 'Наша новая школа' </w:t>
        <w:br/>
        <w:t>Самарская область</w:t>
        <w:br/>
        <w:t xml:space="preserve">Муниципальный район Борски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013 год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Начало форм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/>
        <w:t>Конец формы</w:t>
      </w:r>
    </w:p>
    <w:tbl>
      <w:tblPr>
        <w:tblW w:w="107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7792"/>
        <w:gridCol w:w="1985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,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ПОКАЗАТЕЛИ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ых учреждений на декабрь 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чел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ых учреждений сельской местности на декабрь 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ых учреждений городской местности на декабрь 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в общеобразовательных учреждениях на декабрь 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внешних совместителей на декабрь 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внутренних совместителей на декабрь 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в городских общеобразовательных учреждениях на декабрь 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в сельских общеобразовательных учреждениях на декабрь 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x классов, получивших аттестат с отличием, в общей численности выпускников 9-x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поступивших в профессиональные образовательные организации или на профильное обучение по программам среднего полного (общего) образования, в общей численности выпускников 9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6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фессиональные образовательные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8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фильное обучение по программам среднего полного (общего)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8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(12) классов, получивших аттестат об общем образовании, в общей численности выпускников 11 (12) классов, 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вших аттестат о среднем (полном) общем образовании для награжденных золотой и серебряной медал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1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(в общей численности выпускников), сдававших ЕГЭ п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9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9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ец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уз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ан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6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е и И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ЕГЭ выпускников 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84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6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91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38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88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9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ец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ан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уз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7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е и И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 б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авших ЕГЭ и набравших от 61 до 79 баллов п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9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9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ец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ан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уз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е и И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авших ЕГЭ и набравших от 80 до 100 баллов п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9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ец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ан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уз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е и И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ыпускников, сдавших ЕГЭ на 100 баллов п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9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ец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ан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уз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е и И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авших ЕГЭ и не преодолевших минимального поро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9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ец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ан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узскому язы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е и И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обучавшихся в классах с углубленным или профильным изучением отдельных предметов, в общей численности выпускников 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обучавшихся в классах с углубленным изучением отдельных предметов, в общей численности выпускников 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обучавшихся в профильных классах, в общей численности выпускников 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 %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РЕХОД НА НОВЫЕ ОБРАЗОВАТЕЛЬНЫЕ СТАНДАРТЫ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по ФГОС (в общей численности учащихся общеобразовательных учреждений, реализующих ФГО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начальных классов, обучающихся по ФГОС (в общей численности учащихся начальных классов общеобразовательных учреждений, реализующих ФГО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основной школы, обучающихся по ФГОС (в общей численности учащихся основной школы общеобразовательных учреждений, реализующих ФГО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таршей школы, обучающихся по ФГОС (в общей численности учащихся старшей школы общеобразовательных учреждений, реализующих ФГО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, за счет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финанс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9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го финанс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бюджетного и внебюджетного финанс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9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 в пилотном режиме, за счет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финанс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го финанс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бюджетного и внебюджетного финанс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часов в неделю внеурочной деятельности в классах начальной школы, обучающихся по ФГОС в том числе, отведенных на направ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9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3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6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1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6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6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7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часов в неделю внеурочной деятельности в классах основной школы, обучающихся по ФГОС в пилотном режиме, в том числе, отведенных на направ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9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1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6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3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1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используются современные оценочные процедуры для оценки достижений обучающихся по ФГОС в начальных классах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накопительной системы оценивания (портфолио и др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ые, творческие исследовательские работы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оценивания, отличные от пятибалльной сис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ФГОС, которым обеспечена возможность пользоваться в соответствии с ФГОС, в общей численности обучающихся по ФГО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м оборудованием для практически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ыми учебными пособиями (доска, мультимедийные установки и др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3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для обучающихся по ФГОС в начальных классах, организованы оборудованные постоянно действующие площадки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и для наблюдений, исслед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и для моделирования, констру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ая площа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5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истемы поддержки талантливы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5-11 классов, принявших участие в школьном этапе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-11 классов, принявших участие в школьном этапе Всероссийской олимпиады школьников, в общей численности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8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-11 классов, принявших участие в школьном этапе Всероссийской олимпиады школьников, в общей численности обучающихся 5-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7-11 классов, принявших участие в муниципальном этапе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7-11 классов, принявших участие в муниципальном этапе Всероссийской олимпиады школьников, в общей численности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7-11 классов, принявших участие в муниципальном этапе Всероссийской олимпиады школьников, в общей численности обучающихся 7-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7-11 классов, ставших победителями и призерами муниципального этапа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7-11 классов, ставших победителями и призерами муниципального этапа Всероссийской олимпиады школьников (в общей численности учащихся 7-11 класс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м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на одного обучающегося, ставшего победителем и/или призером в муниципальном этапе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м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9-11 классов, принявших участие в региональном этапе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-11 классов, принявших участие в региональном этапе Всероссийской олимпиады школьников, в общей численности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-11 классов, принявших участие в региональном этапе Всероссийской олимпиады школьников, в общей численности обучающихся 9-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9-11 классов, принявших участие в региональном этапе Всероссийской олимпиады школьников на каждые 10000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9-11 классов, ставших победителями и призерами регионального этапа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-11 классов, ставших победителями и призерами регионального этапа Всероссийской олимпиады школьников, в общей численности обучающихся 9-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в предметных олимпиадах, занятых обучающимися 9-11 классов на региональном этапе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м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на одного обучающегося, ставшего победителем и/или призером в региональном этапе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м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9-11 классов, принявших участие в заключительном этапе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-11 классов, принявших участие в заключительном этапе Всероссийской олимпиады школьников, в общей численности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-11 классов, принявших участие в заключительном этапе Всероссийской олимпиады школьников, в общей численности обучающихся 9-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9-11 классов, принявших участие в заключительном этапе Всероссийской олимпиады школьников на каждые 10 000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9-11 классов, ставших победителями и призерами заключительного этапа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-11 классов, ставших победителями и призерами заключительного этапа Всероссийской олимпиады школьников, в общей численности обучающихся 9-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9-11 классов на заключительном этапе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на одного обучающегося, ставшего победителем и/или призером заключительного этапа Всероссийской олимпиады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м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ые и дистанционные олимпиады, проводимые сторонними организац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, в общей численности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м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, в общей численности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приявших участие в дистанционных олимпиадах для школьников, проводимых сторонними организациями и учрежд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явших участие в дистанционных олимпиадах, проводимых сторонними организациями и учреждениями, в общей численности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учащимися в дистанционных олимпиадах, проводимых сторонними организациями и учрежд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м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ставших победителями и призерами в дистанционных олимпиадах для школьников, проводимых сторонними организациями и учрежд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тавших победителями и призерами в дистанционных олимпиадах для школьников, проводимых сторонними организациями и учреждениями, в общей численности обучающихся в общеобразовательных учрежд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и сопровождение талантливы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м созданы условия для занятий творчеством (в общей численности обучающихся) в специально оборудованных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х зал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8 %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ВЕРШЕНСТВОВАНИЕ УЧИТЕЛЬСКОГО КОРПУСА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на подтверждение занимаемой должности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на присвоение квалификационной категории (первой и высшей)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на присвоение первой квалификационной категории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на присвоение высшей квалификационной категории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общеобразовательных учреждений за отчет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7,986 руб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1,009 руб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ческого персонала (директор и заместители директо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7,235 руб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х педагогических работ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9,773 руб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в общей численности персонала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9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равленческих кадров в общей численности работников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щеобразовательных учреждений педагогическими кадрами, имеющими высшее профессионально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3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которые являются наставниками для молодых специали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которые являются наставниками для молодых специалистов и которым в отчетном году была оказана материальная поддержка (доплаты из стимулирующей части фонда заработной платы, выплаты по отдельно принятым нормативным правовым актам и т.д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чел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 в субъекте Российской Федерации профессиональных сообществ (ассоциации учителей-предметников иные общественные профессиональные объедин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(учителей и прочих педагогических работников), прошедших в истекшем учебном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, 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8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сонифицированной модели повышения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ЗМЕНЕНИЕ ШКОЛЬНОЙ ИНФРАСТРУКТУРЫ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старшей ступени в государственных (муниципальных) общеобразовательных учрежд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м предоставлены основные виды современных условий обуч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% до 20% усл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% до 40% усл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% до 60% усл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80% усл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 усл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1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имеют возможность пользоваться современной библиотекой (от общей численности обучающихс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7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/медиатеки с числом рабочих мест не менее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ую средствами сканирования и распознавания тек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ом в Интернет с компьютеров, расположенных в помещении библиоте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ым копированием бумажных матери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м обеспечена возможность пользоваться широкополосным Интернетом (не менее 2 Мб/с), от общей численности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, имеющих широкополосный Интернет (не менее 2 Мб/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0-11(12) классов общеобразовательных учреждений, обучающихся в отдельных зданиях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, в которых в отчетном году проведен капитальный ремо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ед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их школьников, которым обеспечен ежедневный подвоз в базовые школы, в общей численности сельских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родских школьников, которым обеспечен ежедневный подвоз в базовые школы, в общей численности городских школь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имеющих учебно-производственные мастерские, в общем количестве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учреждениях, имеющих учебно-производственные мастерские, в общей численности уча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6 %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ХРАНЕНИЕ И УКРЕПЛЕНИЕ ЗДОРОВЬЯ ШКОЛЬНИКОВ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общеобразовательных учреждений, в которых обеспечена безбарьерная среда для детей с ограниченными возможностями здоровья, от общего количества зданий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обеспечена возможность пользоваться столовыми, в которых выполнены все перечисленные требова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(на условиях договора пользования) столовая или зал для приема пищи с площадью в соответствии с СанП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трудников, квалифицированных для работы на современном технологическом оборудов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толовой не требует ремо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 оформленный зал для приема пищ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осуществляется реализация образовательных программ по формированию культуры здорового питания, от общего количества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которые получают качественное горячее питание, в общей численности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горячие завтра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чел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горячие об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завтраки и об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 чел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получают качественное горячее питание, в общей численности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горячие завтра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горячие об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завтраки и об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6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% до 2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% до 4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% до 6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8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м обеспечена возможность пользоваться универсальными спортивными залами со следующими характеристиками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спортивный зал или спортивный зал на условиях договора поль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ла для занятий не менее 9х18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8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зала не менее 6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8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раздевал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1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душевые комн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туале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м обеспечена возможность пользоваться оборудованными спортивными площадками для реализации программы 'Легкая атлетика' (с учетом климатических условий) со следующими характеристиками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оборудованная территория или на условиях договора поль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ченные дорожки для бе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для бега со специальным покрыт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й сектор для ме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5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й сектор для прыжков в дли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предусмотрено более 3-х часов физической культуры в неделю, от общего количества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 образовательном плане которых предусмотрено более 3 часов занятий физической культуры в неделю, в общей численности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1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зданиях, в которых обеспечено медицинское обслуживание, включая наличие лицензионных медицинских кабинетов и не менее 1 квалифицированного медицинского работника, 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й лицензионный медицинский кабинет или на условиях договора поль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7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не менее 1 квалифицированного медицинского работ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ВИТИЕ САМОСТОЯТЕЛЬНОСТИ ШКОЛ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ерешедших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ерешедших на новую систему оплаты труда в соответствии с модельной методикой Минобрнауки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номных общеобразовательных учреждений от общего числа государственных (муниципальных)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общеобразовательных учреждений от общего числа государственных (муниципальных)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зенных общеобразовательных учреждений от общего числа государственных (муниципальных)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которые представили общественности публичный доклад и/или отчет о самообследовании, обеспечивающий открытость и прозрачность деятельности учреждения, от общего количества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которые представили общественности публичный доклад и/или отчет о самообследовании, при наличии технической возможности размещенный в сети Интернет, от общего количества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, от общего количества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ы органы государственно-общественного управления, от общего числа 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 (от общего количества общеобразовательных учреждений), в которых органы государственно-общественного управления принимают участие в разработке и утвержд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разовательных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развития образовательного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нормативно-правовых актов школы и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4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финансово-хозяйствен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 (от общего количества общеобразовательных учреждений), перешедших на электронный документооборот (электронные системы управл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не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3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учитель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редоставляющих некоторые образовательные услуги в электронном виде (запись в школу, ответы на обращения и др.), от общего количества обще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%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90"/>
        <w:gridCol w:w="2268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го-Восточ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.Ю. Баландин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709" w:right="851" w:gutter="0" w:header="426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60" w:leader="none"/>
        </w:tabs>
        <w:spacing w:lineRule="auto" w:line="240" w:before="0" w:after="60"/>
        <w:ind w:left="142" w:right="372"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финансирование внеурочной деятельности обеспечено в рамках действующих нормативов на одного обучающегося в неделю: в 1-х классах – 30 часов, во 2-х и 3-х классах – 35 часов, в 5-х классах – 38 часов, в 6-х классах – 39 часов.</w:t>
      </w:r>
    </w:p>
    <w:p>
      <w:pPr>
        <w:pStyle w:val="Footnote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16"/>
    <w:lvlOverride w:ilvl="0">
      <w:startOverride w:val="2"/>
    </w:lvlOverride>
  </w:num>
  <w:num w:numId="30">
    <w:abstractNumId w:val="11"/>
    <w:lvlOverride w:ilvl="0">
      <w:startOverride w:val="1"/>
    </w:lvlOverride>
  </w:num>
  <w:num w:numId="3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Calibri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6"/>
      <w:szCs w:val="26"/>
    </w:rPr>
  </w:style>
  <w:style w:type="character" w:styleId="1">
    <w:name w:val="Заголовок 1 Знак"/>
    <w:qFormat/>
    <w:rPr>
      <w:rFonts w:ascii="Calibri" w:hAnsi="Calibri" w:cs="Calibri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3"/>
    <w:qFormat/>
    <w:rPr/>
  </w:style>
  <w:style w:type="character" w:styleId="3">
    <w:name w:val="Основной текст 3 Знак"/>
    <w:qFormat/>
    <w:rPr>
      <w:rFonts w:eastAsia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9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6"/>
      <w:szCs w:val="2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7">
    <w:name w:val="Заголовок сообщения (первый)"/>
    <w:basedOn w:val="Style26"/>
    <w:next w:val="Style26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 w:before="0" w:after="0"/>
      <w:ind w:left="1985" w:right="-360" w:hanging="1145"/>
    </w:pPr>
    <w:rPr>
      <w:rFonts w:ascii="Times New Roman" w:hAnsi="Times New Roman" w:cs="Times New Roman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0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http://obr.direktor.ru/" TargetMode="Externa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05:00Z</dcterms:created>
  <dc:creator>KirinaMU</dc:creator>
  <dc:description/>
  <cp:keywords/>
  <dc:language>en-US</dc:language>
  <cp:lastModifiedBy>Чеченева</cp:lastModifiedBy>
  <cp:lastPrinted>2013-02-04T14:59:00Z</cp:lastPrinted>
  <dcterms:modified xsi:type="dcterms:W3CDTF">2014-03-02T14:54:00Z</dcterms:modified>
  <cp:revision>7</cp:revision>
  <dc:subject/>
  <dc:title>УТВЕРЖДАЮ</dc:title>
</cp:coreProperties>
</file>