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10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Style22"/>
        <w:spacing w:lineRule="auto" w:line="276"/>
        <w:ind w:left="10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Style22"/>
        <w:spacing w:lineRule="auto" w:line="276"/>
        <w:ind w:left="106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ий Самарской области</w:t>
      </w:r>
    </w:p>
    <w:p>
      <w:pPr>
        <w:pStyle w:val="Style22"/>
        <w:spacing w:lineRule="auto" w:line="276"/>
        <w:ind w:left="10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left="10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 А.Г Уколов</w:t>
      </w:r>
    </w:p>
    <w:p>
      <w:pPr>
        <w:pStyle w:val="Style22"/>
        <w:spacing w:lineRule="auto" w:line="276"/>
        <w:ind w:left="10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left="106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февраля 2014г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Доклад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456" w:hanging="0"/>
        <w:jc w:val="center"/>
        <w:rPr/>
      </w:pPr>
      <w:r>
        <w:rPr>
          <w:rFonts w:cs="Times New Roman" w:ascii="Times New Roman" w:hAnsi="Times New Roman"/>
          <w:b/>
          <w:i/>
          <w:spacing w:val="16"/>
          <w:sz w:val="32"/>
          <w:szCs w:val="32"/>
        </w:rPr>
        <w:t>О результатах реализации Национальной образовательной инициативы «Наша новая школа»</w:t>
        <w:br/>
        <w:t xml:space="preserve">на территории муниципального района Алексе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456" w:hanging="0"/>
        <w:jc w:val="center"/>
        <w:rPr/>
      </w:pPr>
      <w:r>
        <w:rPr>
          <w:rFonts w:cs="Times New Roman" w:ascii="Times New Roman" w:hAnsi="Times New Roman"/>
          <w:b/>
          <w:i/>
          <w:spacing w:val="16"/>
          <w:sz w:val="32"/>
          <w:szCs w:val="32"/>
        </w:rPr>
        <w:t>за 2013-й год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42" w:right="372" w:firstLine="284"/>
        <w:jc w:val="center"/>
        <w:rPr>
          <w:rFonts w:ascii="Times New Roman" w:hAnsi="Times New Roman" w:cs="Times New Roman"/>
          <w:b/>
          <w:b/>
          <w:i/>
          <w:i/>
          <w:spacing w:val="16"/>
          <w:sz w:val="2"/>
          <w:szCs w:val="28"/>
        </w:rPr>
      </w:pPr>
      <w:r>
        <w:rPr>
          <w:rFonts w:cs="Times New Roman" w:ascii="Times New Roman" w:hAnsi="Times New Roman"/>
          <w:b/>
          <w:i/>
          <w:spacing w:val="16"/>
          <w:sz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42" w:right="37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ход на новые образовательные стандарты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42" w:right="372" w:firstLine="284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42" w:right="372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3</w:t>
      </w:r>
      <w:r>
        <w:rPr/>
        <w:t xml:space="preserve"> году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3260"/>
        <w:gridCol w:w="69"/>
        <w:gridCol w:w="4467"/>
        <w:gridCol w:w="3119"/>
      </w:tblGrid>
      <w:tr>
        <w:trPr>
          <w:tblHeader w:val="true"/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3 год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ind w:left="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2013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60"/>
              <w:ind w:left="0" w:right="-108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 на новые образовательные стандарты.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введение федерального государственного образовательного стандарта начального общего образования (далее – ФГОС НОО) во всех общеобразовательных учреждениях (далее – ОУ) </w:t>
            </w:r>
          </w:p>
          <w:p>
            <w:pPr>
              <w:pStyle w:val="Normal"/>
              <w:spacing w:before="0" w:after="60"/>
              <w:ind w:right="-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right="-8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НОО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татном режиме в 1-х – 3-х классах всех общеобразовательных учреждениях района, реализующих программы начального общего образов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реализуется в штатном режиме в 1-х, 2-х и 3-х классах всех ОУ района, реализующих программы начального обще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ном режиме в 1-х – 4-х классах всех ОУ района, реализующих программы начального общего образования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right="1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НОО в 4-х классах СОШ с. Алексеев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right="133" w:firstLine="37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учащихся 4-х классов СОШ с. Алексеевка обучаются по ФГОС НО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60"/>
              <w:ind w:left="142" w:right="133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3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введение федерального государственного образовательного стандарта основного общего образования (далее – ФГОС ООО) по мере готовности: </w:t>
            </w:r>
          </w:p>
          <w:p>
            <w:pPr>
              <w:pStyle w:val="Normal"/>
              <w:spacing w:before="0" w:after="60"/>
              <w:ind w:right="1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ООО в 5-х классах всех ОУ района, реализующих программы основного общего образов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 реализуется в 5-х классах всех ОУ района, реализующих программы основного обще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ООО в 6-х классах всех ОУ района, реализующих программы основного общего образования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133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pacing w:lineRule="auto" w:line="240" w:before="0" w:after="60"/>
              <w:ind w:right="1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60"/>
              <w:ind w:right="1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right="133" w:firstLine="35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и управленческих кадров для реализации ФГОС С(П)ОО.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120"/>
              <w:ind w:left="0" w:right="133" w:firstLine="284"/>
              <w:contextualSpacing/>
              <w:rPr/>
            </w:pPr>
            <w:r>
              <w:rPr>
                <w:sz w:val="24"/>
                <w:szCs w:val="24"/>
              </w:rPr>
              <w:t xml:space="preserve">д) разработка примерных основных образовательных программ основного общего и среднего (полного) общего образования;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образовательных программ основного общего образования во всех ОУ района, реализующих программы основного общего образования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овательные программы основного общего образования разработаны во всех ОУ района, реализующих программы основного обще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60"/>
              <w:ind w:left="142" w:right="1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;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right="133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:</w:t>
            </w:r>
          </w:p>
          <w:p>
            <w:pPr>
              <w:pStyle w:val="Style20"/>
              <w:spacing w:before="0" w:after="60"/>
              <w:ind w:left="0" w:right="133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для реализации ФГОС НОО - 5 человек, </w:t>
            </w:r>
          </w:p>
          <w:p>
            <w:pPr>
              <w:pStyle w:val="Style20"/>
              <w:spacing w:before="0" w:after="60"/>
              <w:ind w:left="0" w:right="1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еализации ФГОС ООО - 10 человек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квалификацию: </w:t>
            </w:r>
          </w:p>
          <w:p>
            <w:pPr>
              <w:pStyle w:val="Normal"/>
              <w:spacing w:lineRule="auto" w:line="240" w:before="0" w:after="12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еализации ФГОС НОО 6 педагогических и управленческих кадров, в том числе по Именному образовательному чеку – 1 человек;</w:t>
            </w:r>
          </w:p>
          <w:p>
            <w:pPr>
              <w:pStyle w:val="Style20"/>
              <w:spacing w:before="0" w:after="60"/>
              <w:ind w:left="0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еализации ФГОС ООО в количестве 65 педагогических и управленческих кадров, в том числе по Именному образовательному чеку – 10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:</w:t>
            </w:r>
          </w:p>
          <w:p>
            <w:pPr>
              <w:pStyle w:val="Style20"/>
              <w:spacing w:before="0" w:after="60"/>
              <w:ind w:left="0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для реализации ФГОС НОО - 5 человек, </w:t>
            </w:r>
          </w:p>
          <w:p>
            <w:pPr>
              <w:pStyle w:val="Style20"/>
              <w:spacing w:before="0" w:after="60"/>
              <w:ind w:left="0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еализации ФГОС ООО - 1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рганизация и проведение мониторинга введения федеральных государственных образовательных стандартов общего образования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33" w:firstLine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мониторинге введения ФГОС НОО в 1 – 3-х классах СОШ с. Алексеевк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142" w:right="1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мониторинге введения ФГОС НОО в 1 – 3-х классах СОШ с. Алексее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142" w:right="133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в региональном мониторинге введения: </w:t>
            </w:r>
          </w:p>
          <w:p>
            <w:pPr>
              <w:pStyle w:val="Style20"/>
              <w:spacing w:before="0" w:after="60"/>
              <w:ind w:left="142" w:right="133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 в 1 – 4-х классах СОШ с. Алексее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оценки качества общего образов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работка и формирование механизмов общественной аккредитации ОУ и привлечения потребителей, общественных институтов и объединений педагогов к процедурам оценки качества общего образования.</w:t>
            </w:r>
          </w:p>
          <w:p>
            <w:pPr>
              <w:pStyle w:val="Normal"/>
              <w:spacing w:before="0" w:after="60"/>
              <w:ind w:right="-8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-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right="-8" w:firstLine="284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ьзование ОУ возможности прохождения общественной аккредита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right="-8" w:firstLine="426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рамках проведения аккредитационной экспертизы соответствия качества подготовки обучающихся и выпускников ОУ ФГОС или федеральным государственным требованиям учитывался уровень удовлетворенности качеством образовательных услуг родителей (законных представителей) обучающихся, который определялся самим ОУ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142" w:right="-8" w:firstLine="284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ьзование механизмов общественной аккредитации ОУ внешними сторонними организациями по заказу ОУ.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>
          <w:trHeight w:val="1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работы общеобразовательных учреждений по социализации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пробации  разработанной в регионе системы оценки качества работы ОУ, включающей показатели, связанные социализацией личности обучающихс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пробации  разработанной в регионе системы оценки качества работы ОУ по социализации личности в соответствии с Программой развития воспитательной компоненты в общеобразовательной шк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астие в проведении апробации  разработанной в регионе системы оценки качества работы ОУ по социализацией личности обучающихся.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928" w:right="372" w:hanging="360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, обеспечивающая реализацию направ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 Юго-Восточного управления министерства образования и науки Самарской области от 14.02.2013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53-од «Об утверждении состава рабочей группы и плана мероприятий по обеспечению введения федерального образовательного стандарта основного общего образования в государственных общеобразовательных учреждениях Самарской области, подведомственных Юго-Восточному управлению министерства образования и наук Самарской области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 Юго-Восточного управления министерства образования и науки Самарской области от 20.02.2013 года № 57-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Об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проведении мониторинга качества основного общего образования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 Юго-Восточного управления министерства образования и науки Самарской области от 24.04.2013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135-од «О проведении диагностики уровня образовательных достижений учащихся, освоивших программы начального общего образования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 Юго-Восточного управления министерства образования и науки Самарской области от 06.06.2013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190-од «О проведении мониторинга повышения квалификации и профессиональной переподготовки педагогических и руководящих работников общеобразовательных учреждений для работы в соответствии с ФГОС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 Юго-Восточного управления министерства образования и науки Самарской области от 29.07.2013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226-од «О проведении экспертизы основных образовательных программ основного общего образования общеобразовательных учреждений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 Юго-Восточного управления министерства образования и науки Самарской области от 27.09.2013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281-од «Об организации и проведении стартовой диагностики учащихся 5-х классов к освоению основной образовательной программы основного общего образования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 Юго-Восточного управления министерства образования и науки Самарской области от 13.09.2013 года № 269-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Об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курсов повышения квалификации по вопросам введения ФГОС основного общего образования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 Юго-Восточного управления министерства образования и науки Самарской области от 20.02.2013 года № 57-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Об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проведении мониторингового исследования результатов освоения основной образовательной программы основного общего образования в 2013-2014 учебном году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928" w:right="372" w:hanging="360"/>
        <w:contextualSpacing/>
        <w:jc w:val="both"/>
        <w:rPr/>
      </w:pPr>
      <w:r>
        <w:rPr/>
        <w:t>Финансовое обеспечение реализации направления (средства Самарской области).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127"/>
        <w:gridCol w:w="1702"/>
        <w:gridCol w:w="2126"/>
        <w:gridCol w:w="1417"/>
      </w:tblGrid>
      <w:tr>
        <w:trPr>
          <w:trHeight w:val="2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76" w:leader="none"/>
              </w:tabs>
              <w:spacing w:before="0" w:after="0"/>
              <w:ind w:left="142" w:righ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76" w:leader="none"/>
              </w:tabs>
              <w:spacing w:before="0" w:after="0"/>
              <w:ind w:left="142" w:righ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из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76" w:leader="none"/>
              </w:tabs>
              <w:spacing w:before="0" w:after="0"/>
              <w:ind w:left="142" w:righ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76" w:leader="none"/>
              </w:tabs>
              <w:spacing w:before="0" w:after="0"/>
              <w:ind w:left="142"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142" w:right="3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142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142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библиотечных фо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,7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,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занят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государственной (итоговой) аттестации (в т.ч. ЕГ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8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  <w:tab w:val="left" w:pos="1260" w:leader="none"/>
              </w:tabs>
              <w:spacing w:before="0" w:after="0"/>
              <w:ind w:left="142"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142" w:right="372" w:firstLine="284"/>
        <w:contextualSpacing/>
        <w:jc w:val="both"/>
        <w:rPr/>
      </w:pPr>
      <w:r>
        <w:rPr>
          <w:b/>
          <w:i/>
        </w:rPr>
        <w:t>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.</w:t>
      </w:r>
    </w:p>
    <w:p>
      <w:pPr>
        <w:pStyle w:val="Normal"/>
        <w:spacing w:before="0" w:after="60"/>
        <w:ind w:left="142" w:right="37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.1.</w:t>
        <w:tab/>
        <w:t>Поэтапное введение федеральных государственных образовательных стандартов (далее – ФГОС) общего образования.</w:t>
      </w:r>
    </w:p>
    <w:p>
      <w:pPr>
        <w:pStyle w:val="Normal"/>
        <w:spacing w:before="0" w:after="60"/>
        <w:ind w:left="142" w:right="372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1.1.1.</w:t>
        <w:tab/>
        <w:t>Введение ФГОС начального общего образования во всех общеобразовательных учреждениях Самарской области: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класс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>Введение ФГОС НОО в общеобразовательных учреждениях, расположенных на территории муниципального района Алексеевский осуществляется в плановом поряд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уют рабочие группы  в 100% общеобразовательных учреждений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 реализуются планы-графики по введению ФГОС НО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реализация планов-графиков повышения квалификации педагогических работников общеобразовательных учреждений с учетом введения ФГОС обще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методическое сопровождение введения ФГОС НОО в образовательных учреждениях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участие педагогических работников в работе семинаров, проводившихся на базе СИПКРО, Центра развития образования г.о. Самара, Регионального социопсихологического цент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убличная отчетность общеобразовательных учреждений о ходе и результатах введения ФГОС НОО (включение в публичный доклад раздела, отражающего ход введения ФГОС)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0" w:right="372" w:firstLine="284"/>
        <w:jc w:val="both"/>
        <w:rPr>
          <w:sz w:val="22"/>
        </w:rPr>
      </w:pPr>
      <w:r>
        <w:rPr>
          <w:sz w:val="24"/>
        </w:rPr>
        <w:t>В феврале 2013 года  ГБОУ ДПО ЦПК «Нефтегорский РЦ» проведен анализ информации по  реализации внеурочной деятельности в общеобразовательных учреждениях округа с целью оценки соответствия организации внеурочной деятельности требованиям ФГОС. Анализ показал, что планы внеурочной деятельности на текущий учебный год и рабочие программы по внеурочной деятельности имеются  во всех общеобразовательных учреждениях муниципального района Алексеевский. Внеурочной деятельностью охвачено 98,5% от общего количества обучающихся по ФГОС (исключение - учащиеся не посещающие занятия по состоянию здоровья). Наиболее востребованными являются программы спортивно-оздоровительного направления и наименьшее количество охвачено программа социальной направленности, что обусловлено возрастными особенностями обучающихся.</w:t>
      </w:r>
      <w:r>
        <w:rPr/>
        <w:t xml:space="preserve"> </w:t>
      </w:r>
      <w:r>
        <w:rPr>
          <w:sz w:val="24"/>
        </w:rPr>
        <w:t>Основной формой учёта внеучебных достижений результатов внеурочной деятельности учащихся является портфолио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.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ГОС НОО продолжается в 4-х классах СОШ с Алексеевка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>За счет средств федеральной субсидии осуществлена поставка учебно-наглядного и лабораторного оборудования в 5  школы района: СОШ с. Алексеевка (Авангардский филиал), СОШ с. Герасимовка, СОШ с. Летниково, СОШ с. Патровка и СОШ с Самовольно-Ивановка (постановление Правительства Самарской области от 04.06.2013 № 240, от 11.11.2013 № 605, от 30.12.2013 № 854).</w:t>
      </w:r>
    </w:p>
    <w:p>
      <w:pPr>
        <w:pStyle w:val="Normal"/>
        <w:spacing w:before="0" w:after="60"/>
        <w:ind w:left="142" w:right="372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п.1.1.2. Введение федерального государственного образовательного стандарта основного общего образования по мере готовности: 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1 сентября 2013 года введение ФГОС основного общего образования осуществляется в 5-х классах всех школ района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ерехода общеобразовательных учреждений на новые стандарты основного общего образования была проделана определенная работа: утвержден план мероприятий и состав рабочей группы по обеспечению введения ФГОС ООО на территории округа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бщеобразовательных учреждений приняли участие в  работе   областной  научно-практической конференции по актуальным вопросам введения ФГОС общего образования в общеобразовательных учреждениях Самарской области и ежегодной окружной педагогической конференции  по теме «Системно-деятельностный подход как средство реализации современных целей образования»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роведе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минар для заместителей директоров школ «Организация и методическое сопровождение введения ФГОС в образовательном учреждении» (в рамках окружной педагогической конференции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60"/>
        <w:ind w:left="720" w:right="372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нар-совещание для директоров общеобразовательных учреждений «ФГОС ООО: особенности и порядок введения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60"/>
        <w:ind w:left="720" w:right="37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минар для заместителей директоров школ «Разработка ООП ООО: требования к структуре и содержанию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минар-практикум для заместителей директоров и руководителей рабочих групп общеобразовательных учреждений «Особенности и основные подходы к проектированию ООП ООО образовательного учреждения»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о слушателями семинара работала кандидат педагогических наук, консультант кафедры современных технологий и качества образования Центра развития образования г.о. Самара Рыбакина Н.А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аспекты введения и реализации стандартов нового поколения рассматривались на заседаниях окружных методических объединений учителей и семинарах в рамках Школы заместителе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информирования педагогической и родительской общественности о ходе введения ФГОС на официальных сайтах Юго-Восточного управления министерства образования и науки Самарской области, ГБОУ ДПО ЦПК «Нефтегорский РЦ» и общеобразовательных учреждений созданы информационные страницы. На указанных страницах представлены нормативные и методические материалы по вопросам введения стандартов второго поколения, создан банк полезных ссылок. Информация для родителей представлена в виде вопросов и ответов по ключевым аспектам введения ФГОС. Регулярно в информационном вестнике Юго-Восточного образовательного округа «Наше образование» осуществляется публикация статей, отражающих актуальные направления введения ФГОС общего образования в образовательных учреждениях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общеобразовательных учреждениях разработаны основные образовательные программы основного общего образования (на основе примерной), определены механизмы реализации внеурочной деятельности обучающихся в условиях ФГОС ООО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 по обеспечению введения ФГОС основного общего образования ГБОУ ДПО ЦПК «Нефтегорский РЦ» проведена экспертиза готовности общеобразовательных учреждений к введению нового стандарта. Общая готовность школ к введению ФГОС ООО составила 100%.</w:t>
      </w:r>
    </w:p>
    <w:p>
      <w:pPr>
        <w:pStyle w:val="Normal"/>
        <w:spacing w:before="0" w:after="60"/>
        <w:ind w:left="142" w:right="37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1.1.4.</w:t>
        <w:tab/>
        <w:t xml:space="preserve">Повышение квалификации педагогических и управленческих кадров для реализации ФГОС начального общего образования. </w:t>
      </w:r>
    </w:p>
    <w:p>
      <w:pPr>
        <w:pStyle w:val="Style20"/>
        <w:spacing w:lineRule="auto" w:line="276" w:before="0" w:after="12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6 педагогических и руководящих работников общеобразовательных учреждений, расположенных на территории муниципального района Алексеевский,  повысили квалификацию по вопросам реализации ФГОС НОО. </w:t>
      </w:r>
    </w:p>
    <w:p>
      <w:pPr>
        <w:pStyle w:val="Normal"/>
        <w:spacing w:before="0" w:after="60"/>
        <w:ind w:left="142" w:right="372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1.1.5.</w:t>
        <w:tab/>
        <w:t xml:space="preserve">Повышение квалификации педагогических и управленческих кадров для реализации ФГОС основного общего образования. </w:t>
      </w:r>
    </w:p>
    <w:p>
      <w:pPr>
        <w:pStyle w:val="Normal"/>
        <w:spacing w:before="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2013 году 65  педагогических и руководящих работников общеобразовательных учреждений, расположенных на территории муниципального района Алексеевский, повысили квалификацию по вопросам реализации ФГОС ООО.</w:t>
      </w:r>
    </w:p>
    <w:p>
      <w:pPr>
        <w:pStyle w:val="Normal"/>
        <w:spacing w:before="0" w:after="60"/>
        <w:ind w:left="142" w:right="37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.1.2.</w:t>
        <w:tab/>
        <w:t xml:space="preserve">Развитие системы оценки качества образования. </w:t>
      </w:r>
    </w:p>
    <w:p>
      <w:pPr>
        <w:pStyle w:val="Normal"/>
        <w:spacing w:before="0" w:after="60"/>
        <w:ind w:left="142" w:right="372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1.2.1. Разработка и внедрение новой модели оценки качества результатов обучения на всех ступенях общего образов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рамках разработки подходов к созданию региональной и окружной моделей оценки качества результатов обучения на всех ступенях общего образования в 2013 году общеобразовательные учреждения муниципального района Алексеевский приняли участие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по подготовке и проведению государственной (итоговой) аттестации выпускников 9-х и 11-х классов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гностике уровня образовательных достижений учащихся 4-х классов общеобразовательных учреждений Юго-Восточного образовательного округа;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мониторинге качества основного общего образован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товой диагностике готовности учащихся 5-х классов к освоению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ниторинговом исследовании уровня обученности учащихся 8-го класса по предмету физика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ниторинговом исследовании результатов освоения ООП ООО в 2013-2014 учебном год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Э в 2013 году приняли участие 5 средних общеобразовательных учреждений муниципального района Алексеевский, что составляет 100% и 40 выпускников (100% от допущенных). По 9 общеобразовательным предметам проведено 142 человекоэкзамен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в апробации региональной организационно-технологической модели проведения государственной (итоговой) аттестации выпускников, освоивших основные общеобразовательные программы основного общего образования,   в новой форме    приняли участие 6 общеобразовательных учреждений муниципального района Алексеевский, что составляет 100% от их общего количества. Проходили итоговую аттестацию в новой форме - 105 человек (92,1% от общего количества выпускников), проведено 262 человекоэкзамена по 8 общеобразовательным предметам. </w:t>
      </w:r>
    </w:p>
    <w:p>
      <w:pPr>
        <w:pStyle w:val="Normal"/>
        <w:spacing w:before="0" w:after="60"/>
        <w:ind w:left="142" w:right="372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п.1.2.3. Формирование механизмов общественной аккредитации образовательных учреждений, привлечения потребителей, общественных институтов, объединений педагогов к процедурам оценки качества общего образования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142" w:right="372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аккредитационной экспертизы соответствия качества подготовки обучающихся и выпускников образовательного           учреждения федеральным государственным образовательным стандартам или федеральным государственным требованиям учитывался уровень удовлетворенности качеством образовательных услуг родителей (законных представителей), предоставляемых образовательным учреждением и подтвержденных результатами социологических опросов родителей (законных представителей)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142" w:right="372" w:firstLine="284"/>
        <w:jc w:val="both"/>
        <w:rPr/>
      </w:pPr>
      <w:r>
        <w:rPr>
          <w:sz w:val="24"/>
          <w:szCs w:val="24"/>
        </w:rPr>
        <w:t>С целью определения  уровня удовлетворенности потребителей образовательными   услугами, оказываемыми образовательными                   учреждениями, подведомственными Юго-Восточному управлению министерства образования и науки Самарской области, ежегодно                   проводится социологическое исследование «Уровень удовлетворенности граждан качеством и доступностью услуг в сфере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142" w:right="372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 реализации направления в 2013 году.</w:t>
      </w:r>
    </w:p>
    <w:p>
      <w:pPr>
        <w:pStyle w:val="Normal"/>
        <w:ind w:left="142" w:right="37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значимым эффектам реализации данного направления стоит отнести: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базе СОШ  с. Алексеевка консультационно-методической площадки окружного уровня по различным аспектам реализации ФГОС начального общего образова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мотивации педагогических и управленческих кадров к повышению своей квалификации;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истемы повышения профессионального мастерства педагогов на всех уровнях: самообразование-школьный-окружной-региональный; 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овременным оборудованием, необходимым для выполнения требований ФГОС начального и основного обще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нформационно-образовательной среды в образовательных учреждениях; 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ы развития образовательных учреждений, в том числе в части материально-технического оснащения образовательного процесса и создания информационно-образовательной среды;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силения роли общественности в управлении образовательными системами;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родителей, всех участников образовательного процесса в повышении качества работы школы;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внеурочной  деятельности на обновление и развитие воспитательной работ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142" w:right="372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ые вопросы реализации направления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 дополнительные финансовые вложения в развитие материально-технической и информационной базы для обеспечения реализации ФГОС ООО во всех школах райо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трудности организации внеурочной деятельности обучающихся  в малокомплектных сельских общеобразовательных учреждениях  при ограниченном спектре кадровых ресурсов школы и социум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 учреждений дополнительного образования, культуры,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142" w:right="372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предсто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ить  введение ФГОС  на ступени начального общего образования в 4-х  классах 100% обще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ить  введение ФГОС  на ступени основного общего образования в 6-х  классах 100% обще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ь работу  по обучению учителей и заместителей руководителей  по вопросам реализации ФГОС НОО: обучить 5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ь работу  по организации повышения квалификации педагогических и управленческих кадров по актуальным вопросам введения ФГОС ООО в количестве 10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реализацию плана мероприятий по обучению и контролю использования педагогами в образовательном процессе учебно-лабораторн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организацию внеурочной деятельности учащихся в части содержания и форм организ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ние окружной системы оценки качества образования с учетом введения ФГОС ОО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142" w:right="372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spacing w:before="0" w:after="60"/>
        <w:ind w:left="142" w:right="37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форма ННШ-М содержит 39 параметров реализации направления «Переход на новые образовательные стандарты» в 2013 году. Из них показателей, сопоставимых с показателями 2012 года, 31.</w:t>
      </w:r>
    </w:p>
    <w:p>
      <w:pPr>
        <w:pStyle w:val="Normal"/>
        <w:spacing w:before="0" w:after="60"/>
        <w:ind w:left="142" w:right="37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ая динамика</w:t>
      </w:r>
      <w:r>
        <w:rPr/>
        <w:t xml:space="preserve"> в сравнении с 2012 годом отмечается по 22 показателям: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2"/>
        <w:gridCol w:w="1276"/>
        <w:gridCol w:w="1230"/>
        <w:gridCol w:w="14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, обучающихся по ФГОС (в общей численности учащихся общеобразовательных учреждений, реализующих 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,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начальных классов, обучающихся по ФГОС (в общей численности учащихся начальных классов общеобразовательных учреждений, реализующих 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9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нос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основной школы, обучающихся по ФГОС (в общей численности учащихся основной школы общеобразовательных учреждений, реализующих 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4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4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старшей школы, обучающихся по ФГОС (в общей численности учащихся старшей школы общеобразовательных учреждений, реализующих 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5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5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 бюджетного и вне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5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5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 в пилотном режиме,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 бюджетного и внебюджет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 в том числе, отведенных на направ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5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33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3 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0,1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7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3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0,266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3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7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0,584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5 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7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0,317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 в пилотном режиме, в том числе, отведенных на направ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9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7 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,967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 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,75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,25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7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2,117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7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,917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используются современные оценочные процедуры для оценки достижений обучающихся по ФГОС в начальных класс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ханизмы накопительной системы оценивания (портфолио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%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ные, творческие исследовательские работ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ФГОС, которым обеспечена возможность пользоваться в соответствии с ФГОС, в общей численности обучающихся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м оборудованием для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ыми учебными пособиями (доска, мультимедийные установ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для обучающихся по ФГОС в начальных классах, организованы оборудованные постоянно действующие площад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ки для моделирования, констру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42" w:right="37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рицательная динамика</w:t>
      </w:r>
      <w:r>
        <w:rPr/>
        <w:t xml:space="preserve"> наблюдается по 5 показателям (16 %)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0"/>
        <w:gridCol w:w="1478"/>
        <w:gridCol w:w="1852"/>
        <w:gridCol w:w="44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 в том числе, отведенных на направления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итуация объясняется особенностями организации внеурочной деятельности, которая организуется в соответствии с выбором участников образовательного процесса. Таким образом, востребованность направлений и форм внеурочной деятельности определяется родителями (законными представителями) обучающихся исходя из запросов и потребностей 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 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3 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7</w:t>
            </w:r>
          </w:p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67 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 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используются современные оценочные процедуры для оценки достижений обучающихся по ФГОС в начальных классах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виды оценивания, отличные от пятибалльной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 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объясняется корректировкой ООП НОО общеобразовательными учреждениями в части оптимизации системы оценки достижения планируемых результатов. При этом 100% общеобразовательных учреждений используют современные оценочные процедуры для оценки достижений учащихся начальных классов, обучающихся по ФГОС, в различных сочетан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для обучающихся по ФГОС в начальных классах, организованы оборудованные постоянно действующие площадки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общеобразовательных учреждений по данным показателям вызвано совершенствованием механизмов реализации внеурочной деятельности, а именно расширением интеграции ресурсов школ, дополнительного образования детей и иных социальных партне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лощадки для наблюдений, исслед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33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атральная площад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6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ind w:left="142" w:right="37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ind w:left="142" w:right="37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60"/>
        <w:ind w:left="142" w:right="37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тие системы поддержки талантливых детей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42" w:right="372" w:firstLine="284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ind w:left="142" w:right="372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3</w:t>
      </w:r>
      <w:r>
        <w:rPr/>
        <w:t xml:space="preserve"> году.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551"/>
        <w:gridCol w:w="3403"/>
        <w:gridCol w:w="3910"/>
      </w:tblGrid>
      <w:tr>
        <w:trPr>
          <w:tblHeader w:val="true"/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13 год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3 год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/>
        <w:tc>
          <w:tcPr>
            <w:tcW w:w="1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13"/>
              </w:numPr>
              <w:spacing w:lineRule="auto" w:line="276"/>
              <w:ind w:left="0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8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:</w:t>
            </w:r>
          </w:p>
        </w:tc>
      </w:tr>
      <w:tr>
        <w:trPr>
          <w:trHeight w:val="3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3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8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школьников, участвующих в окружных мероприятиях по выявлению и поддержке талантливых детей, от общего числа школьников м.р. Алексеевский.</w:t>
            </w:r>
          </w:p>
          <w:p>
            <w:pPr>
              <w:pStyle w:val="Normal"/>
              <w:spacing w:lineRule="auto" w:line="240" w:before="0" w:after="60"/>
              <w:ind w:right="8" w:firstLine="1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школьников, принимающих участие в работе групп очно-заочных школ по подготовке учащихся Самарской области к олимпиадам до 10. </w:t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выше 300 школьников в конкурсных мероприятиях регионального, всероссийского и международного уровней.</w:t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исла победителей и призёров конкурсных мероприятий регионального, всероссийского и международного уровн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/>
            </w:pPr>
            <w:r>
              <w:rPr>
                <w:sz w:val="24"/>
                <w:szCs w:val="24"/>
              </w:rPr>
              <w:t>В  2013 году 789 школьников участвовали в окружных  конкурсных мероприятиях (82,1% от общего числа школьников м.р. Алексеевский).</w:t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очно-заочных профильных школах обучилось 9 учащихся ГБОУ м.р. Алексеевский</w:t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/>
            </w:pPr>
            <w:r>
              <w:rPr>
                <w:sz w:val="24"/>
                <w:szCs w:val="24"/>
              </w:rPr>
              <w:t>В конкурсных мероприятиях регионального, всероссийского и международного уровня (включая дистанционные конкурсы) приняло участие  812 учащихся (84,4% от общего количества учащихся м.р. Алексеевский).</w:t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 результатам конкурсных мероприятий регионального, всероссийского и международного уровней  43 учащихся стали победителями и призёрами  (5,3% от общего количества участвовавших в конкурсах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8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школьников, участвующих в окружных мероприятиях по выявлению и поддержке талантливых детей, от общего числа школьников м.р. Алексеевский.</w:t>
            </w:r>
          </w:p>
          <w:p>
            <w:pPr>
              <w:pStyle w:val="Normal"/>
              <w:spacing w:lineRule="auto" w:line="240" w:before="0" w:after="60"/>
              <w:ind w:right="8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right="8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right="8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right="8" w:firstLine="1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школьников, принимающих участие в работе групп очно-заочных школ по подготовке учащихся Самарской области к олимпиадам до 10. </w:t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выше 300 школьников в конкурсных мероприятиях регионального, всероссийского и международного уровней.</w:t>
            </w:r>
          </w:p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исла победителей и призёров конкурсных мероприятий регионального, всероссийского и международного уров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/>
            </w:pPr>
            <w:r>
              <w:rPr>
                <w:sz w:val="24"/>
                <w:szCs w:val="24"/>
              </w:rPr>
              <w:t>б) 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0" w:right="8" w:firstLine="143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на сайте Юго-Восточного управления МОиН Самарской области  банка данных одаренных детей в разных областях знаний, культуры и спорта, региональных мероприятий и конкурсов, по результатам которых присуждаются премии для поддержки талантливой молодеж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60"/>
        <w:ind w:left="142" w:right="37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60"/>
        <w:ind w:left="142" w:right="372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, обеспечивающая реализацию направления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зонального этапа областного конкурса юных вокалистов «Серебряный микрофон» от 15.01.2013г. №04-од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ой научной конференции школьников» от 24.02.2013г. №51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ых конкурсных  мероприятий по профилактике детского дорожно-транспортного травматизма в рамках акции «Учись быть пешеходом» от 04.02.2013г. №32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ого конкурса «Скажи терроризму – нет!» от 18.03.2013 года № 87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ого конкурса «Система работы ОУ с одарёнными детьми» от 29.03.2013г. №100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Юго-Восточного управления МОиН Самарской области «Об организации и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 окружного фестиваля детского творчества «Земля – наш общий дом», посвящённого Году окружающей среды» от 18.03.2013 года №88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42" w:firstLine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б организации и проведении окружной исследовательской конференции для учащихся 5-7 классов «Первые шаги в науки» от 06.09.2013 года № 262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42" w:firstLine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б организации и проведении окружной исследовательской конференции для учащихся 5-7 классов «Первые шаги в науки» от 11.10.2013 года № 298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42" w:firstLine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 проведении окружного этапа всероссийской олимпиады школьников на территории Юго-Восточного образовательного округа в 2013-2014 учебном году» от 11.11.2013 года №350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42" w:firstLine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 направлении на региональный этап всероссийской олимпиады школьников» от 30.12.2013 года №411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42" w:firstLine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Юго-Восточного управления МОиН Самарской области «О направлении учащихся 9-11 классов в Самарский региональный центр для одарённых детей» от 06.09.2013 года № 261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б организации и проведении школьного и муниципального этапов Всероссийского конкурса школьных проектов, посвящённых 20-летию Конституции Российской Федерации» от 10.09.2013 года №267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б организации и проведении X окружного фестиваля детского творчества «Россия в радуге культур», посвящённого Году российской культуры» от 28.11.2013 года №369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б организации и проведении окружной выставки декоративно-прикладного творчества «Подарки зимушки-зимы» от 30.12.2013 года №412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Юго-Восточного управления МОиН Самарской области от 02.09.2013г. №255-од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I </w:t>
      </w:r>
      <w:r>
        <w:rPr>
          <w:rFonts w:cs="Times New Roman" w:ascii="Times New Roman" w:hAnsi="Times New Roman"/>
          <w:sz w:val="24"/>
          <w:szCs w:val="24"/>
        </w:rPr>
        <w:t xml:space="preserve"> окружного конкурса  творческих работ учащихся «Моя классная - самая классная!».</w:t>
      </w:r>
    </w:p>
    <w:p>
      <w:pPr>
        <w:pStyle w:val="Normal"/>
        <w:spacing w:before="0" w:after="0"/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от 18.11.2013г. №359-од «Об организации и  проведении окружных Православных чтени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60"/>
        <w:ind w:left="142" w:right="372" w:firstLine="425"/>
        <w:contextualSpacing/>
        <w:jc w:val="both"/>
        <w:rPr>
          <w:b/>
          <w:b/>
          <w:i/>
          <w:i/>
        </w:rPr>
      </w:pPr>
      <w:r>
        <w:rPr>
          <w:b/>
          <w:i/>
        </w:rPr>
        <w:t>Финансовое обеспечение реализации направле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519"/>
        <w:gridCol w:w="2835"/>
        <w:gridCol w:w="1984"/>
        <w:gridCol w:w="2268"/>
        <w:gridCol w:w="1843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142" w:right="3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142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142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одарё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ы, стипендии, премии для поддержки талантлив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142" w:right="37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60"/>
        <w:ind w:left="142" w:right="-44" w:firstLine="284"/>
        <w:contextualSpacing/>
        <w:jc w:val="both"/>
        <w:rPr/>
      </w:pPr>
      <w:r>
        <w:rPr>
          <w:b/>
          <w:i/>
        </w:rPr>
        <w:t xml:space="preserve">Информация о выполнении плана/программы субъекта Российской Федерации по реализации национальной              образовательной инициативы «Наша новая школа» в 2013 году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142" w:right="-4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витие системы поддержки талантливых детей</w:t>
      </w:r>
    </w:p>
    <w:p>
      <w:pPr>
        <w:pStyle w:val="Normal"/>
        <w:spacing w:lineRule="auto" w:line="240" w:before="0" w:after="0"/>
        <w:ind w:right="-44" w:firstLine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ании Губернатора Самарской области  Н.И. Меркушкина депутатам Самарской Губернской Думы и жителям региона от 25.12.2012 года создание целостной системы работы с одарёнными детьми определено задачей особой важности. Кроме того, 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ой «Развитие  образования на 2013-2020 годы» (утв. Постановлением Правительства Российской Федерации 15 мая 2013 года) выявление и поддержка одарённых детей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молодых талантов – одно из приоритетных направлений  российской системы образования.</w:t>
      </w:r>
    </w:p>
    <w:p>
      <w:pPr>
        <w:pStyle w:val="Normal"/>
        <w:spacing w:lineRule="auto" w:line="240" w:before="0" w:after="0"/>
        <w:ind w:right="-44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данному направлению осуществляется в рамках ведомственной целевой программы «Одарённые дети Самарской области» на 2011-2013 годы (утверждена приказом министерства образования и науки Самарской области от 30.05.2011 года №96-од).</w:t>
      </w:r>
    </w:p>
    <w:p>
      <w:pPr>
        <w:pStyle w:val="Normal"/>
        <w:spacing w:lineRule="auto" w:line="240" w:before="0" w:after="0"/>
        <w:ind w:right="-44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бразовательных учреждений, принимая участия в  окружных конкурсных мероприятиях,  развивают интеллектуальную, творческую, физкультурно-спортивную одарённость, социальную и общественную активность. </w:t>
      </w:r>
    </w:p>
    <w:p>
      <w:pPr>
        <w:pStyle w:val="Normal"/>
        <w:spacing w:lineRule="auto" w:line="240" w:before="0" w:after="0"/>
        <w:ind w:right="-44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элементов в работе с одаренными детьми  является Всероссийская олимпиада школьников. В 2013 году в школьном этапе олимпиады  приняли участие 405 учащихся, победителями и призёрами стали  127 школьников. В окружном этапе участвовало 105   учащихся, победителями и призёрами стали 24 ребёнка. В региональном этапе приняли участие 7 школьников.</w:t>
      </w:r>
    </w:p>
    <w:p>
      <w:pPr>
        <w:pStyle w:val="Normal"/>
        <w:spacing w:lineRule="auto" w:line="240" w:before="0" w:after="0"/>
        <w:ind w:right="-44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ебята принимают участие  в других олимпиадах: областной олимпиаде по прикладной биологии, предметных олимпиадах,     проводимых учреждениями ВПО, всероссийской олимпиаде информационных и компьютерных технологий «Наука нефтегазовой отрасли –  молодежи России».</w:t>
      </w:r>
    </w:p>
    <w:p>
      <w:pPr>
        <w:pStyle w:val="Normal"/>
        <w:spacing w:lineRule="auto" w:line="240" w:before="0" w:after="0"/>
        <w:ind w:right="-44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явления  интеллектуально одаренных учащихся на территории Юго-Восточного образовательного округа проводится ряд  профильных конкурсов.</w:t>
      </w:r>
    </w:p>
    <w:p>
      <w:pPr>
        <w:pStyle w:val="Normal"/>
        <w:spacing w:lineRule="auto" w:line="240" w:before="0" w:after="0"/>
        <w:ind w:right="-44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й «Интеллектуальный марафон» для учащихся начальной школы в 2013 году стал полноценной олимпиадой для младших школьников. В олимпиаде приняли участие  более 30 учащихся 3-4 классов ГБОУ м.р. Алексеевский. </w:t>
      </w:r>
    </w:p>
    <w:p>
      <w:pPr>
        <w:pStyle w:val="Normal"/>
        <w:spacing w:lineRule="auto" w:line="240" w:before="0" w:after="0"/>
        <w:ind w:right="-44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рганизуется участие детей в международном математическом конкурсе-игре «Кенгуру», международной игре-конкурсе             «Русский медвежонок – языкознание для всех», международном игровом конкурсе по английскому языку «British Bulldog» Всероссийском            игровом конкурсе по истории мировой художественной культуре «Золотое Руно». В 2013 году 634  школьника приняли участие в указанных конкурсных мероприятиях.</w:t>
      </w:r>
    </w:p>
    <w:p>
      <w:pPr>
        <w:pStyle w:val="Normal"/>
        <w:spacing w:lineRule="auto" w:line="240" w:before="0" w:after="0"/>
        <w:ind w:right="-44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элементом в раскрытии и дальнейшем развитии научно-познавательных способностей одаренных детей является проведение   научной конференции учащихся. Лучшие работы, представленные на конференции,  направляются в соответствии с установленной квотой для участия в областной научной конференции школьников, где ребята демонстрируются достаточно стабильные результаты, завоевывая призовые места. В 2013 году в окружной научной конференции учащихся  приняли участие 16 школьников, 12 учеников стали победителями и   призёрами.  </w:t>
      </w:r>
    </w:p>
    <w:p>
      <w:pPr>
        <w:pStyle w:val="Normal"/>
        <w:spacing w:lineRule="auto" w:line="240" w:before="0" w:after="0"/>
        <w:ind w:right="-44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ные Православные чтения, в рамках которых проводятся районные Варваринские, Рождественские и Сретенские чтения, дают старт для участия в областных Кирилло-Мефодиевских чтениях, областных юношеских Головкинских чтениях, открытых международных   Славянских чтениях.</w:t>
      </w:r>
    </w:p>
    <w:p>
      <w:pPr>
        <w:pStyle w:val="Normal"/>
        <w:spacing w:lineRule="auto" w:line="240" w:before="0" w:after="0"/>
        <w:ind w:right="-44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3 году 812 школьников участвовали в конкурсных мероприятиях регионального, всероссийского и международного уровня различного профиля (включая дистанционные конкурсные мероприятия), что составляет 84,4 % от общего числа учащихся м.р. Алексеевский. </w:t>
      </w:r>
    </w:p>
    <w:p>
      <w:pPr>
        <w:pStyle w:val="Normal"/>
        <w:spacing w:lineRule="auto" w:line="240" w:before="0" w:after="0"/>
        <w:ind w:right="-44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ных мероприятий  55 участников стали победителями и призерами олимпиад, конкурсов и соревнований    регионального, всероссийского и международного уровней. Доля победителей и призеров конкурсных мероприятий составила 5,3 % от получивших возможность участия в конкурсах регионального, всероссийского и международного уровней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.2.1. Развитие системы поиска одаренных дете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0% ГБОУ м.р. Алексеевский реализуют программы работы с одарёнными детьми, включающие в себя такие направления, как выявление одарённых детей, их сопровождение и поддержка, оказание методической и организационной помощи педагогам, работающим с одарёнными детьми, работа с родителями, используют Портфолио (индивидуальную накопительную оценку) обучающихся.</w:t>
        <w:tab/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оответствии с    распоряжением Юго-Восточного управления МОиН Самарской области «Об организации мониторинга результативности реализации программ воспитания и дополнительного образования на территории Юго-Восточного образовательного округа» от 10.02.2012 года №36-од  ежеквартально осуществляется мониторинг результативности реализации программ воспитания и дополнительного образования в ГБОУ м.р. Алексеевск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течение 3-х лет  проводится  конкурс «Система работы образовательного учреждения с одарёнными детьми», целью которого является выявление лучшей системы работы с одаренными детьми. В конкурсе принимают участие школы и структурные подразделения, реализующие дополнительные общеобразовательные программ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первые в 2013 году была организована работа очно-заочных школ по подготовке к региональному этапу всероссийской олимпиады школьников, в работе которых приняли участие 9 школьников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142" w:right="-44" w:firstLine="425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пп.2.1.1. Организация конкурсов и иных мероприятий (олимпиад, фестивалей, соревнований) межрегионального, регионального,        муниципального уровней для выявления одаренных детей в различных сферах деятельности (предметно-научной, культуры, спорта,        искусства, технического творчества и др.) в системе общего и дополнительного образования дете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ях выявления, поддержки и развития творчески одаренных детей организуется свыше 20 окружных мероприяти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ставки декоративно-прикладного искусства «Подарки зимушки-зимы» (ранее «Рождественские фантазии») и «Русь моя                           православная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фестиваль детского творчества, тематика которого постоянно меняется и определяется наиболее значимыми событиями в жизни страны: в 2013 году он был посвящён Году охраны окружающей сред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окружной конкурс чтецов «С чего начинается Родина» в рамках фестиваля детского творчеств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йонный этап областного фестиваля детской сольной песни «Серебряный микрофон» и конкурса патриотической песни «Я люблю         тебя, Россия!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 конкурс творческих работ «Война глазами детей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окружной тур регионального этапа Всероссийского экологического конкурса «Зеленая планета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окружной конкурс творческих работ «Скажи терроризму – нет!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окружной конкурс чтецов «Живая классика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окружной конкурс детского рисунка «Мы выбираем здоровье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оме того, Юго-Восточным управлением МОиН Самарской области проводятся мероприятия по совершенствованию гражданско-патриотического воспитания, позволяющие развивать социально активных школьников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онкурс социальных проектов «Гражданин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кружной фестиваль «Радуга профессий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онкурс моделей и лидеров ученического самоуправл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ткрытый окружной фестиваль учащейся молодёжи «XXI век – без наркотиков!»</w:t>
        <w:tab/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кружной конкурс «Ученик года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арад детских войск «Бравые солдаты с песнею идут» (с 2010 года он получил статус открытого окружного смотра-конкурса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кружные соревнования  «Школа безопасности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онкурс агитбригад юных инспекторов движ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онкурс-фестиваль «Безопасное колесо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онкурсы по профилактике детского дорожно-транспортного травматизма под девизом «Учись быть пешеходом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указанных конкурсных мероприятиях, а также в мероприятиях спортивной направленности, приняли участие 789  школьников м.р. Алексеевский, 198 чел. стали победителями и призёрами, что составляет 25,1% от участвовавших в конкурсных мероприятиях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330"/>
        <w:contextualSpacing/>
        <w:jc w:val="both"/>
        <w:rPr/>
      </w:pPr>
      <w:r>
        <w:rPr>
          <w:b/>
          <w:i/>
          <w:sz w:val="24"/>
          <w:szCs w:val="24"/>
        </w:rPr>
        <w:t>пп.2.1.2. Участие в региональных и межрегиональных конкурсных мероприятий на территории Самарской области, по итогам которых присуждаются премии для поддержки талантливой молодежи, в рамках приоритетного национального проекта  «Образование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ind w:right="-44" w:firstLine="33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чащиеся м.р. Алексеевский принимают участие в конкурсных мероприятиях, входящих в Перечень региональных и межрегиональных конкурсных мероприятий, по итогам которых присуждаются премии для поддержки талантливой молодёжи. В 2013 году доля учащихся, принявших участие в конкурсных мероприятиях, составила 10,6% от общей численности учащихся, доля победителей и призёров – 36,3% от числа участников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330"/>
        <w:contextualSpacing/>
        <w:jc w:val="both"/>
        <w:rPr/>
      </w:pPr>
      <w:r>
        <w:rPr>
          <w:b/>
          <w:i/>
          <w:sz w:val="24"/>
          <w:szCs w:val="24"/>
        </w:rPr>
        <w:t>пп.2.1.3. Создание  банка данных победителей и призеров мероприятий и конкурсов, по результатам которых присуждаются премии для поддержки талантливой молодеж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 всех образовательных учреждениях м.р. Алексеевский имеется банк данных одаренных детей, участвующих в  конкурсах, по результатам которых присуждаются премии для поддержки талантливой молодежи. С 2014 года планируется создание банка данных одарённых детей на сайте Юго-Восточного управления МОиН Самарской области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330"/>
        <w:contextualSpacing/>
        <w:jc w:val="both"/>
        <w:rPr/>
      </w:pPr>
      <w:r>
        <w:rPr>
          <w:b/>
          <w:i/>
          <w:sz w:val="24"/>
          <w:szCs w:val="24"/>
        </w:rPr>
        <w:t>пп.2.2. Информационно-презентационная поддержка сфер деятельности, направленных на работу с молодыми дарованиями в сфере культуры</w:t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2013 году на сайтах образовательных учреждений м.р. Алексеевский и официальном сайте Юго-Восточного управления МОиН Самарской области регулярно размещалась информация о достижениях обучающихся и воспитанников в различных конкурсных мероприятиях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pacing w:lineRule="auto" w:line="276" w:before="0" w:after="60"/>
        <w:ind w:left="0" w:right="-44" w:firstLine="330"/>
        <w:contextualSpacing/>
        <w:jc w:val="both"/>
        <w:rPr/>
      </w:pPr>
      <w:r>
        <w:rPr>
          <w:b/>
          <w:i/>
        </w:rPr>
        <w:t>Эффекты реализации направлении в 2013 году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44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осла доля участников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гиональных и межрегиональных конкурсных мероприятий, по итогам которых присуждаются премии для поддержки талантливой молодёжи, до 10,6%, увеличилась доля победителей и призёров данных конкурсных мероприятий до 36,3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spacing w:before="0" w:after="60"/>
        <w:ind w:left="0" w:right="372" w:firstLine="3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е вопросы реализации направлени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абое информационное сопровождение работы с одарёнными детьми, недостаточная работа по обобщению и распространению                       педагогического опыта по данному направлению, отсутствие должной работы по повышению квалификации педагогических кадров, отсутствие системной работы с талантливой молодёжью в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720" w:right="-44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ие системы информационного сопровождения работы с одарёнными детьми, создание на сайте Юго-Восточного управления МОиН Самарской области банка данных одарённых дет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ктивизация деятельности (в том числе и на уровне ГБОУ ДПО ЦПК «Нефтегорский Ресурсный центр») по специальной подготовке                  педагогов, системному повышению  квалификации педагогических работников, участию педагогических работников в проблемных семинарах, «круглых столах», мастер-класс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влечение обучающихся учреждений начального и среднего профессионального образования в систему конкурсных мероприятий,                      проводимых на территории Юго-Восточного образовательного округа и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60"/>
        <w:ind w:left="720" w:right="-44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истическая форма ННШ-М содержит 43 параметра реализации направления «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звитие системы поддержки талантливых дет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 в 2013 году. Из них показателей, сопоставимых с показателями 2012 года, — 32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right="-44" w:firstLine="33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шеуказанные меры, предпринятые на региональном и муниципальном уровне, позволили достичь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позитивной динамик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 целому ряду показателей реализации направления, в том числе по 14 показателям</w:t>
      </w:r>
      <w:r>
        <w:rPr/>
        <w:t>, сопоставимым с 2012 годом:</w:t>
      </w:r>
    </w:p>
    <w:tbl>
      <w:tblPr>
        <w:tblW w:w="154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0632"/>
        <w:gridCol w:w="1134"/>
        <w:gridCol w:w="1275"/>
        <w:gridCol w:w="14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5-11 классов, принявших участие в школьном этапе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 че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5-11 классов, принявших участие в школьном этапе Всероссийской олимпиады школьников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3 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7-11 классов, принявших участие в муниципальном этапе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че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7-11 классов, принявших участие в муниципальном этапе Всероссийской олимпиады школьников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4 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че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 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, занятых обучающимися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че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 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риявших участие в дистанционных олимпиадах, проводимых сторонними организациями и учреждениями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2 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, занятых учащимися в дистанционных олимпиадах, проводимых сторонними организациями 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ставших победителями и призерами в дистанционных олимпиадах для школьников, проводимых сторонними организациями 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че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ставших победителями и призерами в дистанционных олимпиадах для школьников, проводимых сторонними организациями и учреждениями, в общей численности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 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м созданы условия для занятий творчеством (в общей численности обучающихся) в специально оборудова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1 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372" w:firstLine="284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Отрицательная динамика наблюдается по 7 (21,9%)  показателям: </w:t>
      </w:r>
    </w:p>
    <w:tbl>
      <w:tblPr>
        <w:tblW w:w="1530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4178"/>
        <w:gridCol w:w="1276"/>
        <w:gridCol w:w="1276"/>
        <w:gridCol w:w="1417"/>
        <w:gridCol w:w="6378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 снижения показателей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 и призёров квотируется в соответствии с методическими рекомендациями, разработанными центральными предметно-методическими комиссиями по составлению заданий для школьного и окружного этапов всероссийской олимпиады школьников в 2012/2013 учебном году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7-11 классов, ставших победителями и призерами муниципального этапа Всероссийской олимпиады школьников (в общей численности учащихся 7-11 клас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9 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 и призёров квотируется в соответствии с методическими рекомендациями, разработанными центральными предметно-методическими комиссиями по составлению заданий для школьного и окружного этапов всероссийской олимпиады школьников в 2012/2013 учебном году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 и призёров квотируется в соответствии с методическими рекомендациями, разработанными центральными предметно-методическими комиссиями по составлению заданий для школьного и окружного этапов всероссийской олимпиады школьников в 2012/2013 учебном году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 на одного обучающегося, ставшего победителем и/или призером в муниципальном этапе Всероссийской олимпиады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6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2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 и призёров квотируется в соответствии с методическими рекомендациями, разработанными центральными предметно-методическими комиссиями по составлению заданий для школьного и окружного этапов всероссийской олимпиады школьников в 2012/2013 учебном году</w:t>
            </w:r>
          </w:p>
          <w:p>
            <w:pPr>
              <w:pStyle w:val="Normal"/>
              <w:spacing w:lineRule="auto" w:line="240" w:before="0" w:after="0"/>
              <w:ind w:left="10" w:firstLine="1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firstLine="1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связано с объективными причинами: болезнь участников олимпиады, квотирование согласно Положению (утверждено распоряжением министерства образования и науки Самарской области  от 28.09.2012 года №364-р)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9-11 классов, принявших участие в региональном этапе Всероссийской олимпиады школьников, в общей численности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firstLine="1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связано с объективными причинами: болезнь участников регионального этапа олимпиады, квотирование согласно Положению (утверждено распоряжением министерства образования и науки Самарской области  от 28.09.2012 года №364-р)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, приявших участие в дистанционных олимпиадах для школьников, проводимых сторонними организациями и учрежд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firstLine="1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уменьшение количества школьников, в целом доля учащихся, приявших участие в дистанционных олимпиадах для школьников, проводимых сторонними организациями возросла с 25% до 26%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851" w:right="851" w:gutter="0" w:header="284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60"/>
        <w:ind w:left="142" w:right="37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left="142" w:right="37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вершенствование учительского корпу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142" w:right="3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3 году.</w:t>
      </w:r>
    </w:p>
    <w:tbl>
      <w:tblPr>
        <w:tblW w:w="15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684"/>
        <w:gridCol w:w="3553"/>
        <w:gridCol w:w="3786"/>
      </w:tblGrid>
      <w:tr>
        <w:trPr>
          <w:tblHeader w:val="true"/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3год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 (результат реализации мероприятия) (2013 год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>
          <w:trHeight w:val="314" w:hRule="atLeast"/>
        </w:trPr>
        <w:tc>
          <w:tcPr>
            <w:tcW w:w="1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Совершенствование учительского корпу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4" w:leader="none"/>
              </w:tabs>
              <w:spacing w:lineRule="auto" w:line="276" w:before="0" w:after="60"/>
              <w:ind w:left="34" w:right="34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 </w:t>
            </w:r>
          </w:p>
          <w:p>
            <w:pPr>
              <w:pStyle w:val="Style20"/>
              <w:tabs>
                <w:tab w:val="clear" w:pos="708"/>
                <w:tab w:val="left" w:pos="884" w:leader="none"/>
              </w:tabs>
              <w:spacing w:lineRule="auto" w:line="276" w:before="0" w:after="60"/>
              <w:ind w:left="34" w:right="34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884" w:leader="none"/>
              </w:tabs>
              <w:spacing w:lineRule="auto" w:line="276" w:before="0" w:after="60"/>
              <w:ind w:left="34" w:right="34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4" w:leader="none"/>
              </w:tabs>
              <w:spacing w:lineRule="auto" w:line="276" w:before="0" w:after="60"/>
              <w:ind w:left="34" w:right="34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по данной модели 20 % от общей численности педагогических работников образования, не менее 100 педагогических работник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4" w:leader="none"/>
              </w:tabs>
              <w:spacing w:lineRule="auto" w:line="276" w:before="0" w:after="60"/>
              <w:ind w:left="34" w:right="34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по персонифицированной модели обучено  56,79% от общего количества педагогических работнико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4" w:leader="none"/>
              </w:tabs>
              <w:spacing w:lineRule="auto" w:line="276" w:before="0" w:after="60"/>
              <w:ind w:left="34" w:right="34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анной модели не менее 20% работников образования.</w:t>
            </w:r>
          </w:p>
          <w:p>
            <w:pPr>
              <w:pStyle w:val="Style20"/>
              <w:tabs>
                <w:tab w:val="clear" w:pos="708"/>
                <w:tab w:val="left" w:pos="884" w:leader="none"/>
              </w:tabs>
              <w:spacing w:lineRule="auto" w:line="276" w:before="0" w:after="60"/>
              <w:ind w:left="34" w:right="34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недрение новых моделей аттестации педагогически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к концу 2013 года  оценку качества работы и ее соответствия регламентам (аттестацию) по новым правилам, составит не менее 15%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, в конце  2013 года составит не менее 65%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в 2013 году оценку качества работы и ее соответствия регламентам (аттестацию) по новым правилам составила  26,8% от общего числа педагогических работников, работающих в образовательных учреждениях м.р. Алексеевский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 конце 2012 года первую (вторую) и высшую  квалификационные категории, составила 48,5%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ошедших к концу 2014 года  оценку качества работы и ее соответствия регламентам (аттестацию) по новым правилам, составит не менее 30%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, в конце  2014 года составит не менее 50%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не менее 3-х ученических договоров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ГБОУ м.р. Алексеевский заключили 3 ученических договор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ключить не менее 3-х ученических договор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34" w:righ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обеспечение подготовки и повышения квалификации профессиональных компетенций руководителей в сфере образован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100% руководителей ГБ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формирование кадрового резерва руководителей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е менее чем до 5 человек кадрового резерва руководителей ОУ, подведомственных Юго-Восточному управлению министерства образования и науки Самарской област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кадровый резерв руководителей ОУ, подведомственных Юго-Восточному управлению министерства образования и науки Самарской област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60"/>
              <w:ind w:left="34" w:righ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е менее чем до 5 человек кадрового резерва руководителей ОУ, подведомственных Юго-Восточному управлению министерства образования и науки Самарской области.</w:t>
            </w:r>
          </w:p>
        </w:tc>
      </w:tr>
    </w:tbl>
    <w:p>
      <w:pPr>
        <w:pStyle w:val="Style20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76" w:before="0" w:after="60"/>
        <w:ind w:left="644" w:right="372" w:hanging="360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, обеспечивающая реализацию направления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б утверждении Программы развития кадрового потенциала Юго-Восточного образовательного округа на 2012-2015 годы» от 02.05.2012 года №136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выплате премии Губернатора Самарской области педагогам, подготовившим победителей и призёров всероссийской олимпиады школьников в 2012-2013 учебном году» от 11.10.2013 года №300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выплате премии Губернатора Самарской области педагогическим работникам образовательных учреждений Самарской области, наиболее успешно реализующим долгосрочные воспитательные проекты особой педагогической и общественной значимости» от 19.11.2013 года №360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ого конкурса профессионального мастерства «Учитель года» от 28.11.2013 года №370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торжественной церемонии награждения победителей и призёров окружного конкурса профессионального мастерства «Учитель года» от 13.12.2013 года №390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б участие в акции «Народное признание» от 26.08.2013 года №242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Юго-Восточного управления МОиН Самарской области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кружного конкурса педагогического мастерства «Самая классная классная» от 29.08.2013 года №252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ого конкурса профессионального мастерства в системе дополнительного образования «Сердце отдаю детям» от 29.11.2013 года №272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ежемесячных выплатах молодым педагогическим работникам ГБОУ» от 22.07.2013 года №223-од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ого конкурса профессионального мастерства «Воспитатель года» от 03.02.2013 года №325-од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76" w:before="0" w:after="60"/>
        <w:ind w:left="142" w:right="372" w:firstLine="284"/>
        <w:contextualSpacing/>
        <w:jc w:val="both"/>
        <w:rPr/>
      </w:pPr>
      <w:r>
        <w:rPr/>
        <w:t>Финансовое обеспечение реализации направления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236"/>
        <w:gridCol w:w="2127"/>
        <w:gridCol w:w="1842"/>
        <w:gridCol w:w="3118"/>
        <w:gridCol w:w="1701"/>
      </w:tblGrid>
      <w:tr>
        <w:trPr>
          <w:trHeight w:val="25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олодых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20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/>
      </w:pPr>
      <w:r>
        <w:rPr>
          <w:b/>
          <w:i/>
        </w:rPr>
        <w:t xml:space="preserve">Информация о выполнении плана/программы субъекта Российской Федерации по реализации национальной     образовательной инициативы «Наша новая школа» в 2012 году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/>
      </w:pPr>
      <w:r>
        <w:rPr>
          <w:b/>
          <w:sz w:val="24"/>
          <w:szCs w:val="24"/>
        </w:rPr>
        <w:t>п.3.1. Обеспечение непрерывности, персонификации и актуальности повышения квалификации педагогических работников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/>
      </w:pPr>
      <w:r>
        <w:rPr>
          <w:b/>
          <w:i/>
          <w:sz w:val="24"/>
          <w:szCs w:val="24"/>
        </w:rPr>
        <w:t>пп.3.1.1. Совершенствование модели повышения квалификации в части создания условий для обучения педагогических работников Самарской области в других регионах Российской Федерации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3 году педагогические работники образовательных учреждений м.р. Алексеевский имели возможность повышать квалификацию на основе Именного образовательного чека в 16 образовательных учреждениях высшего и дополнительного профессионального образования      Самарской области, что позволяло им выбрать  как учреждение повышения квалификации, так и образовательные программы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3 году по Именному образовательному чеку обучено 56,79% педагогических работников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/>
      </w:pPr>
      <w:r>
        <w:rPr>
          <w:b/>
          <w:sz w:val="24"/>
          <w:szCs w:val="24"/>
        </w:rPr>
        <w:t>п.3.2. Совершенствование механизмов формирования мотивации непрерывности профессионального роста педагогов</w:t>
      </w:r>
    </w:p>
    <w:p>
      <w:pPr>
        <w:pStyle w:val="Style21"/>
        <w:spacing w:lineRule="auto" w:line="276" w:before="0" w:after="0"/>
        <w:ind w:right="-44" w:firstLine="284"/>
        <w:jc w:val="both"/>
        <w:rPr/>
      </w:pPr>
      <w:r>
        <w:rPr/>
        <w:t>Конкурс профессионального мастерства «Учитель года» проводится в Юго-Восточном образовательном округе с 2004 года. За 10 лет в нём приняли участие 38 педагогических работников м.р. Алексеевский, в 2013 году в конкурсе участвовало 2  педагога из ГБОУ СОШ    с. Алексеевка и ГБОУ СОШ с. Герасимовка. Конкурсное мероприятие направлено на пропаганду приоритетов образования, формирование общественного представления о творчески работающих педагогах, повышение престижа педагогической профессии. Кроме того, конкурс создает благоприятную мотивационную среду для профессионального развития педагогов, распространения инновационного опыта,  способствует профессиональному самоопределению молодых специалистов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0" w:right="-4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окружного конкурса «Учитель года»  представляют округ на областном конкурсе «Учитель года Самарской области». В 2013 году Юго-Восточный образовательный округ представлял педагог из ГБОУ СОШ с. Алексеевка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0" w:right="-4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 «Фестиваль методических идей молодых педагогов в Самарской области» проводится на территории Юго-Восточного образовательного округа с 2010 года в целях развития и реализации творческого потенциала, повышения профессионального уровня молодых педагогов, их профессиональной и социальной адаптации. Конкурс  вызывает большой интерес не только у педагогов Самарской области, но и других регионов: в 2013 году в конкурсе приняли участие 122 работника образования из разных регионов страны, среди которых 3 педагога ГБОУ м.р. Алексеевский, 1 педагог стал победителем Фестиваля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0" w:right="-4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а территории округа проводятся конкурсы профессионального мастерства: «Самая классная классная!», «Сердце отдаю детям,  «Воспитатель года». В 2013 году педагог из ГБОУ СОШ с. Алексеевка стала призёром областного конкурса классных руководителей, педагог из этой же школы заняла третье место в областном конкурсе «Воспитать человека»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0" w:right="-44" w:firstLine="284"/>
        <w:jc w:val="both"/>
        <w:rPr/>
      </w:pPr>
      <w:r>
        <w:rPr>
          <w:sz w:val="24"/>
          <w:szCs w:val="24"/>
        </w:rPr>
        <w:t xml:space="preserve">Инициируется участие в конкурсных мероприятиях «За нравственный подвиг учителя», «Воспитать человека», «Лидер в образовании»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3.2.1. Внедрение новых моделей аттестации педагогических и управленческих кадров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аттестации педагогических работников государственных образовательных учреждений и муниципальных образовательных учреждений муниципального района Алексеевский осуществлялась в рамках Порядка аттестации педагогических работников государственных и муниципальных образовательных учреждений, утверждённого приказом  Министерства образования и науки РФ от 24 марта 2010 г. № 209, и Регламента проведения  аттестации педагогических работников государственных образовательных учреждений Самарской области и муниципальных образовательных учреждений, утверждённого приказом министерства образования и науки Самарской области от 30.03.2011 г. № 50-од «О проведении аттестации педагогических работников государственных образовательных учреждений Самарской области и муниципальных образовательных учреждений».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 управлению аттестационными процессами в 2013 году стало создание условий для наращивания кадрового педагогического потенциала образовательных учреждений, подведомственных Юго-Восточному управлению министерства образования и науки Самарской области, повышения квалификации и профессиональной компетенции педагогических работников.</w:t>
      </w:r>
    </w:p>
    <w:p>
      <w:pPr>
        <w:pStyle w:val="Style22"/>
        <w:spacing w:lineRule="auto" w:line="276"/>
        <w:ind w:right="-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цели решались следующие задачи: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аттестационных мероприятий как средства повышения уровня квалификации педагогических работников;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ение перспектив использования потенциальных возможностей педагогических работников; </w:t>
      </w:r>
    </w:p>
    <w:p>
      <w:pPr>
        <w:pStyle w:val="Style22"/>
        <w:spacing w:lineRule="auto" w:line="276"/>
        <w:ind w:right="-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рофессиональных и информационных потребностей педагогических работников;</w:t>
      </w:r>
    </w:p>
    <w:p>
      <w:pPr>
        <w:pStyle w:val="Style22"/>
        <w:spacing w:lineRule="auto" w:line="276"/>
        <w:ind w:right="-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педагогов в мероприятиях по распространению своего педагогического опыта и т.д.</w:t>
      </w:r>
    </w:p>
    <w:p>
      <w:pPr>
        <w:pStyle w:val="Style22"/>
        <w:spacing w:lineRule="auto" w:line="276"/>
        <w:ind w:right="-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мероприятий по аттестации педагогических работников в 2013 году: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мониторинга реализации Программы развития кадрового потенциала Юго-Восточного образовательного округа сформирована территориальная база данных о наличии, отсутствии, окончании действий квалификационных категорий педагогических и руководящих работников ГБОУ, подведомственных Юго-Восточному управлению; 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а аттестационная комиссия Юго-Восточного управления МОиН СО и составлен график работы комиссии на 2013 год (утверждена министерством образования и науки Самарской области 18.01.2013 г. №27-од);</w:t>
      </w:r>
    </w:p>
    <w:p>
      <w:pPr>
        <w:pStyle w:val="Normal"/>
        <w:spacing w:before="0" w:after="0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а нормативно-правовая база, регламентирующая вопросы проведения аттестации педагогических кадров федерального и регионального уровней (данные документы и материалы размещены на официальных сайтах Юго-Восточного управления МО и НСО и ГБОУ ДПО ЦПК «Нефтегорский РЦ» в разделе «Аттестация», осуществляется постоянное обновление материалов);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ы и проведены информационные совещания (30.08.2013г., 06.12.2013 г.) для заместителей руководителей (лиц, ответственных за аттестацию педагогических работников в ОУ) по вопросам аттестации: «Итоги аттестации педагогических работников за 2012 год»; «Нормативно-правовое обеспечение процедуры аттестации педагогических работников»; «Организационное обеспечение процедуры аттестации педагогических работников государственных образовательных учреждений Самарской области и муниципальных образовательных учреждений»; «Алгоритм взаимодействия ОУ и ГБОУ ДПО ЦПК «Нефтегорский РЦ» в рамках организации и проведения процедуры аттестации педагогических кадров»;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 повышения уровня профессиональной компетенции по вопросам аттестации организованы и проведены занятия в группах в рамках работы проблемного семинара-практикума «Школа замов» по вопросам: «Алгоритм формирования портфолио достижений педагогических работников по должностям» (22.03.2013 г.), «Алгоритм работы администрации ОУ по организации и проведению процедуры обязательной аттестации педагогических работников» (26.11.2013 г.); </w:t>
      </w:r>
    </w:p>
    <w:p>
      <w:pPr>
        <w:pStyle w:val="Style22"/>
        <w:spacing w:lineRule="auto" w:line="276"/>
        <w:ind w:right="-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аттестации педагогических кадров рассмотрены на заседаниях окружных методических объединений учителей - предметников;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 анализ значений по параметрам реализации национальной образовательной инициативы «Наша новая школа» за 2012 год по направлению деятельности МРСО «Аттестация учителей и прочего педагогического персонала» (Распоряжение Юго-Восточного управления МОиН СО от 23.01.2013 г. №9-од);</w:t>
      </w:r>
    </w:p>
    <w:p>
      <w:pPr>
        <w:pStyle w:val="Style22"/>
        <w:spacing w:lineRule="auto" w:line="276"/>
        <w:ind w:right="-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алгоритм информационно-методического сопровождения мероприятий по вопросам аттестации педагогических работников ОУ;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методического сопровождения и оказания практической помощи в период подготовки к аттестации проведены  индивидуальные (308 чел.)  и групповые  консультации (18 гр. консультаций - 252 чел.) для педагогических работников  и для руководителей ОУ (123 чел.);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а консалтинговая помощь (вопрос-ответ) педагогам, выходящим на аттестацию, на сайте Ресурсного центра, оформлен и постоянно обновляется информационный стенд «Аттестация педагогических работников»;</w:t>
      </w:r>
    </w:p>
    <w:p>
      <w:pPr>
        <w:pStyle w:val="Style22"/>
        <w:spacing w:lineRule="auto" w:line="276"/>
        <w:ind w:right="-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ы материалы по вопросам аттестации в информационном вестнике Юго-Восточного управления МОиН Самарской области «Наше образование»;</w:t>
      </w:r>
    </w:p>
    <w:p>
      <w:pPr>
        <w:pStyle w:val="Style22"/>
        <w:spacing w:lineRule="auto" w:line="276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совершенствования процедуры аттестации (на основании приказа МОиН СО от 18.07.2013 г. №249-од) организована процедура приёма заявлений на категориальную аттестацию, назначено ответственное лицо.</w:t>
      </w:r>
    </w:p>
    <w:p>
      <w:pPr>
        <w:pStyle w:val="Normal"/>
        <w:spacing w:before="0" w:after="0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, утверждённым приказом министерства образования и науки Самарской области от 30.03.2011 г. № 50-од «О проведении аттестации педагогических работников государственных образовательных учреждений Самарской области и муниципальных образовательных учреждений»,  на основании приказа МОиН Самарской области от 18.01.2013 г. №27-од  «Об утверждении Персонального состава и Графика работы аттестационных комиссий территориальных управлений министерства образования и науки Самарской области на 2013 год» 28 марта и  26 июня   2013 г. организована и проведена процедура  аттестации педагогических работников ОУ, подведомственных Юго-Восточному управлению МО и НСО, с целью подтверждения соответствия занимаемой должности. Соответственно организовано и проведено два заседания Аттестационной комиссии Юго-Восточного управления министерства образования и науки Самарской области. На первом заседании распределены обязанности между членами территориальной аттестационной комиссии и определён регламент раб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межаттестационного периода была организация методического сопровождения педагогов, выходящих на аттестацию. Работникам образовательных учреждений были созданы условия для повышения профессиональной квалификации на краткосрочных курсах, курсах профессиональной переподготовки, в рамках дистантного обучения, наставничества, самообразования. Педагогические коллективы в полной мере  были ознакомлены с нормативными документами, материала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щими процедуру аттестации педагогических  работников государственных и муниципальных ОУ в 2013 году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с целью подтверждения соответствия занимаемой должности проведена в соответствии с нормативно-правовыми документами, регламентирующими процедуру аттестации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ное число педагогических работников, выходящих на аттестацию с целью подтверждения соответствия занимаемой должности, на 2013 год составило 19 человек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шли на аттестацию с целью подтверждения соответствия занимаемой должности в 2013 году 18 педагогических работников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пешно прошли процедуру аттестации в 2013 году и соответствуют занимаемой должности 17 педагогических работников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/>
      </w:pPr>
      <w:r>
        <w:rPr>
          <w:sz w:val="24"/>
          <w:szCs w:val="24"/>
        </w:rPr>
        <w:t>Таким образом, доля педагогических работников, успешно прошедших процедуру аттестации на соответствие занимаемой должности, составляет – 94,4%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 состоянию на 31.12.2013 года 95 педагогических работников ГБОУ м.р. Алексеевский имеют квалификационные категории (вторую, первую, высшую), что составляет 48,5% от общего количества педагогических работников, 51 педагог (26,0%) соответствуют занимаемой должности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/>
      </w:pPr>
      <w:r>
        <w:rPr>
          <w:b/>
          <w:i/>
          <w:sz w:val="24"/>
          <w:szCs w:val="24"/>
        </w:rPr>
        <w:t>пп.3.2.2.</w:t>
        <w:tab/>
        <w:t>Разработка и реализация механизма привлечения перспективных выпускников вузов для работы в школах, в которых востребованы педагогические кадры</w:t>
      </w:r>
    </w:p>
    <w:p>
      <w:pPr>
        <w:pStyle w:val="Normal"/>
        <w:spacing w:before="0" w:after="0"/>
        <w:ind w:right="-44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целью формирования заказа на целевую подготовку выпускников школ ежегодно проводится мониторинг перспективной укомплектованности педагогическими кадрами, который в 2013 году выявил, что в ближайшей перспективе в школах округа возникнет необходимость в обеспечении учителями математики, русского языка, начальных классов. Данная проблема решается за счёт целевых направлений  и    посредством заключения ученических договоров.</w:t>
      </w:r>
    </w:p>
    <w:p>
      <w:pPr>
        <w:pStyle w:val="Normal"/>
        <w:spacing w:before="0" w:after="0"/>
        <w:ind w:right="-44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уководители образовательных учреждений ежегодно участвуют в работе комиссии по трудоустройству и Фестивале вакансий для  студентов и выпускников «Молодой специалист» ГОУ ВПО «Поволжская социально-гуманитарная академия». </w:t>
      </w:r>
    </w:p>
    <w:p>
      <w:pPr>
        <w:pStyle w:val="Normal"/>
        <w:tabs>
          <w:tab w:val="clear" w:pos="708"/>
          <w:tab w:val="left" w:pos="2448" w:leader="none"/>
        </w:tabs>
        <w:spacing w:before="0" w:after="0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опросы обеспечения молодыми квалифицированными кадрами решаются через систему ранней профориентации молодежи на педагогические профессии (выявление лиц с высокой мотивацией на педагогическую профессию), работу по  повышению статуса учителя и престижа учительской профессии. </w:t>
      </w:r>
    </w:p>
    <w:p>
      <w:pPr>
        <w:pStyle w:val="Normal"/>
        <w:spacing w:before="0" w:after="0"/>
        <w:ind w:right="-44"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оответствии с Постановлением Правительства Самарской области от 29.10.2010 года № 510 «О мерах социальной поддержки выпускников образовательных учреждений высшего и среднего профессионального образования, обучающихся по педагогическим специальностям» образовательные учреждения муниципального района Алексеевский  заключили в 2013 году 3 ученических договоров, молодым педагогам было выплачено единовременное пособие на обустройство на общую сумму 750 тыс. рублей.</w:t>
      </w:r>
    </w:p>
    <w:p>
      <w:pPr>
        <w:pStyle w:val="Normal"/>
        <w:tabs>
          <w:tab w:val="clear" w:pos="708"/>
          <w:tab w:val="left" w:pos="2448" w:leader="none"/>
        </w:tabs>
        <w:spacing w:before="0" w:after="0"/>
        <w:ind w:right="-44" w:firstLine="284"/>
        <w:jc w:val="both"/>
        <w:rPr/>
      </w:pPr>
      <w:r>
        <w:rPr>
          <w:rStyle w:val="S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4"/>
          <w:rFonts w:eastAsia="MS Mincho;ＭＳ 明朝" w:cs="Times New Roman" w:ascii="Times New Roman" w:hAnsi="Times New Roman"/>
          <w:sz w:val="24"/>
          <w:szCs w:val="24"/>
        </w:rPr>
        <w:t xml:space="preserve">Вопросы обеспечения образовательных учреждений молодыми кадрами систематически рассматриваются на заседаниях Общественного совета Юго-Восточного образовательного       округа, проводятся «круглые столы» с участием молодых педагогов Юго-Восточного образовательного округа, Главы муниципального района, на которых рассматриваются вопросы профессионального характера и социального плана. Финансовая поддержка педагогических работников м.р. Алексеевский  оказывается в рамках разовых акций поощрения лучших педагогических работников, а также посредством материальной поддержки мероприятий, направленных на развитие кадрового потенциала. </w:t>
      </w:r>
    </w:p>
    <w:p>
      <w:pPr>
        <w:pStyle w:val="Normal"/>
        <w:spacing w:before="0" w:after="0"/>
        <w:ind w:right="-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Самарской области от 04.06.2013 года №239 «Об установлении отдельных расходных обязательств Самарской области и внесении изменений в отдельные постановления Правительства Самарской области» педагогическим работникам в возрасте до 30 лет, со стажем работы до 3-х лет, впервые  трудоустроившимся в образовательное учреждение после окончания образовательного учреждения высшего или среднего профессионального образования с сентября 2013 года  предусмотрены выплаты в размере 5-ти тысяч рублей. Данные выплаты будут производиться ежемесячно в течение 3-х лет как дополнение к заработной плате. В 2013 году выплаты в размере 5 000 рублей получали 4 педагогических работников ГБОУ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3.3. Модернизация системы педагогического образования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3.3.1. Обеспечение подготовки и повышения квалификации профессиональных менеджеров в сфере образования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/>
      </w:pPr>
      <w:r>
        <w:rPr>
          <w:sz w:val="24"/>
          <w:szCs w:val="24"/>
        </w:rPr>
        <w:t xml:space="preserve">Ежегодно руководители образовательных учреждений муниципального района Алексеевский повышают профессиональный уровень на курсах повышения квалификации,  в межкурсовой период (обучающие семинары), занимаясь самообразованием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/>
      </w:pPr>
      <w:r>
        <w:rPr>
          <w:sz w:val="24"/>
          <w:szCs w:val="24"/>
        </w:rPr>
        <w:t>Повышением квалификации в различной форме охвачены 100% руководителей образовательных учреждений муниципального района Алексеевский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-44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3.3.2.Формирование кадрового резерва руководителей образования</w:t>
      </w:r>
    </w:p>
    <w:p>
      <w:pPr>
        <w:pStyle w:val="Style20"/>
        <w:spacing w:lineRule="auto" w:line="276" w:before="0" w:after="60"/>
        <w:ind w:left="0" w:right="-4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ограммой развития кадрового потенциала Юго-Восточного образовательного округа на 2012-2015 годы (утверждена распоряжением Юго-Восточного управления от 02.05.2012 года №136-од) сформирован кадровый резерв руководителей образовательных          учреждений, подведомственных Юго-Восточному управлению МОиН Самарской области. В 2013 году состоялся конкурс на включение в          кадровый резерв руководителей образовательных учреждений, в котором принял участие 1 педагог м.р. Алексеевский, он вошёл в кадровый резерв руководителей образовательных учреждений, подведомственных Юго-Восточному управлению МОиН Самарской обла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60"/>
        <w:ind w:left="0" w:right="-44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 реализации направления в 2013 году.</w:t>
      </w:r>
    </w:p>
    <w:p>
      <w:pPr>
        <w:pStyle w:val="Style20"/>
        <w:spacing w:lineRule="auto" w:line="276" w:before="0" w:after="60"/>
        <w:ind w:left="0" w:right="-44" w:firstLine="284"/>
        <w:contextualSpacing/>
        <w:jc w:val="both"/>
        <w:rPr/>
      </w:pPr>
      <w:r>
        <w:rPr>
          <w:sz w:val="24"/>
          <w:szCs w:val="24"/>
        </w:rPr>
        <w:t>Увеличилась доля педагогических работников общеобразовательных учреждений, прошедших аттестацию с целью подтверждения соответствия занимаемой должности, в общей численности педагогических работников на 13,01%.</w:t>
      </w:r>
    </w:p>
    <w:p>
      <w:pPr>
        <w:pStyle w:val="Style20"/>
        <w:spacing w:lineRule="auto" w:line="276" w:before="0" w:after="60"/>
        <w:ind w:left="0" w:right="-4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доля  учителей в возрасте до 30 лет в общей численности учителей общеобразовательных учреждений на 1,97%.</w:t>
      </w:r>
    </w:p>
    <w:p>
      <w:pPr>
        <w:pStyle w:val="Style20"/>
        <w:spacing w:lineRule="auto" w:line="276" w:before="0" w:after="60"/>
        <w:ind w:left="0" w:right="-4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численность учителей, работающих в сетевых сообществах, до 72 челов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60"/>
        <w:ind w:left="0" w:right="-44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е вопросы реализации направления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обеспечения учителей жильем в муниципалитетах и, как следствие, низкий процент привлечения молодых специалис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60"/>
        <w:ind w:left="0" w:right="-44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не менее чем до 5 человек кадрового резерва руководителей образовательных учреждений, подведомственных Юго-Восточному управлению МОиН Самарской обла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меющих первую и высшую квалификационные категории или прошедших процедуру на соответствие занимаемой должности, на конец 2014 года составит не менее 50%.</w:t>
      </w:r>
    </w:p>
    <w:p>
      <w:pPr>
        <w:pStyle w:val="Style20"/>
        <w:spacing w:lineRule="auto" w:line="276"/>
        <w:ind w:left="0" w:right="-4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рамках Именного образовательного чека не менее 20% работников образования м.р. Алексеев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60"/>
        <w:ind w:left="142" w:right="37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autoSpaceDE w:val="false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истическая форма ННШ-М содержит 26 параметров реализации направления «Совершенствование учительского корпуса» в 2013 году. Из них показателей, сопоставимых с показателями 2012 года, 25, из них п</w:t>
      </w:r>
      <w:r>
        <w:rPr>
          <w:rFonts w:cs="Times New Roman" w:ascii="Times New Roman" w:hAnsi="Times New Roman"/>
          <w:sz w:val="24"/>
          <w:szCs w:val="24"/>
        </w:rPr>
        <w:t xml:space="preserve">оложительную динамику имеют 13 показателей </w:t>
      </w:r>
    </w:p>
    <w:tbl>
      <w:tblPr>
        <w:tblW w:w="151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8648"/>
        <w:gridCol w:w="2126"/>
        <w:gridCol w:w="1984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аттестацию на подтверждение занимаемой должности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3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работников общеобразовательных учреждений за 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1,30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1,04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879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8,64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80,57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771,9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ческого персонала (директор и заместители 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78,533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5,93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657,3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х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1,022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2,48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 в общей численности персонала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которые являются наставниками для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(учителей и прочих педагогических работников), прошедших в истекшем учебном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,0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" w:right="37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ицательная динамика наблюдается по 6 показателям (24%):</w:t>
      </w:r>
    </w:p>
    <w:tbl>
      <w:tblPr>
        <w:tblW w:w="1516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0"/>
        <w:gridCol w:w="5201"/>
        <w:gridCol w:w="1149"/>
        <w:gridCol w:w="1134"/>
        <w:gridCol w:w="1559"/>
        <w:gridCol w:w="5245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снижения показателей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аттестацию на присвоение квалификационной категории (первой и высшей), в общей численности педагогических работник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3,09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илась методика расчета показателя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аттестацию на присвоение первой квалификационной категории, в общей численности педагогических работник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,76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аттестацию на присвоение высшей квалификационной категории, в общей численности педагогических работник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,3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 в общей численности персонала общеобразовательных учрежде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,6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оведении мероприятий по  оптимизации сети ОУ произошло сокращение общей численности  персонала на 28 чел., учителей на 4 чел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9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управленческих кадров в абсолютном выражении не изменилась (16), незначительно уменьшилась общая численность работников с 235 до 207, что привело к  увеличению доли управленческих кадров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(учителей и прочих педагогических работников), прошедших в истекшем учебном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, в том числе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ерсонифицированной модели повышения квалифик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2,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ложением об именном образовательном чеке на повышение квалификации работника образования  гарантированное финансирование осуществляется ежегодно из расчета не более 20% от общей численности педагогических  работников учреждения, данный показатель достигнут и перевыполнен на 36,79%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284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менение школьной инфраструктур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3 году.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7"/>
        <w:gridCol w:w="2583"/>
        <w:gridCol w:w="3775"/>
        <w:gridCol w:w="2753"/>
      </w:tblGrid>
      <w:tr>
        <w:trPr>
          <w:tblHeader w:val="true"/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3 год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3 го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ение школьной инфраструк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                                                       усовершенствованного механизма нормативного подушевого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механизм  нормативного подушевого финансирования с учетом соблюдения  требований к условиям реализации основных образовательных программ во всех государственных общеобразовательных учреждения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                                                       усовершенствованного механизма нормативного подушевого финансирования с учетом соблюдения требований к условиям реализации основных образовательных програм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обеспечение права граждан на выбор образовательного учреждения, включая детей с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направления планируется за счёт развития системы межшкольных перевозок, а также посредством дальнейшего развития системы образования детей с ограниченными возможностями здоровья, в том числе, дистанционного обучения детей-инвалид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витие системы образования детей с ограниченными возможностями здоровья, в том числе дистанционного обучения детей-инвалид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истемы межшкольных перевозок в 2013 году из средств федерального бюджета привлечено 1320 тыс. рублей  приобретен  и поставлен  в общебразовательное учреждение автобус, что позволило увеличить  парк школьных  автобусов  до 1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словий для обучения детей с ограниченными возможностями здоровья в массовой школе, в том числе, с использованием дистанционных технолог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-инвалидов, нуждающихся в обучении на дому 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рганизации вариативных форм получения образования, в том числе, обучения с использованием дистанционных образовательных технолог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В декабре  2013 г. произведено оснащение оборудованием рабочих мест 2 детей-инвалидов на сумму 271,240 тыс. рублей и рабочих мест педагогических работников  на сумму 231,526 тыс. рублей.</w:t>
            </w:r>
          </w:p>
          <w:p>
            <w:pPr>
              <w:pStyle w:val="Normal"/>
              <w:spacing w:before="0" w:after="200"/>
              <w:ind w:firstLine="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и базовых рабочих мест для организации дистанционного обучения  детей-инвалидов, обучающихся на дому и не имеющих противопоказаний к обучению с использованием дистанционных технологий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методического сопровождения родителей (законных представителей) и  педагогов,  осуществляющих обучение детей-инвалидов на дому.</w:t>
            </w:r>
          </w:p>
          <w:p>
            <w:pPr>
              <w:pStyle w:val="Normal"/>
              <w:spacing w:lineRule="auto" w:line="264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борудования для общеобразовательных учреждений Самар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го оборуд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ие учебно-лабораторным оборудованием, соответствующим ФГОС НОО, ОУ, не получивших учебно-лабораторное оборудование в 2011-2012 года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о оснаще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о-лабораторным оборудованием, соответствующим ФГОС НОО, 5 ОУ (83,3%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ставок 2011 – 2012 гг.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 ФГОС, которым обеспечена возможность пользоваться в соответствии с ФГОС, в общей численности обучающихся по ФГОС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ебным оборудованием для практических работ, составляет 100%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ми учебными пособиями (доска, мультимедийные установки и др.), составляет 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го оборуд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ителей школ портативными компьютер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 для замены устаревших моделей и моделей с истекшим сроком эффективной эксплуата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в 6 ОУ (100%)  поставлено 11 портативных компьютеров  для учителей, в 5 ОУ – 36  ноутбуков для учащихся. В результате, с учетом поставок 2011 – 2012 гг.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ОУ м.р. Алексеевский, обеспеченных портативными компьютерами, составляет  55,45%  от их общей числен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ходящихся на один современный персональный компьютер, используемый в образовательном процессе – 6/1 (в 2010 – 12 учащихся/1 ПК; в 2011 – 10/1, в 2012 – 7/1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школьных столовы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 оборудованием для пищеблоков оснащено 2 О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направления позволила увеличить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горячим питанием до 91,02% (2011 – 84,86 %, 2012 – 87,77 %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ОУ, в которых учащимся обеспечена возможность пользоваться современными столовыми до 62,7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в 1 ОУ района 1 автобуса для открытия нового маршрут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обретением 1 автобуса в 2013 году увеличилось до 19 (в 2012 году – 18) количества автобусов, задействованных в школьных перевозках. Количество учащихся, проживающих в сельской местности и охваченных подвозом, составило 248 человека. Доля детей школьного возраста, проживающих в сельской местности и подвозимых автобусами в образовательные учреждения, составила 26,58 %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5  школьных автобусов 2006 года выпуска (1 ед.) и 2007 года выпуска (4 е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учащихся 1-3 классов школ региона комплектами учебников, соответствующих требованиям ФГОС НО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1720 экз. учебников для учащихся 1 – 11 класс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ставок 2011 – 2012 гг. все учащихся 1-3 классов обеспечены комплектами учебников, соответствующими ФГОС НО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Самарской области и педагогических работ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3 года доля руководителей и педагогических работников ОУ, прошедших с 2010 года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У составит 92 %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руководителей и педагогических работников позволили  увеличить  долю педагогических и управленческих кадров, 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до 99,17 %, что на 7,17% выше планового показател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замене оконных конструкций в 4 зданиях ОУ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оконных конструкций проведены в 4 зданиях О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апитального ремонта зданий общеобразовательных учреждений м.р.Алексеевск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зданий 2 общеобразовательных учреждений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 капитальный ремонт зданий 2 общеобразовательных учреждени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БОУ СОШ с. Алексеевка</w:t>
            </w:r>
          </w:p>
        </w:tc>
      </w:tr>
    </w:tbl>
    <w:p>
      <w:pPr>
        <w:pStyle w:val="Style20"/>
        <w:numPr>
          <w:ilvl w:val="0"/>
          <w:numId w:val="20"/>
        </w:numPr>
        <w:tabs>
          <w:tab w:val="clear" w:pos="708"/>
          <w:tab w:val="left" w:pos="786" w:leader="none"/>
          <w:tab w:val="left" w:pos="1260" w:leader="none"/>
        </w:tabs>
        <w:spacing w:lineRule="auto" w:line="276" w:before="0" w:after="120"/>
        <w:ind w:lef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, обеспечивающая реализацию направления.</w:t>
      </w:r>
    </w:p>
    <w:p>
      <w:pPr>
        <w:pStyle w:val="Style20"/>
        <w:tabs>
          <w:tab w:val="clear" w:pos="708"/>
          <w:tab w:val="left" w:pos="1260" w:leader="none"/>
        </w:tabs>
        <w:spacing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Правительства Самарской области: </w:t>
      </w:r>
    </w:p>
    <w:p>
      <w:pPr>
        <w:pStyle w:val="Style20"/>
        <w:tabs>
          <w:tab w:val="clear" w:pos="708"/>
          <w:tab w:val="left" w:pos="1260" w:leader="none"/>
        </w:tabs>
        <w:spacing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04.06.2013 № 240 «О реализации Комплекса мер по модернизации в 2013 году общего образования Самарской области, утвержденного 27.02.2013 вице-губернатором – председателем Правительства Самарской области Нефедовым А.П.»</w:t>
      </w:r>
    </w:p>
    <w:p>
      <w:pPr>
        <w:pStyle w:val="Style20"/>
        <w:tabs>
          <w:tab w:val="clear" w:pos="708"/>
          <w:tab w:val="left" w:pos="1260" w:leader="none"/>
        </w:tabs>
        <w:spacing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11.11.2013 № 605 «О внесении изменения в Постановление Правительства Самарской области от 04.06.2013 № 240 «О реализации Комплекса мер по модернизации в 2013 году общего образования Самарской области, утвержденного 27.02.2013 вице-губернатором – председателем Правительства Самарской области Нефедовым А.П.»</w:t>
      </w:r>
    </w:p>
    <w:p>
      <w:pPr>
        <w:pStyle w:val="Style20"/>
        <w:tabs>
          <w:tab w:val="clear" w:pos="708"/>
          <w:tab w:val="left" w:pos="1260" w:leader="none"/>
        </w:tabs>
        <w:spacing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>от 30.12.2013 № 854 «Об утверждении Комплекса мер по модернизации в 2013 году общего образования Самарской области и внесении изменений в постановление Правительства Самарской области от 04.06.2013 № 240 «О реализации Комплекса мер по модернизации в 2013 году общего образования Самарской области, утвержденного 27.02.2013 вице-губернатором – председателем Правительства Самарской области Нефёдовым А.П.».</w:t>
      </w:r>
    </w:p>
    <w:p>
      <w:pPr>
        <w:pStyle w:val="Style20"/>
        <w:spacing w:lineRule="auto" w:line="276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>Приказы министерства образования и науки Самарской области от 21.06.2013 № 275-од «Об утверждении Плана реализации Комплекса мер по модернизации в 2012 году системы общего образования Самарской области в образовательных учреждениях Самарской области» и от 14.01.2014 № 6-од «О внесении изменений в приказ министерства образования и науки Самарской области от 21.06.2013 № 275-од «Об утверждении Плана реализации Комплекса мер по модернизации в 2013 году общего образования Самарской области в общеобразовательных учреждениях Самарской области»»</w:t>
      </w:r>
    </w:p>
    <w:p>
      <w:pPr>
        <w:pStyle w:val="Style20"/>
        <w:spacing w:lineRule="auto" w:line="276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марской области от 13.11.2009 № 601(ред. от 03.12.2012) «Об утверждении областной целевой программы «Развитие информационно-телекоммуникационной инфраструктуры Самарской области» на 2012 - 2015 годы»;</w:t>
      </w:r>
    </w:p>
    <w:p>
      <w:pPr>
        <w:pStyle w:val="Style20"/>
        <w:spacing w:before="0" w:after="120"/>
        <w:ind w:left="0" w:firstLine="284"/>
        <w:contextualSpacing/>
        <w:jc w:val="both"/>
        <w:rPr/>
      </w:pPr>
      <w:r>
        <w:rPr>
          <w:bCs/>
          <w:sz w:val="24"/>
          <w:szCs w:val="24"/>
        </w:rPr>
        <w:t>Порядок организации дистанционного образования детей-инвалидов, утв.Распоряжением министерства образования и науки Самарской области от 10.06 2011 №411-р и согласованный с Министерством имущественных отношений СОот 20.04.2011 № МИО-12/1210 и министерством здравоохранения и социального развития Самарской области от 22.04.2011 № МЗСР-30/548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исьмо Министерства образования и науки Российской Федерации от 7 июня 2013 г. № ИР-535/07 «О коррекционном и инклюзивном образовании детей»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24.01.2013 г. № 18-од «Об организации контроля настройки системы контентной  фильтрации доступа в сети интернет с использованием программного обеспечения и коммуникационного сервера с функцией контентной фильтрации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29.01.2013 г. № 26-од «О внесении дополнений в регламент обновления базы данных в автоматизированной системе управления региональной системой образования утвержденной распоряжением ЮВУ от 28.08.2012 №245-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15.02.2013 г. № 55-од «Об открытии лимитов бюджетных обязательств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26.02.2013 г. № 62-од «О мониторинге компьютерного оборудования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  05.03.2013г.№ 70-од «Об утверждении программы развития информатизации»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02.04.2013 г. №102-од. «Об организации документооборота по оказанию услуг контентной фильтрации доступа в сеть интернет с использованием коммуникационного сервера с функцией контентной фильтрации»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19.04.2013 г. № 127-од «Об открытии лимитов бюджетных обязательств»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 25.06.2013 г. №208-од. «О финансировании мероприятий по развитию информационно-технологической инфраструктуры государственных бюджетных общеобразовательных учреждений Юго-Восточного образовательного округа»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15.07.2013 г. № 219-од «Об открытии лимитов бюджетных обязательств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19.09.2013 г. №274-од. « Об организации работы ГБОУ в автоматизированной системе управления АСУ РСО в 2013-2014 уч.г.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01.10.2013 г.  №288-од «О мониторинге целевого использование оборудования»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29.10..2013 г. № 320-од «Об открытии лимитов бюджетных обязательств»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13.12.2013 г. № 392-од «Об открытии лимитов бюджетных обязательств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Главы м.р. Алексеевский от 29.02.2012 года №19-р «О создании комиссии по решению вопросов создания безбарьерной среды жизнедеятельности для инвалидов  на территории муниципального района Алексеевский»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Главы м.р. Алексеевский от 30.07.2013 года №89-р «О   комиссии по  приему  образовательных  учреждений муниципального района Алексеевский  к новому 2013-2014 учебному году» </w:t>
      </w:r>
    </w:p>
    <w:p>
      <w:pPr>
        <w:pStyle w:val="Normal"/>
        <w:spacing w:lineRule="auto" w:line="240"/>
        <w:ind w:firstLine="284"/>
        <w:jc w:val="both"/>
        <w:rPr>
          <w:rStyle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Алексеевский от 20.11.2013 г. №322 «</w:t>
      </w:r>
      <w:r>
        <w:rPr>
          <w:rStyle w:val="11"/>
          <w:sz w:val="24"/>
          <w:szCs w:val="24"/>
        </w:rPr>
        <w:t>Об образовании межведомственной комиссии по обследованию школьных автобусных маршрутов по доставке обучающихся в общеобразовательные учреждения, расположенные на территории  муниципального района Алексеевский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«Капитальный ремонт  и укрепление материально-технической базы  общеобразовательных  учреждений   муниципального района Алексеевский Самарской области» на 2013– 2016 годы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  <w:tab w:val="left" w:pos="1260" w:leader="none"/>
        </w:tabs>
        <w:spacing w:lineRule="auto" w:line="276" w:before="0" w:after="120"/>
        <w:ind w:left="0" w:firstLine="284"/>
        <w:contextualSpacing/>
        <w:jc w:val="both"/>
        <w:rPr/>
      </w:pPr>
      <w:r>
        <w:rPr/>
        <w:t>Финансовое обеспечение реализации направления.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20"/>
        <w:gridCol w:w="1418"/>
        <w:gridCol w:w="1417"/>
        <w:gridCol w:w="1701"/>
        <w:gridCol w:w="1230"/>
      </w:tblGrid>
      <w:tr>
        <w:trPr>
          <w:trHeight w:val="2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з регионального бюджета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(профинансировано) (тыс. руб.)</w:t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общеобразовательных учреждений учебным оборудованием для реализации ФГОС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учебно-лаборато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,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, отвечающих современным требованиям к организации образовательного процесса (включая спортинвента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7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образовательным ресурсам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компьютерным оборудованием и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,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школь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93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20,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2,8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69,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8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0,5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28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  <w:tab w:val="left" w:pos="1260" w:leader="none"/>
        </w:tabs>
        <w:spacing w:lineRule="auto" w:line="276" w:before="0" w:after="60"/>
        <w:ind w:left="1134" w:hanging="850"/>
        <w:contextualSpacing/>
        <w:jc w:val="both"/>
        <w:rPr/>
      </w:pPr>
      <w:r>
        <w:rPr>
          <w:b/>
          <w:i/>
        </w:rPr>
        <w:t xml:space="preserve">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. </w:t>
      </w:r>
    </w:p>
    <w:p>
      <w:pPr>
        <w:pStyle w:val="Style20"/>
        <w:numPr>
          <w:ilvl w:val="0"/>
          <w:numId w:val="6"/>
        </w:numPr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>100% ОУ оснащены учебно-лабораторным оборудованием в соответствии с требованиями ФГОС НОО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>99,17%  руководящих и педагогических   кадров,  прошли курсы  повышения квалификации и/или профессиональную переподготовку для работы в соответствии с ФГОС, в общей численности руководителей и педагогических кадров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>100% обучающихся на ступени начального  общего образования  имеют возможность обучаться на учебно-лабораторном оборудовании, соответствующем требованиям ФГОС НОО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школы оснащены современной компьютерной технико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которым предоставлены основные виды современных условий обучения от 80% до 100% условий, составляет 76,58%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Создание условий для обучения детей с ограниченными возможностями здоровья и детей-инвалидов, в том числе обучения в дистанционной форме</w:t>
      </w:r>
    </w:p>
    <w:p>
      <w:pPr>
        <w:pStyle w:val="Style20"/>
        <w:spacing w:before="280" w:after="280"/>
        <w:ind w:left="0" w:firstLine="426"/>
        <w:contextualSpacing/>
        <w:jc w:val="both"/>
        <w:rPr/>
      </w:pPr>
      <w:r>
        <w:rPr>
          <w:sz w:val="24"/>
          <w:szCs w:val="24"/>
        </w:rPr>
        <w:t>Усилия  системы образования были направлены на функционирование в учреждениях образовательной среды, обеспечивающей доступ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ого образования для всех лиц с ограниченными возможностями здоровья с учетом особенностей их психофизического развития и состояния здоровья, особых образовательных потребностей, раннее выявление и коррекцию нарушений развития на всех уровнях общего образо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>.  Определение формы и степени инклюзии (интеграции) детей с ОВЗ в образовательную среду, приоритетно  решалось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 (законных представителей)</w:t>
      </w:r>
    </w:p>
    <w:p>
      <w:pPr>
        <w:pStyle w:val="Normal"/>
        <w:spacing w:before="0" w:after="60"/>
        <w:ind w:firstLine="426"/>
        <w:contextualSpacing/>
        <w:jc w:val="both"/>
        <w:rPr>
          <w:rFonts w:ascii="Times New Roman" w:hAnsi="Times New Roman" w:eastAsia="MS Mincho;ＭＳ 明朝" w:cs="Times New Roman"/>
          <w:i/>
          <w:i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Доля педагогов, осуществляющих инклюзивное образование детей с ограниченными возможностями здоровья  и прошедших курсовую подготовку по вопросам обучения детей данной категории, в общей численности педагогов, осуществляющих инклюзивное  образование, составило 87,7% . Обеспечивалось психолого-педагогическое сопровождение детей с ОВЗ, которое включало специальную коррекционно-развивающую работу с ребенком, а также работу с родителями (законными представителями). Велась целенаправленная работа по выявлению  потребности  в организации  дистанционного обучения  детей-инвалидов, обучающихся на дому и не имеющих противопоказаний к обучению с использованием дистанционных технологий.</w:t>
      </w:r>
    </w:p>
    <w:p>
      <w:pPr>
        <w:pStyle w:val="Normal"/>
        <w:numPr>
          <w:ilvl w:val="0"/>
          <w:numId w:val="6"/>
        </w:numPr>
        <w:spacing w:before="0" w:after="60"/>
        <w:ind w:left="0" w:firstLine="348"/>
        <w:contextualSpacing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бретение оборудования для общеобразовательных учреждений Самарской области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 году  мероприятия, реализованные в рамках Комплексов мер, позволили дооснастить  общеобразовательные учреждения м.р.Алексеевский  учебно-лабораторным оборудованием  для реализации федеральных государственных образовательных стандартов начального общего образования и внедрения современных образовательных технологий ФГОС НОО:  в ГБОУ СОШ с.Патровка,  ГБОУ СОШ с.Алексеевка (Авнгардский  филиал),  ГБОУ СОШ с.Летниково, ГБОУ СОШ с.Самовольно-Ивановка, ГБОУ СОШ с.Герасимовка осуществлены поставки  5  комплектов учебно-лабораторного оборудования, в состав которых входят набор модулей взаимосвязанного и взаимодействующего учебно-лабораторного оборудования, в том числе средств обучения. Состав комплектов представлен универсальным оборудованием для решения комплекса задач в учебной и внеурочной деятельности, в различных предметных областях, с использованием различных методов обучения; по количественному и качественному составу является необходимым и достаточным для решения образовательных задач участников образовательного процесса (педагог, обучающийся), предусмотренных ФГОС начального общего образования. 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редств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1 млн. 993тыс. 513 руб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ставок учебно-лабораторного оборудования в 2011-2012 годах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учащихся, перешедших на ФГОС НОО и имеющих возможность пользоваться современным  Доля обучающихся по ФГОС, которым обеспечена возможность пользоваться в соответствии с ФГОС, в общей численности обучающихся по ФГОС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ебным оборудованием для практических работ, составляет 100%;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>- интерактивными учебными пособиями (доска, мультимедийные установки и др.), составляет 100%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ровень  ресурсного обеспечения, оснащенности  образовательных учреждений средствами информатизации образования повысился за счет поставок компьютерного оборудования на общую сумму </w:t>
      </w:r>
      <w:r>
        <w:rPr>
          <w:b/>
          <w:sz w:val="24"/>
          <w:szCs w:val="24"/>
        </w:rPr>
        <w:t>971 тыс. 156 руб.</w:t>
      </w:r>
      <w:r>
        <w:rPr>
          <w:spacing w:val="-2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contextualSpacing/>
        <w:jc w:val="both"/>
        <w:rPr/>
      </w:pPr>
      <w:r>
        <w:rPr>
          <w:sz w:val="24"/>
          <w:szCs w:val="24"/>
        </w:rPr>
        <w:t>36 ноутбуков ученических для использования в составе класс-комплектов компьютерной техники, используемых для внедрения ФГОС начального общего образования и ФГОС основного общего образова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contextualSpacing/>
        <w:jc w:val="both"/>
        <w:rPr/>
      </w:pPr>
      <w:r>
        <w:rPr>
          <w:sz w:val="24"/>
          <w:szCs w:val="24"/>
        </w:rPr>
        <w:t>11 портативных компьютеров в пользование учителям, наиболее активно использующим информационно-коммуникационные технологии в образовательном процесс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contextualSpacing/>
        <w:jc w:val="both"/>
        <w:rPr/>
      </w:pPr>
      <w:r>
        <w:rPr>
          <w:sz w:val="24"/>
          <w:szCs w:val="24"/>
        </w:rPr>
        <w:t>6 АРМ учителя (в составе поставок учебно-лабораторного оборудования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областной целевой программы «Развитие информационно-телекоммуникационной инфраструктуры Самарской области» на 2012 – 2015 годы, утвержденной постановлением Правительства Самарской области от 13.11.2009 № 601 в 4 ОУ м.р.Алексеевский  осуществлены поставки персональных компьютеров - коммуникационных серверов для подключения их к региональной системе контентной фильтрации доступа образовательных учреждений  в сеть Интернет, объем финансирования составил 36,9 тыс. руб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, с учетом поставок 2011 – 2012 гг., вырос уровень оснащенности  ОУ компьютерной техникой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учителей ОУ м.р. Алексеевский, обеспеченных портативными компьютерами, составляет  55,45 % от их общей численности;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- доля учащихся, приходящихся на один современный персональный компьютер, используемый в образовательном процессе – 6/1 (в 2010 – 12 учащихся/1 ПК; в 2011 – 10/1, в 2012 – 7/1)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ход на новые тарифные планы  позволил увеличить: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>- долю обучающихся, которым обеспечена возможность пользоваться широкополосным Интернетом (не менее 2 Мб/с), от общей численности обучающихся до 56,15% (+0,08%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 оборудование для пищеблоков семи  ОУ и  планомерная работа по организации горячего питания для обучающихся школ, позволили  увеличи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хват школьников горячим питанием до 91,02% (2011 – 84,86 %, 2012 – 87,77 %);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>-долю ОУ, в которых обучающимся обеспечена возможность пользоваться современными столовыми, до 62,7%;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олю  обучающихся, которым обеспечена возможность пользоваться современными столовыми, до  69,94%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вязи с приобретением 1 автобуса в 2013 году увеличилось до 19 (в 2012 году – 18) количество автобусов, задействованных в школьных перевозках. Количество учащихся, проживающих в сельской местности и охваченных подвозом, составило 248 человека. Доля детей школьного возраста, проживающих в сельской местности и подвозимых автобусами в образовательные учреждения, составила 26,58 %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 в  4 ОУ осуществлены мероприятия по энергосбережению: проведена  замена 25  оконных конструкций в 4 зданиях: ГБОУ СОШ с.Патровка, ГБОУ СОШ с.Алексеевка,  ГБОУ СОШ с. Самовольно-Ивановка,  ГБОУ ООШ п.Ильичевский на сумму </w:t>
      </w:r>
      <w:r>
        <w:rPr>
          <w:b/>
          <w:sz w:val="24"/>
          <w:szCs w:val="24"/>
        </w:rPr>
        <w:t xml:space="preserve">691  тыс.руб., </w:t>
      </w:r>
      <w:r>
        <w:rPr>
          <w:sz w:val="24"/>
          <w:szCs w:val="24"/>
        </w:rPr>
        <w:t xml:space="preserve">закуплено спортивное оборудование для ГБОУ СОШ с.Алексеевка на сумму </w:t>
      </w:r>
      <w:r>
        <w:rPr>
          <w:b/>
          <w:sz w:val="24"/>
          <w:szCs w:val="24"/>
        </w:rPr>
        <w:t>740 тыс.руб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В 2013 году  приобретено 1720  экз. учебников для учащихся 1 – 11 классов на общую сумму </w:t>
      </w:r>
      <w:r>
        <w:rPr>
          <w:b/>
          <w:sz w:val="24"/>
          <w:szCs w:val="24"/>
        </w:rPr>
        <w:t>535 тыс. 138 руб</w:t>
      </w:r>
      <w:r>
        <w:rPr>
          <w:sz w:val="24"/>
          <w:szCs w:val="24"/>
        </w:rPr>
        <w:t>., в том числе для учащиеся 1-3 классов, обучающиеся в соответствии с ФГОС начального общего образования, и учащиеся 5 классов, обучающиеся в соответствии с ФГОС основного общего образования. В результате  все учащихся 1-3 классов обеспечены комплектами учебников, соответствующими ФГОС НОО.</w:t>
      </w:r>
    </w:p>
    <w:p>
      <w:pPr>
        <w:pStyle w:val="Normal"/>
        <w:shd w:fill="FFFFFF" w:val="clear"/>
        <w:ind w:right="23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. в рамках модернизации системы образования Самарской области в подведомственных образовательных учреждениях   Юго-Восточного образовательного округа реализована система мер,  направленная на  проведение капитального ремонта и улучшение материально-технической базы образовательных учреждений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23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мероприятий на 2013 год за счет средств бюджета Самарской области,  в том числе формируемых за счет средств федерального бюджета, на проведение капитального ремонта общеобразовательных учреждений м.р.Алексеевский,  находящихся в муниципальной собственности, составил – </w:t>
      </w:r>
      <w:r>
        <w:rPr>
          <w:b/>
          <w:sz w:val="24"/>
          <w:szCs w:val="24"/>
        </w:rPr>
        <w:t>17720,846</w:t>
      </w:r>
      <w:r>
        <w:rPr>
          <w:sz w:val="24"/>
          <w:szCs w:val="24"/>
        </w:rPr>
        <w:t xml:space="preserve"> тыс. рублей,  средства муниципального бюджета– </w:t>
      </w:r>
      <w:r>
        <w:rPr>
          <w:b/>
          <w:sz w:val="24"/>
          <w:szCs w:val="24"/>
        </w:rPr>
        <w:t xml:space="preserve">2672,818  </w:t>
      </w:r>
      <w:r>
        <w:rPr>
          <w:sz w:val="24"/>
          <w:szCs w:val="24"/>
        </w:rPr>
        <w:t xml:space="preserve">тыс. руб. Отремонтированы  здания ГБОУ СОШ с.Герасимовка и часть здания ГБОУ СОШ с.Самовольно-Ивановка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23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проведены мероприятия, направленные на устранение замечани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Управления Роспотребнадзора</w:t>
      </w:r>
      <w:r>
        <w:rPr>
          <w:bCs/>
          <w:sz w:val="24"/>
          <w:szCs w:val="24"/>
        </w:rPr>
        <w:t xml:space="preserve">, ОГПН </w:t>
      </w:r>
      <w:r>
        <w:rPr>
          <w:sz w:val="24"/>
          <w:szCs w:val="24"/>
        </w:rPr>
        <w:t xml:space="preserve">и приведение зданий образовательных учреждений округа в соответствие с лицензионными требованиями (ремонт системы водоснабжения в ГБОУ СОШ с.Летниково, ремонт системы отопления в ГБОУ ООШ п.Ильичевский, закупка водонагревателей, косметический ремонт помещений школ). Объем средств консолидированного бюджета составил </w:t>
      </w:r>
      <w:r>
        <w:rPr>
          <w:b/>
          <w:sz w:val="24"/>
          <w:szCs w:val="24"/>
        </w:rPr>
        <w:t xml:space="preserve">2169,231 </w:t>
      </w:r>
      <w:r>
        <w:rPr>
          <w:sz w:val="24"/>
          <w:szCs w:val="24"/>
        </w:rPr>
        <w:t xml:space="preserve">тыс.руб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60" w:leader="none"/>
        </w:tabs>
        <w:spacing w:before="0" w:after="60"/>
        <w:ind w:left="851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 реализации направлении в 2013 году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100% детей с ограниченными возможностями здоровья обучались в образовательных учреждениях в соответствии с рекомендациями психолого-медико-педагогической комиссии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100 % детей-инвалидов, обучавшихся индивидуально на дому и не имеющих противопоказаний к обучению в дистанционной форме, включены в систему дистанцион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едагогов, имеющих собственный интернет- ресурс – 15 чел.(13,6%, +2,6%)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, которым предоставлены от 80 % до 100 % основных видов условий обучения (в общей численности обучающихся по основным программам общего образования), составляет 76,58  % (+9,4%)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284" w:firstLine="142"/>
        <w:contextualSpacing/>
        <w:jc w:val="both"/>
        <w:rPr/>
      </w:pPr>
      <w:r>
        <w:rPr>
          <w:sz w:val="24"/>
          <w:szCs w:val="24"/>
        </w:rPr>
        <w:t>100 % обучающихся на начальной ступени общего образования имеют возможность обучаться на учебно-лабораторном оборудовании, соответствующем требованиям ФГОС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284" w:firstLine="142"/>
        <w:contextualSpacing/>
        <w:jc w:val="both"/>
        <w:rPr/>
      </w:pPr>
      <w:r>
        <w:rPr>
          <w:sz w:val="24"/>
          <w:szCs w:val="24"/>
        </w:rPr>
        <w:t>Все школы района оснащены спортивным инвентарём и современной компьютерной техникой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284" w:firstLine="142"/>
        <w:contextualSpacing/>
        <w:jc w:val="both"/>
        <w:rPr/>
      </w:pPr>
      <w:r>
        <w:rPr>
          <w:sz w:val="24"/>
          <w:szCs w:val="24"/>
        </w:rPr>
        <w:t>37 % учителей школ района участвуют в профессиональных сетевых сообществах с целью популяризации своего педагогического опы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е вопросы реализации направления.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точек доступа  школ и филиалов к сети Интернет,   4  (44%) имеют скорость доступа 256 и менее килобит в секунду,  что может вызвать трудности при организации дистанцион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 дополнительные финансовые вложения в развитие материально-технической и информационной базы для обеспечения реализации ФГОС ООО во всех школах рай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ение  условий для обучения детей с ограниченными возможностями здоровья в массовой школе, включающее своевременное выявление и коррекцию недостатков в  развитии у детей на всех уровнях общего образования, что позволит исключить или минимизировать разрыв в уровне развития ребенка с ограниченными возможностями и его сверстников путем оказания своевременной квалифицированной помощи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адаптивной среды для  образования   детей с ограниченными возможностями здоровья и инвалидов с учетом особых образовательных потребностей, включающей: программно-методическое оснащение, подготовленные кадры, доступные здания и помещения, оказание консультативной и  разъяснительной работы обучающимся  и их родителям, в том числе с использованием дистанционных технологий. Сопровождение образовательного процесса специалистами в сфере коррекционной педагогики.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систему дистанционного образования 100% детей-инвалидов, обучающихся индивидуально на дому и не имеющих противопоказаний к обучению с использованием дистанционных технологий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>Тариф для детей-инвалидов, обучающихся с использованием дистанционной технологии предусмотрен в постановлении Правительства Самарской области от 10.09.2008 № 351 «О предоставлении широкополосного доступа к сети Интернет с использованием средств контентной фильтрации государственным (областным) и муниципальным образовательным учреждениям, расположенным на территории Самарской области»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едагогов, проходящих  курсы повышения квалификации в дистанционной форме до 9 %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форма ННШ-М  в 2013 году содержит 22  параметра реализации направления </w:t>
      </w:r>
      <w:r>
        <w:rPr>
          <w:rFonts w:cs="Times New Roman" w:ascii="Times New Roman" w:hAnsi="Times New Roman"/>
          <w:b/>
          <w:sz w:val="28"/>
          <w:szCs w:val="28"/>
        </w:rPr>
        <w:t>«Изменение школь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.  Из них 10  показателей сопоставимы с показателями  2012 года (в том числе 7 показателей достигают максимального значения), 2 показателя введены в 2013 году, 1 показатель не применим к сельским школам, </w:t>
      </w:r>
      <w:r>
        <w:rPr>
          <w:rFonts w:cs="Times New Roman" w:ascii="Times New Roman" w:hAnsi="Times New Roman"/>
          <w:sz w:val="28"/>
          <w:szCs w:val="28"/>
          <w:u w:val="single"/>
        </w:rPr>
        <w:t>позитивная динамика</w:t>
      </w:r>
      <w:r>
        <w:rPr>
          <w:rFonts w:cs="Times New Roman" w:ascii="Times New Roman" w:hAnsi="Times New Roman"/>
          <w:sz w:val="28"/>
          <w:szCs w:val="28"/>
        </w:rPr>
        <w:t xml:space="preserve"> отмечается по 6  (27,3 %) показателям, что позволяет сделать вывод о качественной реализации направления.</w:t>
      </w:r>
    </w:p>
    <w:tbl>
      <w:tblPr>
        <w:tblW w:w="157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9922"/>
        <w:gridCol w:w="1701"/>
        <w:gridCol w:w="1418"/>
        <w:gridCol w:w="154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аполняемость старшей ступени в государственных (муниципальных)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че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м предоставлены основные виды современных условий обуч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% до 20%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2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% до 40%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3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% до 60%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4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% до 80%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2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4</w:t>
            </w:r>
            <w:r>
              <w:rPr>
                <w:rStyle w:val="FootnoteAnchor"/>
                <w:color w:val="000000"/>
              </w:rPr>
              <w:footnoteReference w:id="4"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5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% до 100%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8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,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е имеют возможность пользоваться современной библиотекой (от общей численности обучающихс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библиотеки/медиатеки с числом рабочих мест не менее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2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3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5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9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,4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6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7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ым копированием бумаж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1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3,7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м обеспечена возможность пользоваться широкополосным Интернетом (не менее 2 Мб/с), от общей численности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5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0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, имеющих широкополосный Интернет (не менее 2 Мб/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10-11(12) классов общеобразовательных учреждений, обучающихся в отдельных зданиях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ельских школьников, которым обеспечен ежедневный подвоз в базовые школы, в общей численности сельских школьников, нуждающихся в подво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ородских школьников, которым обеспечен ежедневный подвоз в базовые школы, в общей численности городских школьников, нуждающихся в подво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имеющих учебно-производственные мастерские, в общем количестве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общеобразовательных учреждениях, имеющих учебно-производственные мастерские, в общей численности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6 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динамика отмечена по 2 показателям, из них снижение по 1 показателю не связано с ухудшением условий обучения.</w:t>
      </w:r>
    </w:p>
    <w:tbl>
      <w:tblPr>
        <w:tblW w:w="15735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4819"/>
        <w:gridCol w:w="1418"/>
        <w:gridCol w:w="1559"/>
        <w:gridCol w:w="1276"/>
        <w:gridCol w:w="552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имеют возможность пользоваться современной библиотекой (от общей численности обучающихся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ую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бучения по данным показателям не изменились, незначительное  снижение показателей наблюдается из-за  снижения доли обучающихся в школах с данными условиями обучения от общей численности обучающихся в муниципальном район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ОУ проводился в соответствии с планами мероприятий, объемами предоставленных субсидий и возможностями муниципального бюджет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42" w:right="37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V. Сохранение и укрепление здоровья школьников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42" w:right="37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60"/>
        <w:ind w:left="644" w:right="372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выполнении плана первоочередных действий по реализации национальной образовательной        инициативы «Наша новая школа» в 2013</w:t>
      </w:r>
      <w:r>
        <w:rPr/>
        <w:t xml:space="preserve"> году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45"/>
        <w:gridCol w:w="3119"/>
        <w:gridCol w:w="4677"/>
        <w:gridCol w:w="3261"/>
      </w:tblGrid>
      <w:tr>
        <w:trPr>
          <w:tblHeader w:val="true"/>
          <w:trHeight w:val="2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3 год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3 г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42" w:right="-20" w:firstLine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>
          <w:trHeight w:val="10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развитие конкурсного движения среди общеобразовательных учреждений по сохранению и укреплению здоровья школьник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физкультурно-массовыми, спортивными, конкурсными мероприятиями   – не менее 80%.</w:t>
            </w:r>
          </w:p>
          <w:p>
            <w:pPr>
              <w:pStyle w:val="Normal"/>
              <w:spacing w:lineRule="auto" w:line="240" w:before="0" w:after="60"/>
              <w:ind w:left="-81" w:right="-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" w:right="-20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0 окружных конкурсных мероприятий, направленных на сохранение и укрепление здоровья школьников: соревнования Чемпионата школьной баскетбольной лиги «КЭС–БАСКЕТ», «Мини-футбол в школу»,  спартакиада школьников, Президентские спортивные игры, Президентские состязания, «Олимпийское образование России», «Здоровое питание школьника», «Здоровые дети – надежда России» «Здоровая школа», конкурсные мероприятия в рамках акции «Спорт- альтернатива пагубным привычкам».</w:t>
            </w:r>
          </w:p>
          <w:p>
            <w:pPr>
              <w:pStyle w:val="Normal"/>
              <w:spacing w:lineRule="auto" w:line="240"/>
              <w:ind w:left="-81" w:right="-20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физкультурно-массовыми, спортивными, конкурсными мероприятиями –93,9 %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60"/>
              <w:ind w:left="-81" w:right="-20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соревнованиях регионального уровня приняли участие 109 воспитанников образовательных учреждений, 34 учащихся заняли призовые места, что составляет 31,2% от получивших возможность участвовать в соревнова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физкультурно-массовыми, спортивными, конкурсными мероприятиями   – не менее 80%.</w:t>
            </w:r>
          </w:p>
          <w:p>
            <w:pPr>
              <w:pStyle w:val="Normal"/>
              <w:spacing w:lineRule="auto" w:line="240" w:before="0" w:after="60"/>
              <w:ind w:left="-81" w:right="-2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1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 в ЛДП –  290 чел.</w:t>
            </w:r>
          </w:p>
          <w:p>
            <w:pPr>
              <w:pStyle w:val="Normal"/>
              <w:spacing w:before="0" w:after="60"/>
              <w:ind w:left="-81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семи формами отдыха и оздоровления – не менее 185%.</w:t>
            </w:r>
          </w:p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1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 в ЛДП –  290 чел.</w:t>
            </w:r>
          </w:p>
          <w:p>
            <w:pPr>
              <w:pStyle w:val="Normal"/>
              <w:spacing w:before="0" w:after="60"/>
              <w:ind w:left="-81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-81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семи формами отдыха и оздоровления составил 196%.</w:t>
            </w:r>
          </w:p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81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на отдых и оздоровление детей и подростков в объемах не ниже 2013 года, касающихся контрольных показателей общего охвата детей как по ЛДП, так и показателей общей занятости всеми формами отдыха и оздоровления  (не менее 185% от количества обучающихся).</w:t>
            </w:r>
          </w:p>
          <w:p>
            <w:pPr>
              <w:pStyle w:val="TextBody"/>
              <w:tabs>
                <w:tab w:val="clear" w:pos="708"/>
                <w:tab w:val="center" w:pos="744" w:leader="none"/>
              </w:tabs>
              <w:spacing w:before="0" w:after="120"/>
              <w:ind w:left="-81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60" w:right="-2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: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условий для занятия физической культурой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физической культурой и спортом в образовательных учреждениях м.р. Алексеевский – не менее 40%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физической культурой и спортом в образовательных учреждениях м.р. Алексеевский – 38,6%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физической культурой и спортом в образовательных учреждениях м.р. Алексеевский – не менее 40%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оведение мониторинга здоровья обучающихся и ситуации с употреблением наркотических и психоактивных веществ несовершеннолетним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ого исследования распространенности употребления психоактивных веществ среди обучающих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Юго-Восточного управления министерства образования и науки Самарской области в образовательных учреждениях проведено  мониторинговое исследование распространенности употребления психоактивных веществ среди обуч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ониторингового исследования распространенности употребления психоактивных веществ среди обучающихся.</w:t>
            </w:r>
          </w:p>
        </w:tc>
      </w:tr>
      <w:tr>
        <w:trPr>
          <w:trHeight w:val="3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еспечение школьников горячим питанием и проведение мониторинга организации школьного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хват</w:t>
            </w:r>
          </w:p>
          <w:p>
            <w:pPr>
              <w:pStyle w:val="Normal"/>
              <w:spacing w:lineRule="auto" w:line="240" w:before="0" w:after="0"/>
              <w:ind w:left="-81" w:right="-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общеобразовательных учреждений, которые получают качественное горячее питание до  90 % от общего числа обучающихся</w:t>
            </w:r>
          </w:p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учреждений, которые получают качественное горячее питание, на конец 2012 года составила 87,7%, на конец 2013 года – 91,02%.</w:t>
            </w:r>
          </w:p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1" w:right="-2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У, которые получают качественное горячее питание, не менее 92 % (с учётом возможного роста числа обучающихся по индивидуальной и очно-заочной формам).</w:t>
            </w:r>
          </w:p>
        </w:tc>
      </w:tr>
    </w:tbl>
    <w:p>
      <w:pPr>
        <w:pStyle w:val="Style20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 w:before="0" w:after="60"/>
        <w:ind w:left="142" w:right="372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, обеспечивающая реализацию направлени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 проведении окружного этапа Чемпионата школьной баскетбольной лиги «КЭС-БАСКЕТ» от 13.01.2013г. №3-од.</w:t>
      </w:r>
    </w:p>
    <w:p>
      <w:pPr>
        <w:pStyle w:val="Style20"/>
        <w:spacing w:lineRule="auto" w:line="276"/>
        <w:ind w:left="0" w:firstLine="28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ja-JP"/>
        </w:rPr>
        <w:t xml:space="preserve">  </w:t>
      </w:r>
      <w:r>
        <w:rPr>
          <w:rFonts w:eastAsia="MS Mincho;ＭＳ 明朝"/>
          <w:sz w:val="24"/>
          <w:szCs w:val="24"/>
          <w:lang w:eastAsia="ja-JP"/>
        </w:rPr>
        <w:t xml:space="preserve">Распоряжение Юго-Восточного управления МОиН Самарской области  </w:t>
      </w:r>
      <w:r>
        <w:rPr>
          <w:sz w:val="24"/>
          <w:szCs w:val="24"/>
        </w:rPr>
        <w:t>«О проведении конкурса «Олимпийское образование России» от 15.02.2013г. №54-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б организации областного фестиваля спорта и здоровья «Молодая Россия говорит наркотикам «НЕТ!» от 09.09.2013г. № 264-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окружной акции «Спорт - альтернатива пагубным привычкам» от 25.09.2013 года №278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Чемпионата школьной баскетбольной лиги КЭС-БАСКЕТ» от 08.10.2013 года №293-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соревнований по мини-футболу в рамках проекта «Мини-футбол в школу» от 08.10.2013 года №294-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муниципального (районного) этапа Чемпионата школьной баскетбольной лиги КЭС-БАСКЕТ» от 07.11.2013 года №343-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окружного конкурса «Здоровье школьника» от 11.10.2013 года №297-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 проведении окружного этапа соревнований по мини-футболу в рамках общероссийского проекта «Мини-футбол в школу» от 12.11.2013 года №351-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 зонального этапа Чемпионата школьной баскетбольной лиги «КЭС-БАСКЕТ» от 07.02.2013 года №40-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окружного этапа всероссийских спортивных игр «Президентские спортивные игры» от 05.04.2013 года №108-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окружного этапа всероссийских спортивных соревнований школьников «Президентские состязания» от 05.04.2013 года №109/1-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Юго-Восточного управления министерства образования и науки Самарской области «Об организации летнего отдыха, оздоровления, занятости детей и подростков в 2013 году» от 26.04.2013 №126-од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реализации мероприятий областной целевой программы «Развитие физической культуры и спорта в Самарской области на 2010-2018 годы» от 20.06.2013 года №206/1-од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720" w:right="37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  <w:tab w:val="left" w:pos="1260" w:leader="none"/>
        </w:tabs>
        <w:spacing w:lineRule="auto" w:line="276" w:before="0" w:after="60"/>
        <w:ind w:left="644" w:right="372" w:hanging="360"/>
        <w:contextualSpacing/>
        <w:jc w:val="both"/>
        <w:rPr/>
      </w:pPr>
      <w:r>
        <w:rPr/>
        <w:t>Финансовое обеспечение реализации направления.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59"/>
        <w:gridCol w:w="2126"/>
        <w:gridCol w:w="2978"/>
        <w:gridCol w:w="1984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областной целевой программы «Развитие физической культуры и спорта в Самарской области на 2010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42" w:righ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ind w:left="142" w:right="37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 w:before="0" w:after="60"/>
        <w:ind w:left="644" w:right="372" w:hanging="360"/>
        <w:contextualSpacing/>
        <w:jc w:val="both"/>
        <w:rPr/>
      </w:pPr>
      <w:r>
        <w:rPr>
          <w:b/>
          <w:i/>
        </w:rPr>
        <w:t xml:space="preserve">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372" w:firstLine="330"/>
        <w:contextualSpacing/>
        <w:jc w:val="both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372" w:firstLine="330"/>
        <w:contextualSpacing/>
        <w:jc w:val="both"/>
        <w:rPr/>
      </w:pPr>
      <w:r>
        <w:rPr>
          <w:b/>
          <w:sz w:val="24"/>
          <w:szCs w:val="24"/>
        </w:rPr>
        <w:t>п.5.1. Совершенствование деятельности общеобразовательных учреждений по сохранению, укреплению здоровья обучающихся и развитию физической культуры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120" w:after="60"/>
        <w:ind w:left="0" w:right="372" w:firstLine="330"/>
        <w:contextualSpacing/>
        <w:jc w:val="both"/>
        <w:rPr/>
      </w:pPr>
      <w:r>
        <w:rPr>
          <w:b/>
          <w:i/>
          <w:sz w:val="24"/>
          <w:szCs w:val="24"/>
        </w:rPr>
        <w:t>пп.5.1.1. Создание условий для внедрения современных инновационных технологий физического воспитания обучающихся</w:t>
      </w:r>
    </w:p>
    <w:p>
      <w:pPr>
        <w:pStyle w:val="Style21"/>
        <w:spacing w:lineRule="auto" w:line="276" w:before="0" w:after="0"/>
        <w:ind w:right="372" w:firstLine="330"/>
        <w:jc w:val="both"/>
        <w:rPr/>
      </w:pPr>
      <w:r>
        <w:rPr/>
        <w:t>Приоритетным направлением деятельности образовательных учреждений  муниципального района Алексеевский является формирование и развитие ценностей здорового образа жизни.</w:t>
      </w:r>
    </w:p>
    <w:p>
      <w:pPr>
        <w:pStyle w:val="Style21"/>
        <w:spacing w:lineRule="auto" w:line="276" w:before="0" w:after="0"/>
        <w:ind w:right="372" w:firstLine="330"/>
        <w:jc w:val="both"/>
        <w:rPr/>
      </w:pPr>
      <w:r>
        <w:rPr/>
        <w:t xml:space="preserve">В практику работы образовательных учреждений внедрены комплексные программы, способствующие формированию здорового образа жизни, укреплению здоровья учащихся. </w:t>
      </w:r>
    </w:p>
    <w:p>
      <w:pPr>
        <w:pStyle w:val="Style21"/>
        <w:spacing w:lineRule="auto" w:line="276" w:before="0" w:after="0"/>
        <w:ind w:right="372" w:firstLine="330"/>
        <w:jc w:val="both"/>
        <w:rPr/>
      </w:pPr>
      <w:r>
        <w:rPr/>
        <w:t>Знания участников образовательного процесса о здоровьесбережении целенаправленно формируются на уроках, через систему классных часов, уроков профилактики, тематических вечеров и недель, викторин, ежегодных акций, родительских собраний, индивидуальных и    групповых консультаций специалистов, выпуск буклетов и санбюллетеней.</w:t>
      </w:r>
    </w:p>
    <w:p>
      <w:pPr>
        <w:pStyle w:val="Style21"/>
        <w:spacing w:lineRule="auto" w:line="276" w:before="0" w:after="0"/>
        <w:ind w:right="372" w:firstLine="330"/>
        <w:jc w:val="both"/>
        <w:rPr/>
      </w:pPr>
      <w:r>
        <w:rPr/>
        <w:t>Учащиеся привлекаются к регулярным занятиям физической культурой и спортом (дополнительные часы физической культуры, малые формы двигательной активности, спортивные секции, соревнования).</w:t>
      </w:r>
    </w:p>
    <w:p>
      <w:pPr>
        <w:pStyle w:val="Style21"/>
        <w:spacing w:lineRule="auto" w:line="276" w:before="0" w:after="0"/>
        <w:ind w:right="372" w:firstLine="330"/>
        <w:jc w:val="both"/>
        <w:rPr/>
      </w:pPr>
      <w:r>
        <w:rPr/>
        <w:t>Сформирован банк данных по профилактическим программам, технологиям и методикам, ориентированным на профилактику распространения алкоголизма, наркомании и токсикомании среди детей и подростков в образовательной среде.</w:t>
      </w:r>
    </w:p>
    <w:p>
      <w:pPr>
        <w:pStyle w:val="Style21"/>
        <w:spacing w:lineRule="auto" w:line="276" w:before="0" w:after="0"/>
        <w:ind w:right="372" w:firstLine="330"/>
        <w:jc w:val="both"/>
        <w:rPr/>
      </w:pPr>
      <w:r>
        <w:rPr/>
        <w:t xml:space="preserve">Проводятся окружные конкурсы («Здоровое питание школьника», «Олимпийское образование России», «Здоровые дети – надежда               России», «Здоровая школа», конкурс профилактических программ). </w:t>
      </w:r>
    </w:p>
    <w:p>
      <w:pPr>
        <w:pStyle w:val="Style21"/>
        <w:spacing w:lineRule="auto" w:line="276" w:before="0" w:after="0"/>
        <w:ind w:right="372" w:firstLine="330"/>
        <w:jc w:val="both"/>
        <w:rPr/>
      </w:pPr>
      <w:r>
        <w:rPr/>
        <w:t>Руководители образовательных учреждений активно реализуют Соглашения о пользовании спортивными сооружениями жителями городских и сельских поселений муниципального района Алексеевский. 83,3% общеобразовательных учреждений  заключили указанные            Соглашения.</w:t>
      </w:r>
    </w:p>
    <w:p>
      <w:pPr>
        <w:pStyle w:val="Style21"/>
        <w:spacing w:lineRule="auto" w:line="276" w:before="0" w:after="0"/>
        <w:ind w:right="372" w:firstLine="330"/>
        <w:jc w:val="both"/>
        <w:rPr/>
      </w:pPr>
      <w:r>
        <w:rPr/>
        <w:t>В образовательных учреждениях регулярно проводятся педагогические советы, совещания при директоре, профессиональные объединения классных руководителей, учителей-предметников с включением вопросов здоровьесбережения школьников, использования                        здоровьесберегающих технологий на уроках.</w:t>
      </w:r>
    </w:p>
    <w:p>
      <w:pPr>
        <w:pStyle w:val="Style21"/>
        <w:spacing w:lineRule="auto" w:line="276" w:before="0" w:after="0"/>
        <w:ind w:right="372" w:firstLine="330"/>
        <w:jc w:val="both"/>
        <w:rPr/>
      </w:pPr>
      <w:r>
        <w:rPr/>
        <w:t>100% классных руководителей охвачены межкурсовой подготовкой  в рамках проведения обучения вопросам профилактики наркомании, алкогольной зависимости и табакокурения специалистами медицинских учреждений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372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5.1.2. Обеспечение эффективной организации отдыха и оздоровления обучающихся в общеобразовательных учреждениях</w:t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Алексеевский большое внимание  уделяется оздоровлению детей и подростков,  формированию у них навыков здорового образа жизни.  Охват детей всеми формами отдыха и оздоровления в 2013 году составил 196%. </w:t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а максимального охвата детей и подростков организованными формами труда и отдыха,   помимо организации работы лагерей дневного пребывания, решалась за счет  наиболее доступных  форм организованного отдыха детей – функционирования площадок по месту нахождения образовательного учреждения, по месту жительства, работы спортивных залов,  открытых спортивных площадок. Общественно-полезной деятельности уделено особое внимание, которая включала в себя: учебно-опытную деятельность, социально-значимые акции по уборке памятных мест,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ческих акций,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е ремонтных бригад.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структурных подразделений дополнительного образования детей были нацелены на активизацию массовых форм работы с группами переменного состава и включали занятия в детских объединениях, студиях, кружках, секциях, учебно-тренировочные занятия. </w:t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обеспечения профессиональной компетентности, совершенствования методического мастерства, обучены педагогические работники, участвующие в организации летнего отдыха на базе Самарского института повышения квалификации работников образования, региональных учреждений дополнительного образования детей, ГБОУ ДПО ЦПК "Нефтегорский РЦ», Юго-Восточного управления МОиН СО, на базе образовательных учреждений. </w:t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окружной конкурс программно-методических материалов в сфере организации летнего отдыха, а так же инструктивные совещания с привлечением специалистов надзорных ведомств.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качества образовательных услуг в оздоровительных учреждениях в летний период были подготовлены методические рекомендации по созданию программ воспитательной работы. На сайтах: Юго-Восточного управления министерства образования и науки Самарской области, ГБОУ ДПО ЦПК «Нефтегорский РЦ» указанные методические рекомендации и лучшие программно-методические материалы в сфере организации летнего отдыха размещены для широкого использования. </w:t>
      </w:r>
    </w:p>
    <w:p>
      <w:pPr>
        <w:pStyle w:val="Normal"/>
        <w:spacing w:before="0" w:after="0"/>
        <w:ind w:firstLine="3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БОУ ДПО ЦПК «Нефтегорский РЦ» проведено мониторинговое исследование по изучению удовлетворенности детей и родителей (законных представителей) качеством работы оздоровительных лагерей с дневным пребыванием. Удовлетворенность родителей качеством работы ЛДП составила 92,2%, удовлетворенность детей- 94,7 %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372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372" w:firstLine="330"/>
        <w:contextualSpacing/>
        <w:jc w:val="both"/>
        <w:rPr/>
      </w:pPr>
      <w:r>
        <w:rPr>
          <w:b/>
          <w:i/>
          <w:sz w:val="24"/>
          <w:szCs w:val="24"/>
        </w:rPr>
        <w:t>пп.5.1.4.</w:t>
        <w:tab/>
        <w:t>Развитие конкурсного движения среди общеобразовательных учреждений по сохранению и укреплению здоровья школьников. Организация участия в мероприятиях всероссийского, межрегионального, регионального, окружного уровней.</w:t>
      </w:r>
    </w:p>
    <w:p>
      <w:pPr>
        <w:pStyle w:val="Normal"/>
        <w:spacing w:before="0" w:after="0"/>
        <w:ind w:right="372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о-массовыми, спортивными, конкурсными мероприятиями спортивной направленности охвачено 87,9% школьников муниципального района Алексеевский. </w:t>
      </w:r>
    </w:p>
    <w:p>
      <w:pPr>
        <w:pStyle w:val="Normal"/>
        <w:spacing w:before="0" w:after="0"/>
        <w:ind w:right="37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 году учащиеся общеобразовательных учреждений муниципального района Алексеевский  приняли участие в 10-ти окружных     конкурсных мероприятиях, направленных на сохранение и укрепление здоровья школьников: соревнования Чемпионата школьной баскетбольной лиги «КЭС – БАСКЕТ», «Мини-футбол в школу»,  спартакиада школьников, «Президентские спортивные игры», «Президентские состязания», «Олимпийское образование России», «Здоровое питание школьника», «Здоровые дети - надежда России», «Здоровая школа», конкурсные мероприятия в рамках акции «Спорт-альтернатива пагубным привычка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7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ьном этапе Всероссийских соревнований школьников «Президентские спортивные игры» и «Президентские состязания» приняли участие  366 и 331 учащийся соответственно, в муниципальном – 126  и 129 школь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7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чрежденческого этапа соревнований школьной баскетбольной лиги «КЭС-БАСКЕТ» «Оранжевый мяч за здоровый образ жизни» проведено 56 игр и 28 эстафет с элементами баскетбола, в которых приняли участие 332 учащихся общеобразовательных учреждений муниципального района Алексеевский. В окружных соревнованиях участвовало 24 спортсмена из ГБОУ СОШ с. Алексеев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72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ружных соревнованиях «Мини-футбол в школу» участвовало 47 спортсменов из 2-х команд общеобразовательных учреждений муниципального района Алексеевск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72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недрения системы олимпийского образования в образовательные учреждения в 2013 году проведен окружной конкурс                 «Олимпийское образование России», в котором приняли участие 142 учащихся из 6-и общеобразовательных учреждений муниципального района Алексеевск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7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«Спорт-альтернатива пагубным привычкам» приняли участие 903 учащихся, что составляет 93,9% от общего количества                 обучающихся общеобразовательных учреждений муниципального района Алексеевский.</w:t>
      </w:r>
    </w:p>
    <w:p>
      <w:pPr>
        <w:pStyle w:val="Normal"/>
        <w:spacing w:before="0" w:after="0"/>
        <w:ind w:right="372" w:firstLine="330"/>
        <w:jc w:val="both"/>
        <w:rPr>
          <w:rFonts w:ascii="Times New Roman" w:hAnsi="Times New Roman" w:cs="Times New Roman"/>
          <w:color w:val="1313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 году в школах м.р. Алексеевский были проведены паралимпийские уроки, в которых приняли участие 545 учащихся, что                      составляет 56,7% от общего количества обучающихся общеобразовательных учреждений муниципального района Алексеевский.</w:t>
      </w:r>
      <w:r>
        <w:rPr>
          <w:rFonts w:cs="Times New Roman" w:ascii="Times New Roman" w:hAnsi="Times New Roman"/>
          <w:color w:val="131312"/>
          <w:sz w:val="24"/>
          <w:szCs w:val="24"/>
        </w:rPr>
        <w:t xml:space="preserve"> </w:t>
      </w:r>
    </w:p>
    <w:p>
      <w:pPr>
        <w:pStyle w:val="Normal"/>
        <w:spacing w:before="0" w:after="0"/>
        <w:ind w:right="37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312"/>
          <w:sz w:val="24"/>
          <w:szCs w:val="24"/>
        </w:rPr>
        <w:t>В 2013 году учащиеся школ м.р. Алексеевский приняли участие в проекте «Лето с футбольным мячом», проводимом министерством                  образования и науки Самарской области и Самарским региональным отделением Всероссийской политической партии «Единая Россия». В школьном этапе футбольного турнира участвовали 409 спортсменов,  в муниципальном – 70 учащихся. В летней Спартакиаде учащихся образовательных учреждений Самарской области приняли участие 451 школьник ГБОУ м.р. Алексеевск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7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учащиеся и их родители приняли активное участие в мероприятиях, посвящённых Всемирному Дню здоровья. В 2013 году работники образования м.р. Алексеевский приняли участие  во Всероссийской лыжной гонке «Лыжня России-2013»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372" w:firstLine="33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соревнованиях регионального уровня приняли участие 109 обучающихся образовательных учреждений муниципального района                  Алексеевский, 36 учащихся заняли призовые места, что составляет 31,2% от получивших возможность участвовать в соревнованиях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372" w:firstLine="33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.5.2. Создание условий для сохранения, укрепления здоровья обучающихся и развития физической культуры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372" w:firstLine="3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и работниками ГБОУ м.р. Алексеевский проводится систематическая работа с учащимися, их родителями по                    формированию здорового образа жизни. В 100% учреждений внедрены комплексные программы здоровьесбережения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372" w:firstLine="3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 школьников м.р. Алексеевский с первой и второй группами здоровья составило в 2012 году 843 человека, что составляет 87,6 % от общего количества учащихся м.р. Алексеевский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120" w:after="60"/>
        <w:ind w:left="0" w:right="372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5.2.1. Обеспечение условий для занятия физической культурой и спортом.</w:t>
      </w:r>
    </w:p>
    <w:p>
      <w:pPr>
        <w:pStyle w:val="Style21"/>
        <w:spacing w:lineRule="auto" w:line="276" w:before="0" w:after="0"/>
        <w:ind w:right="372" w:firstLine="330"/>
        <w:jc w:val="both"/>
        <w:rPr/>
      </w:pPr>
      <w:r>
        <w:rPr/>
        <w:t>В Юго-Восточном управлении МОиН Самарской области большое внимание уделяется созданию условий, обеспечивающих возможность для учащихся, воспитанников, жителей вести здоровый образ жизни, систематически заниматься физической культурой и спортом, получать доступ к развитой спортивной инфраструктуре. Руководители образовательных учреждений м.р. Алексеевский активно реализуют                 Соглашения о пользовании спортивными сооружениями жителями сельских поселений муниципального района Алексеевский. 83,3% общеобразовательных учреждений  заключили указанные Соглашения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/>
        <w:ind w:left="0" w:right="372"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 число учащихся, занимающихся физической культурой и спортом в образовательных учреждениях м.р. Алексеевский – 371 человек, что составляет 38,6% от общего количества школьников м.р. Алексеевский. 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372" w:firstLine="330"/>
        <w:jc w:val="both"/>
        <w:rPr/>
      </w:pPr>
      <w:r>
        <w:rPr>
          <w:sz w:val="24"/>
          <w:szCs w:val="24"/>
        </w:rPr>
        <w:t xml:space="preserve">Основными формами физкультурно-оздоровительной и спортивной работы в образовательных учреждениях являются уроки по                   физкультуре, занятия в спортивных секциях и кружках во внеурочное время, проведение Дней здоровья, туристических походов, участие в муниципальных, окружных, областных и всероссийских спортивных мероприятиях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right="372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5.2.3.</w:t>
        <w:tab/>
        <w:t>Организация мониторинга здоровья обучающихся и ситуации с употреблением наркотических и психоактивных веществ несовершеннолетними, в том числе мероприятий по раннему выявлению лиц, допускающих немедицинское потребление наркотических средств и психотропных веществ</w:t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Юго-Восточного управления министерства образования и науки ежегодно в образовательных учреждениях проводится  мониторинговое исследование распространенности употребления психоактивных веществ среди обучающихся. Сравнительный анализ результатов исследований свидетельствует об эффективности проводимой образовательными учреждениями профилактической работы: возросла доля подростков, отказавшихся от предложения попробовать сигареты, алкоголь, наркотики (2011г.-71,9%, 2012г.-72,3%, 2013г. - 72,8%). 92%  считает употребление наркотиков вредной привычкой, они уверены, что этот путь ведет к неизлечимому заболеванию. Более 50% респондентов твердо убеждены, что при употреблении ПАВ человек жертвует своим здоровьем.</w:t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бучения современным технологиям, формам и методам ра</w:t>
        <w:softHyphen/>
        <w:t>боты при решении вопросов профилактики табакокурения, алкоголизма и наркомании среди детей и подростков и в</w:t>
      </w:r>
      <w:r>
        <w:rPr>
          <w:rFonts w:cs="Times New Roman" w:ascii="Times New Roman" w:hAnsi="Times New Roman"/>
          <w:sz w:val="24"/>
          <w:szCs w:val="24"/>
        </w:rPr>
        <w:t xml:space="preserve">о исполнение совместного приказа министерства здравоохранения и социального развития Самарской области и министерства образования и науки Самарской области ежегодно педагоги образовательных учреждений муниципального района Алексеевский проходят обучение по вопросам антинаркотической пропаганды, которое проводит районный нарколог. В 2013 году  обучено 13 педагогов. 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3 года 16 педагогических работников приняли участие в семинаре «Организация антикризисных мероприятий в образовательных учреждениях, проведенном специалистами Регионального социопсихологического центра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.</w:t>
      </w:r>
      <w:r>
        <w:rPr>
          <w:b/>
          <w:i/>
          <w:sz w:val="24"/>
          <w:szCs w:val="24"/>
        </w:rPr>
        <w:t>5.5.</w:t>
        <w:tab/>
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едагогические работники образовательных учреждений муниципального района Алексеевский принимают участие в областных, всероссийских и международных конференциях, организуемых Центром профилактики и здоровьесбережения </w:t>
      </w:r>
      <w:r>
        <w:rPr>
          <w:rFonts w:cs="Times New Roman" w:ascii="Times New Roman" w:hAnsi="Times New Roman"/>
          <w:sz w:val="24"/>
          <w:szCs w:val="24"/>
        </w:rPr>
        <w:t>ГАОУ ДПО (повышения квалификации) специалистов Самарского областного института повышения квалификации и переподготовки работников образования. 3 педагога участвовали в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X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Международной научно-практической конференции «Здоровое поколение – международные ориентиры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XX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ека»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33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рамках взаимодействия образовательных учреждений с медицинскими учреждениями учащиеся 1-х и 10-х классов проходят ежегодные медицинские осмотры. Данные о состоянии здоровья учащихся отражаются в Паспорте здоровья школьника, которые имеются во всех образовательных учреждениях м.р. Алексеевский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.</w:t>
      </w:r>
      <w:r>
        <w:rPr>
          <w:b/>
          <w:i/>
          <w:sz w:val="24"/>
          <w:szCs w:val="24"/>
        </w:rPr>
        <w:t>5.8.</w:t>
        <w:tab/>
        <w:t>Профилактические мероприятия по предупреждению заболеваний опорно-двигательного аппарата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33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общеобразовательных учреждениях муниципального района Алексеевский реализуется комплекс профилактических мероприятий по предупреждению заболеваний опорно-двигательного аппара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134" w:leader="none"/>
        </w:tabs>
        <w:spacing w:before="0" w:after="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100% учреждений проводятся гимнастика до занятий, Часы здоровья, Дни здоровья, организованы подвижные перемены и динамические пауз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134" w:leader="none"/>
        </w:tabs>
        <w:spacing w:before="0" w:after="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100% учреждений осуществляется контроль соответствия школьной мебели антропометрическим показателям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134" w:leader="none"/>
        </w:tabs>
        <w:spacing w:before="0" w:after="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100% учреждений занятия физической культурой и спортом осуществляются на основе контроля нагрузки в соответствии с группой здоровья учащихс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60"/>
        <w:ind w:left="0" w:firstLine="330"/>
        <w:contextualSpacing/>
        <w:jc w:val="both"/>
        <w:rPr/>
      </w:pPr>
      <w:r>
        <w:rPr>
          <w:b/>
          <w:sz w:val="24"/>
          <w:szCs w:val="24"/>
        </w:rPr>
        <w:t>п.</w:t>
      </w:r>
      <w:r>
        <w:rPr>
          <w:b/>
          <w:i/>
          <w:sz w:val="24"/>
          <w:szCs w:val="24"/>
        </w:rPr>
        <w:t>5.9.</w:t>
        <w:tab/>
        <w:t>Профилактические мероприятия по предупреждению заболеваний органов зр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33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общеобразовательных учреждениях муниципального района Алексеевский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134" w:leader="none"/>
        </w:tabs>
        <w:spacing w:before="0" w:after="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азработаны памятки и буклеты: «Профилактика заболеваний органов зрения», «Несчастный случай: первая помощь при травме глаз», «Школьные болезни: профилактика «глазных» болезней» и т.п.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134" w:leader="none"/>
        </w:tabs>
        <w:spacing w:before="0" w:after="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ганизуются профилактические мероприятия: классные часы, уроки профилактики, родительские лектории, выпуск санбюллетеней и оформление тематических стендов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134" w:leader="none"/>
        </w:tabs>
        <w:spacing w:before="0" w:after="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водится контроль уровня освещённости учебных кабинетов в соответствии с требованиями СанПиН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30"/>
        <w:contextualSpacing/>
        <w:jc w:val="both"/>
        <w:rPr/>
      </w:pPr>
      <w:r>
        <w:rPr>
          <w:b/>
          <w:i/>
          <w:sz w:val="24"/>
          <w:szCs w:val="24"/>
        </w:rPr>
        <w:t>П.5.10.</w:t>
        <w:tab/>
        <w:t>Профилактические мероприятия по предупреждению заболеваний органов пищеварения, болезней эндокринной системы, нарушения обмена веществ и расстройств питания: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двигательной активности во врем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0% образовательных учреждений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униципального района Алексеевский</w:t>
      </w:r>
      <w:r>
        <w:rPr>
          <w:rFonts w:cs="Times New Roman" w:ascii="Times New Roman" w:hAnsi="Times New Roman"/>
          <w:sz w:val="24"/>
          <w:szCs w:val="24"/>
        </w:rPr>
        <w:t xml:space="preserve"> проводятс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я профилактические мероприятия (классные часы, лектории для родителей, конкурсные мероприятия), направленные на формирование у участников образовательного процесса культуры здорового образа жизни, представления о здоровом и рациональном питан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0% общеобразовательных учреждений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униципального района Алексеевск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горячего питания 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33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пуск тематических санбюллетеней и оформление тематических стендов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33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бразовательные учреждения м.р. Алексеевский участвуют в проекте </w:t>
      </w:r>
      <w:r>
        <w:rPr>
          <w:rFonts w:cs="Times New Roman" w:ascii="Times New Roman" w:hAnsi="Times New Roman"/>
          <w:bCs/>
          <w:sz w:val="24"/>
          <w:szCs w:val="24"/>
        </w:rPr>
        <w:t>«Образовательная программа «Разговор о правильном питании», 2 педагога прошли курсовую подготовку по теме «Современные подходы к организации школьного питания: эффективные концепции и технолог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30"/>
        <w:contextualSpacing/>
        <w:jc w:val="both"/>
        <w:rPr/>
      </w:pPr>
      <w:bookmarkEnd w:id="0"/>
      <w:r>
        <w:rPr>
          <w:b/>
          <w:i/>
          <w:sz w:val="24"/>
          <w:szCs w:val="24"/>
        </w:rPr>
        <w:t>5.11.</w:t>
        <w:tab/>
        <w:t>Профилактические мероприятия по предупреждению основных стоматологических заболеваний у детей: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30"/>
        <w:contextualSpacing/>
        <w:jc w:val="both"/>
        <w:rPr/>
      </w:pPr>
      <w:r>
        <w:rPr>
          <w:b/>
          <w:i/>
          <w:sz w:val="24"/>
          <w:szCs w:val="24"/>
        </w:rPr>
        <w:t>проведение стоматологического просвещения учащихся о факторах риска, причинах возникновения и методах профилактики стоматологических заболеваний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профилактического лечения кариеса</w:t>
      </w:r>
    </w:p>
    <w:p>
      <w:pPr>
        <w:pStyle w:val="Style20"/>
        <w:tabs>
          <w:tab w:val="clear" w:pos="708"/>
          <w:tab w:val="left" w:pos="1260" w:leader="none"/>
        </w:tabs>
        <w:spacing w:lineRule="auto" w:line="276" w:before="0" w:after="60"/>
        <w:ind w:left="0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уроков здоровья и профилактики стоматологических заболеваний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60"/>
        <w:ind w:left="0" w:firstLine="330"/>
        <w:contextualSpacing/>
        <w:jc w:val="both"/>
        <w:rPr/>
      </w:pPr>
      <w:r>
        <w:rPr>
          <w:sz w:val="24"/>
          <w:szCs w:val="24"/>
        </w:rPr>
        <w:t xml:space="preserve">В 100% общеобразовательных учреждений </w:t>
      </w:r>
      <w:r>
        <w:rPr>
          <w:rFonts w:eastAsia="MS Mincho;ＭＳ 明朝"/>
          <w:sz w:val="24"/>
          <w:szCs w:val="24"/>
          <w:lang w:eastAsia="ja-JP"/>
        </w:rPr>
        <w:t>муниципального района Алексеевский</w:t>
      </w:r>
      <w:r>
        <w:rPr>
          <w:sz w:val="24"/>
          <w:szCs w:val="24"/>
        </w:rPr>
        <w:t xml:space="preserve"> проводятся профилактические беседы в рамках классных часов, уроков профилактики «Важность гигиены полости рта для предупреждения заболеваний зубов и десен», «Хочешь ослепительную улыбку?» и т.п.,  выпускаются тематические бюллетени, оформляются тематические стенд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60"/>
        <w:ind w:left="0" w:firstLine="330"/>
        <w:contextualSpacing/>
        <w:jc w:val="both"/>
        <w:rPr/>
      </w:pPr>
      <w:r>
        <w:rPr>
          <w:b/>
          <w:i/>
          <w:sz w:val="24"/>
          <w:szCs w:val="24"/>
        </w:rPr>
        <w:t>5.12.</w:t>
        <w:tab/>
        <w:t>Проведение иммунизации в рамках национального календаря прививок и по эпидемическим показа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33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2013 году 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ях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муниципального района Алексеевс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рамках национального календаря прививок проведена </w:t>
      </w:r>
      <w:r>
        <w:rPr>
          <w:rFonts w:cs="Times New Roman" w:ascii="Times New Roman" w:hAnsi="Times New Roman"/>
          <w:sz w:val="24"/>
          <w:szCs w:val="24"/>
        </w:rPr>
        <w:t xml:space="preserve">массовая иммунизация: прививки против дифтерии в 7 лет, в 14 лет; вакцинация от полиомиелита в 14 лет. 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76" w:before="0" w:after="60"/>
        <w:ind w:left="0" w:firstLine="33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ое обучение и воспитание здорового образа жизн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0% общеобразовательных учреждений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униципального района Алексеевский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осветительская работа с обучающимися и их роди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профилактики, классные часы, тематические вечера и недели: «Единство физического, духовного и психического здоровья», «Красота физическая. Гармония тела», «Роль спорта в жизни человека», «Система питания старшеклассника», «Культура гигиены девушки», «Культура гигиены юноши» «Здоровое питание» и т.п., интегрированные уроки, направленные на формирование  здорового образа жизни  (охват  91,5%  уча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 листовок, плакатов, рисунков: «Наркомания – знак беды!»,  «Мы – за ЗОЖ»  (охват 43,4 % уча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е лектории: «Пути и способы сохранения здоровья», «Причины и профилактика «школьных болезней», «Основы здорового образа жизни», «Здоровьесберегающее поведение в чрезвычайных ситуациях», «Образ жизни и состояние здоровья», в которых приняли участие более 53,1%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аздники, конкурсы, викторины,  открытые мероприятия по теме здорового образа жизни и культуре здорового питания (охват 97,3 % учащихс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 реализации направления в 2013 год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епени информированности учащихся, родителей, педагогических работников о принципах здорового образа жизни, в том числе о здоровом питан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форм работы учреждений по формированию у участников образовательного процесса навыков здорового образа жизни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ение доли учащихся, для которых организовано горячее питание на 3,25 %</w:t>
      </w:r>
    </w:p>
    <w:p>
      <w:pPr>
        <w:pStyle w:val="Normal"/>
        <w:spacing w:before="0" w:after="6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и учащихся, организация питания которых проводится на современном технологическом оборудовании 69,94 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60"/>
        <w:ind w:left="1134" w:hanging="8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е вопросы реализации направления. </w:t>
      </w:r>
    </w:p>
    <w:p>
      <w:pPr>
        <w:pStyle w:val="Style20"/>
        <w:tabs>
          <w:tab w:val="clear" w:pos="708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44"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ый уровень профессиональной квалификации  педагогических работников по вопросам сохранения и укрепления здоровья школьников.  </w:t>
      </w:r>
    </w:p>
    <w:p>
      <w:pPr>
        <w:pStyle w:val="Style20"/>
        <w:tabs>
          <w:tab w:val="clear" w:pos="708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44" w:firstLine="330"/>
        <w:jc w:val="both"/>
        <w:rPr/>
      </w:pPr>
      <w:r>
        <w:rPr>
          <w:sz w:val="24"/>
          <w:szCs w:val="24"/>
        </w:rPr>
        <w:t>Доля учащихся, занимающихся физической культурой и спортом в образовательных учреждениях м.р. Алексеевский – 38,6%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ind w:right="-44" w:firstLine="3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.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right="-44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валификации педагогических работников по вопросам сохранения и укрепления здоровья обучающихся как в межкурсовой период (семинары, конференции, окружные конкурсные мероприятия), так и на курсах повышения квалифик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right="-44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щихся, занимающихся физической культурой и спортом в образовательных учреждениях м.р. Алексеевский, до  40%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ind w:right="-44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Анализ количественных показателей мониторинга реализации инициативы по направлению.</w:t>
      </w:r>
    </w:p>
    <w:p>
      <w:pPr>
        <w:pStyle w:val="Normal"/>
        <w:spacing w:before="0" w:after="60"/>
        <w:ind w:right="-44" w:firstLine="3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истическая форма ННШ-М  содержит 38 параметров реализации направления «Сохранение и укрепление здоровья школьников» в 2013 году. Из них 35 показателей сопоставимы с показателями 2013 года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озитивная динам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мечается по 13 показателям:</w:t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9925"/>
        <w:gridCol w:w="1409"/>
        <w:gridCol w:w="1417"/>
        <w:gridCol w:w="15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даний общеобразовательных учреждений, в которых обеспечена безбарьерная среда для детей с ограниченными возможностями здоровья, от общего количества зданий общеобразователь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,0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обеспечена возможность пользоваться столовыми, в которых выполнены все перечисленные требования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6,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6,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е завтраки и обе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5,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% до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3,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9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,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м обеспечена возможность пользоваться универсальными спортивными залами со следующими характеристиками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,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1.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ала для занятий не менее 9х18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,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1.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душевые комна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,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1.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туал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в образовательном плане которых предусмотрено более 3 часов занятий физической культуры в неделю, в общей численности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5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6,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4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,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ственный лицензионный медицинский кабинет или на условиях договора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,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60"/>
        <w:ind w:right="37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Отрицательная динамика наблюдается по 3 показателям (8,6%):</w:t>
      </w:r>
    </w:p>
    <w:tbl>
      <w:tblPr>
        <w:tblW w:w="1516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6381"/>
        <w:gridCol w:w="1134"/>
        <w:gridCol w:w="1134"/>
        <w:gridCol w:w="1276"/>
        <w:gridCol w:w="4253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на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снижения показателей</w:t>
            </w:r>
          </w:p>
        </w:tc>
      </w:tr>
      <w:tr>
        <w:trPr>
          <w:trHeight w:val="107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м обеспечена возможность пользоваться оборудованными спортивными площадками для реализации программы 'Легкая атлетика' (с учетом климатических условий) со следующими характеристикам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учения по данным показателям не изменились, незначительное  снижение показателей наблюдается из-за  снижения доли обучающихся в школах с данными условиями обучения от общей численности обучающихся в муниципальном районе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2.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 для бега со специальным покрыт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2.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й сектор для ме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851" w:right="678" w:gutter="0" w:header="284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азвитие самостоятельности школ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3</w:t>
      </w:r>
      <w:r>
        <w:rPr/>
        <w:t xml:space="preserve"> году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57"/>
        <w:gridCol w:w="3578"/>
        <w:gridCol w:w="3402"/>
        <w:gridCol w:w="3118"/>
      </w:tblGrid>
      <w:tr>
        <w:trPr>
          <w:tblHeader w:val="true"/>
          <w:trHeight w:val="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3 год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2013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амостоятельности шко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учение мнения общественности, в том числе родительской, в целях оценки степени открытости деятельности образовательных учрежд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осов в целях оценки реальной вовлеченности в управленческую среду не реже двух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опросы  общественности, в том числе родительской, в январе и ноябре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струментария мониторинга с органами государственно-общественного участия округ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мониторинг сайтов образовательных учреждений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информационных материалов, размещенных на сайтах образовательных учреждений требованиям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мониторинг сайтов образовательных учреждений, аналитические материалы публикуются не реже 2-х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100% ОУ коммуникативных функций сайтов образовательных учрежд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а 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атизированной системы управления региональной системой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недрение дополнительных модулей системы автоматизированной системы управления региональной системой образования, направленных на её развитие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атизированной системы управления региональной системой образования, повышение доли ОУ, использующих дополнительные возможности   автоматизированной системы:  дистанционное обучение, коммуникативные сервис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ая база, обеспечивающая реализацию напр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23.01.2013 № 16-од «Об анализе значений по параметрам реализации национальной образовательной инициативы «Наша новая школа» за 2012 год»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28.01.2013 № 24-од «О мониторинге состояния баз данных автоматизированной системы управления региональной системой образования»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29.01.2013 № 26-од «О внесении дополнений в Регламент обновления базы данных в автоматизированной системе управления региональной системой образования, утвержденный распоряжением Юго-Восточного управления от 28.08.2012 № 245-од»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05.02.2013 № 34-од «Об организации сбора статистической информации о финансировании и расходах общеобразовательных учреждений за 2012 год»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05.02.2013 № 35-од «О подготовке докладов о результатах реализации национальной образовательной инициативы «Наша новая школа» за 2012 год»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07.02.2013 № 42-од «О регламенте сбора и обработки отчетных данных в системе электронного мониторинга на территории Юго-Восточного образовательного округа в 2013 году»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27.08.2013 № 243-од «Об экспертизе программ развития образовательных учреждений»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19.09.2013 № 274-од «Об организации работы ГБОУ в автоматизированной системе управления АСУ РСО в 2013-2014 учебном году»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10.12.2013 № 385-од «О предоставлении листов оценивания эффективности работы руководителей государственных образовательных учреждений»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10.12.2013 № 387-од «О проведении общероссийского дня приёма граждан»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0" w:after="60"/>
        <w:ind w:left="0" w:firstLine="426"/>
        <w:contextualSpacing/>
        <w:jc w:val="both"/>
        <w:rPr/>
      </w:pPr>
      <w:r>
        <w:rPr/>
        <w:t>Финансовое обеспечение реализации направления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2690"/>
        <w:gridCol w:w="2271"/>
        <w:gridCol w:w="1843"/>
        <w:gridCol w:w="1365"/>
      </w:tblGrid>
      <w:tr>
        <w:trPr>
          <w:trHeight w:val="2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795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7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школы, расположенной в сельской мес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ий норматив на ступени основного общего образов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54 (для перешедших на ФГО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54 (для перешедших на 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школы, расположенной в городской мес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ий норматив на ступени основного общего образов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 xml:space="preserve">для образовательных учреждений повышенного уровня (гимназий, лицеев, колледже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ий норматив на ступени основного общего образов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для общеобразовательных школ-интерна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сход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 обучающегос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795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7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7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/>
      </w:pPr>
      <w:r>
        <w:rPr>
          <w:b/>
          <w:i/>
        </w:rPr>
        <w:t>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.</w:t>
      </w:r>
    </w:p>
    <w:p>
      <w:pPr>
        <w:pStyle w:val="Style20"/>
        <w:tabs>
          <w:tab w:val="clear" w:pos="708"/>
          <w:tab w:val="left" w:pos="1260" w:leader="none"/>
        </w:tabs>
        <w:spacing w:lineRule="auto" w:line="288" w:before="0" w:after="60"/>
        <w:ind w:left="284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п.6.1. Расширение экономической самостоятельности и открытости деятельности образовательных учреждений</w:t>
      </w:r>
    </w:p>
    <w:p>
      <w:pPr>
        <w:pStyle w:val="Style20"/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 xml:space="preserve">пп.6.1.1.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 </w:t>
      </w:r>
    </w:p>
    <w:p>
      <w:pPr>
        <w:pStyle w:val="Style20"/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, входящего в состав Юго-Восточного образовательного округа, действует система мер, направленная на обеспечение соблюдения принципа государственно-общественного управления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88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а система государственно-общественного управления, включающая: органы общественного участия в управлении учреждениями, которые действуют во всех школах района; Общественный совет, в состав которого входят Глава муниципального района, работодатели предприятий района; Совет родительской общественности, муниципальное родительское собрание. Модель участия родителей в государственно-общественном управлении системой образования округа, разработанная коллективом Юго-Восточного управления, опубликована в 2013 году в №8 периодического издания «Журнал руководителя управления образованием» (ПИ № ФС 77-30254,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b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rek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 В 2013 году коллектив Юго-Восточного управления с темой «Модель участия родительской общественности в системе государственно-общественного управления территориальной системой образования» принял участие во II Всероссийском конкурсе научно-методических практико-ориентированных разработок по актуальным направлениям деятельности органов исполнительной власти в сфере образования, работа признана лауреатом конкурса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88" w:before="0" w:after="60"/>
        <w:contextualSpacing/>
        <w:jc w:val="both"/>
        <w:rPr/>
      </w:pPr>
      <w:r>
        <w:rPr>
          <w:sz w:val="24"/>
          <w:szCs w:val="24"/>
        </w:rPr>
        <w:t xml:space="preserve">Организовано изучение общественно мнения, в том числе мнения родительской общественности.  Дважды  в год проводится исследование уровня удовлетворенности условиями и качеством предоставления образовательных услуг.  Опросные  листы направляются  непосредственно на предприятия и в организации, чтобы повысить объективность результата. Результаты анкетирования подтверждают возросшую потребность в информационной открытости и рост интереса родителей к участию в управлении ОУ. Так, доля родителей, которые «на постоянной основе» привлекаются к участию в управлении, за год возросла более чем на 20% и составила 47%, а доля тех, которые считают, что «практически не привлекаются», составила всего 11%. Доля респондентов, оценивающих свою потребность в информационной открытости как высокую и считающих, что данная потребность образовательным учреждением в целом удовлетворяется, составила 54%. Доля респондентов, оценивающих данную потребность как низкую и считающих, что потребность не удовлетворяется, составила 5%.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88" w:before="0" w:after="60"/>
        <w:contextualSpacing/>
        <w:jc w:val="both"/>
        <w:rPr/>
      </w:pPr>
      <w:r>
        <w:rPr>
          <w:sz w:val="24"/>
          <w:szCs w:val="24"/>
        </w:rPr>
        <w:t>Организованы ежегодные встречи с представителями средств массовой информации (август 2013 года), где проходит не только обсуждение результатов, достижений и проблемных вопросов, но и осуществляется формирование общественного мнения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88" w:before="0" w:after="60"/>
        <w:contextualSpacing/>
        <w:jc w:val="both"/>
        <w:rPr/>
      </w:pPr>
      <w:r>
        <w:rPr>
          <w:sz w:val="24"/>
          <w:szCs w:val="24"/>
        </w:rPr>
        <w:t xml:space="preserve">Организован мониторинг сайтов образовательных учреждений. Школьные сайты выполняют коммуникативные и организационные функции, решают образовательные и воспитательные задачи. Это подтверждают результаты. По поручению министерства образования и науки Самарской области Центром профессионального образования в июне 2013 года проводились проверки официальных сайтов 686 школ области на предмет соответствия нормам законодательства. По результатам проверки Юго-Восточный округ занял вторую позицию в рейтинге образовательных округов. Сайт ГБОУ СОШ с.Алексеевка вошёл в  число первых двадцати сайтов в Общем рейтинге соответствия официальных сайтов  общеобразовательных учреждений Самарской области законодательству об образовании. Максимальная ориентация школьных сайтов на пользовательский запрос, на интересы и потребности родительской аудитории определялась в рамках проекта «Социальный навигатор», организованного Российским информационным агентством РИА Новости совместно с Институтом образования НИУ ВШЭ. В региональном рейтинговании в двадцатку лучших сайтов в Рейтинге информационной открытости официальных сайтов образовательных учреждений: ТОП лучших сайтов школ Самарской области вошли сайты двух общеобразовательных учреждений района: ГБОУ СОШ с.Герасимовка, ГБОУ СОШ с.Алексеевка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88" w:before="0" w:after="6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Указанная система мер направлена на обеспечение соблюдения принципа государственно-общественного управления при разработке и реализации основных образовательных программ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пп.6.1.2.</w:t>
        <w:tab/>
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</w:r>
    </w:p>
    <w:p>
      <w:pPr>
        <w:pStyle w:val="Style20"/>
        <w:tabs>
          <w:tab w:val="clear" w:pos="708"/>
          <w:tab w:val="left" w:pos="1260" w:leader="none"/>
        </w:tabs>
        <w:spacing w:lineRule="auto" w:line="288" w:before="0" w:after="6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й в настоящее время на территории региона опыт по формированию единого информационного образовательного пространства на основе комплексной автоматизированной системы управления региональной системой образования Самарской области (далее – АСУ РСО), служит решению задач перевода в электронный вид бумажного делопроизводства и повышает эффективность принятия управленческих решений. Возможность АСУ РСО формировать статистическую отчетность по каждому образовательному учреждению района и округа позволяет минимизировать административную нагрузку на учреждение. Территориальные органы управления образованием осуществляют сбор информации, аналитическую деятельность, формируют сводные отчеты, проводят мониторинговые исследования, не обращаясь за дополнительной информацией в образовательные учреж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88"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 реализации направления в 2013 го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% ОУ, расположенных на территории муниципального района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шли на нормативное подушевое финансирование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шли на новую систему оплаты труда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ют общественности публичный доклад, обеспечивающий открытость и прозрачность деятельности учреждения, и размещают его в сети Интернет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т взаимодействие с родителями посредством постоянно действующих реальных и виртуальных переговорных площадок;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имеют органы государственно-общественного управления учреждением, принимающие участие в разработке и утверждении основных образовательных программ, программ развития ОУ, планов финансово-хозяйственной деятельности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шли на электронные системы управления;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высилась доля ОУ, предоставляющих некоторые образовательные услуги в электронном виде с 50% до 83,33%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88"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е вопросы реализации направл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У района, в которых осуществляется  </w:t>
        <w:tab/>
        <w:t xml:space="preserve">предоставление отдельных образовательных услуг (например, запись в школу) в электронном виде, не достигает 100%. Это связано с низким качеством предоставления услуг доступа в сеть Интернет в ряде сельских населенных пунктов, вызванным техническими возможностями провайде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У района обеспечить предоставление отдельных образовательных услуг (например, запись в школу) в электронном виде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 долю ОУ, использующих дополнительные возможности АСУ РСО:  дистанционное обучение, коммуникативные сервисы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гласование инструментария мониторинга общественного мнения с органами государственно-общественного участия окру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142" w:right="3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форма ННШ-М содержит 18 параметров реализации направления «Развитие самостоятельности школ» в 2013 году, все сопоставимы с показателями 2012 года, из ни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before="0" w:after="60"/>
        <w:ind w:left="142" w:right="37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5 показателям достигнутые значения 2013 года равны достигнутым значениям 2012 года и составляют максимально возможное значение – 100 %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before="0" w:after="60"/>
        <w:ind w:left="142" w:right="3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показателю отмечается позитивная динам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before="0" w:after="60"/>
        <w:ind w:left="142" w:right="37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2 показателям динамика не подлежит анализу, т.к. в системе общего образования района отсутствуют автономные и казённые О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before="0" w:after="60"/>
        <w:ind w:left="142" w:right="372" w:firstLine="425"/>
        <w:jc w:val="both"/>
        <w:rPr/>
      </w:pPr>
      <w:r>
        <w:rPr/>
        <w:t>отрицательная динамика не зафиксирована.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11261"/>
        <w:gridCol w:w="992"/>
        <w:gridCol w:w="992"/>
        <w:gridCol w:w="127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>
          <w:trHeight w:val="2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ерешедших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ерешедших на новую систему оплаты труда в соответствии с модельной методикой Минобрнаук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ном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зен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которые представили общественности публичный доклад и/или отчет о самообследовании, обеспечивающий открытость и прозрачность деятельности учреждения, от общего количества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которые представили общественности публичный доклад и/или отчет о самообследовании, при наличии технической возможности размещенный в сети Интернет, от общего количества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, от общего количества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ы органы государственно-общественного управления, от общего числа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(от общего количества общеобразовательных учреждений), в которых органы государственно-общественного управления принимают участие в разработке и утвер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635"/>
            </w:tblGrid>
            <w:tr>
              <w:trPr/>
              <w:tc>
                <w:tcPr>
                  <w:tcW w:w="1635" w:type="dxa"/>
                  <w:tcBorders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развития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3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нормативно-правовых актов школы и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4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финансово-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(от общего количества общеобразовательных учреждений), перешедших на электронный документооборот (электронные системы 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не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3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учит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редоставляющих некоторые образовательные услуги в электронном виде (запись в школу, ответы на обращения и др.), от общего количества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3,33%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истическая форма ННШ-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ведения о параметрах реализ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циональной образовательной инициативы «Наша новая школа» </w:t>
        <w:br/>
        <w:t>Самарская область</w:t>
        <w:br/>
        <w:t>Муниципальный район Алексеевский</w:t>
        <w:br/>
        <w:t>2013 год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  <w:t>Начало формы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/>
      </w:pPr>
      <w:r>
        <w:rPr/>
        <w:t>Конец формы</w:t>
      </w:r>
    </w:p>
    <w:tbl>
      <w:tblPr>
        <w:tblW w:w="1077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8001"/>
        <w:gridCol w:w="184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ПОКАЗ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 общеобразовательных учреждений на декабрь отчет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 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 общеобразовательных учреждений сельской местности на декабрь отчет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 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 общеобразовательных учреждений городской местности на декабрь отчет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учителей в общеобразовательных учреждениях на декабрь отчет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че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- численность внешних совместителей на декабрь отчет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сленность внутренних совместителей на декабрь отчет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че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учителей в городских общеобразовательных учреждениях на декабрь отчет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учителей в сельских общеобразовательных учреждениях на декабрь отчет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че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 9-x классов, получивших аттестат с отличием, в общей численности выпускников 9-x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9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 9 классов, поступивших в профессиональные образовательные организации или на профильное обучение по программам среднего полного (общего) образования, в общей численности выпускников 9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86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профессиональные образовательные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14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- на профильное обучение по программам среднего полного (общего)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72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 11(12) классов, получивших аттестат об общем образовании, в общей численности выпускников 11 (12) классов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- получивших аттестат о среднем (полном) общем образовании для награжденных золотой и серебряной медал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 (в общей численности выпускников), сдававших ЕГЭ п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с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темат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им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и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ограф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глий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мец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анцуз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ан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озн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терату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тике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тестовый балл ЕГЭ выпускников 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с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902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темат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331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933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им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5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и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796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429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ограф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глий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мец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ан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анцуз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озн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515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терату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тике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, сдававших ЕГЭ и набравших от 61 до 79 баллов п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с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темат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9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7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им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и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14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ограф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глий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мец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ан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анцуз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озн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39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терату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тике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, сдававших ЕГЭ и набравших от 80 до 100 баллов п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с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темат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им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и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ограф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глий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>
          <w:trHeight w:val="4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мец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ан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анцуз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озн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3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терату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тике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выпускников, сдавших ЕГЭ на 100 баллов п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с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темат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им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и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ограф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глий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мец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ан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анцуз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озн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терату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тике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, сдававших ЕГЭ и не преодолевших минимального поро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с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темат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им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и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ограф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глий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мец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ан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анцуз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озн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терату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тике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 11 классов, обучавшихся в классах с углубленным или профильным изучением отдельных предметов, в общей численности выпускников 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 11 классов, обучавшихся в классах с углубленным изучением отдельных предметов, в общей численности выпускников 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ускников 11 классов, обучавшихся в профильных классах, в общей численности выпускников 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ЕРЕХОД НА НОВЫЕ ОБРАЗОВАТЕЛЬНЫЕ СТАНДАР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чащихся, обучающихся по ФГОС (в общей численности учащихся общеобразовательных учреждений, реализующих ФГО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3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чащихся начальных классов, обучающихся по ФГОС (в общей численности учащихся начальных классов общеобразовательных учреждений, реализующих ФГО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19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чащихся основной школы, обучающихся по ФГОС (в общей численности учащихся основной школы общеобразовательных учреждений, реализующих ФГО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44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чащихся старшей школы, обучающихся по ФГОС (в общей численности учащихся старшей школы общеобразовательных учреждений, реализующих ФГО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количество часов в неделю внеурочной деятельности в классах начальной школы, обучающихся по ФГОС, за счет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го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5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ого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очетания бюджетного и внебюджетного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5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 количество часов в неделю внеурочной деятельности в классах основной школы, обучающихся по ФГОС в пилотном режиме, за счет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го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ого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очетания бюджетного и внебюджетного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количество часов в неделю внеурочной деятельности в классах начальной школы, обучающихся по ФГОС в том числе, отведенных на направления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5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33 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33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3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67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67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7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 количество часов в неделю внеурочной деятельности в классах основной школы, обучающихся по ФГОС в пилотном режиме, в том числе, отведенных на направления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7 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5 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17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17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ч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в которых используются современные оценочные процедуры для оценки достижений обучающихся по ФГОС в начальных класса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ханизмы накопительной системы оценивания (портфолио и д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3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ные, творческие исследовательские работы и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виды оценивания, отличные от пятибалльной систе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3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по ФГОС, которым обеспечена возможность пользоваться в соответствии с ФГОС, в общей численности обучающихся по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ым оборудованием для практических раб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- интерактивными учебными пособиями (доска, мультимедийные установки и д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в которых для обучающихся по ФГОС в начальных классах, организованы оборудованные постоянно действующие площадки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ки для наблюдений, исслед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3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ки для моделирования, констру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атральная площа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67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17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ЗВИТИЕ СИСТЕМЫ ПОДДЕРЖКИ ТАЛАНТЛИВЫХ 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 5-11 классов, принявших участие в школьном этапе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5-11 классов, принявших участие в школьном этапе Всероссийской олимпиады школьников, в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3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5-11 классов, принявших участие в школьном этапе Всероссийской олимпиады школьников, в общей численности обучающихся 5-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61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 7-11 классов, принявших участие в муниципальном этапе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7-11 классов, принявших участие в муниципальном этапе Всероссийской олимпиады школьников, в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64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7-11 классов, принявших участие в муниципальном этапе Всероссийской олимпиады школьников, в общей численности обучающихся 7-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88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7-11 классов, ставших победителями и призерами муниципального этапа Всероссийской олимпиады школьников (в общей численности учащихся 7-11 класс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9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 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зовых мест на одного обучающегося, ставшего победителем и/или призером в муниципальном этапе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42 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9-11 классов, принявших участие в региональном этапе Всероссийской олимпиады школьников, в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9-11 классов, принявших участие в региональном этапе Всероссийской олимпиады школьников, в общей численности обучающихся 9-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1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обучающихся 9-11 классов, принявших участие в региональном этапе Всероссийской олимпиады школьников на каждые 10000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9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9-11 классов, ставших победителями и призерами регионального этапа Всероссийской олимпиады школьников, в общей численности обучающихся 9-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зовых мест в предметных олимпиадах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м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зовых мест на одного обучающегося, ставшего победителем и/или призером в региональном этапе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м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че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9-11 классов, принявших участие в заключительном этапе Всероссийской олимпиады школьников, в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9-11 классов, принявших участие в заключительном этапе Всероссийской олимпиады школьников, в общей численности обучающихся 9-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обучающихся 9-11 классов, принявших участие в заключительном этапе Всероссийской олимпиады школьников на каждые 10 000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9-11 классов, ставших победителями и призерами заключительного этапа Всероссийской олимпиады школьников, в общей численности обучающихся 9-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м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зовых мест на одного обучающегося, ставшего победителем и/или призером заключительного этапа Всероссийской олимпиады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м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, в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2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зовых мест, занятых обучающимися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м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, в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1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, приявших участие в дистанционных олимпиадах для школьников, проводимых сторонними организациями и учрежд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приявших участие в дистанционных олимпиадах, проводимых сторонними организациями и учреждениями, в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2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зовых мест, занятых учащимися в дистанционных олимпиадах, проводимых сторонними организациями и учрежд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 м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, ставших победителями и призерами в дистанционных олимпиадах для школьников, проводимых сторонними организациями и учрежд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ставших победителями и призерами в дистанционных олимпиадах для школьников, проводимых сторонними организациями и учреждениями, в общей численности обучающихся в общеобразовательных учрежд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3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и сопровождение талантливых 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которым созданы условия для занятий творчеством (в общей численности обучающихся) в специально оборудованны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1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х зал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78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ОВЕРШЕНСТВОВАНИЕ УЧИТЕЛЬСКОГО КОРПУ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, прошедших аттестацию на подтверждение занимаемой должности, в общей численности педагогически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5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, прошедших аттестацию на присвоение квалификационной категории (первой и высшей), в общей численности педагогически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9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, прошедших аттестацию на присвоение первой квалификационной категории, в общей численности педагогически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, прошедших аттестацию на присвоение высшей квалификационной категории, в общей численности педагогически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9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месячная начисленная заработная плата работников общеобразовательных учреждений за отчетны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721,047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 580,576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правленческого персонала (директор и заместители директор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35,932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х педагогически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2,486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ителей в общей численности персонала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14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3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83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6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учителей, которые являются наставниками для молодых специалис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е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работающих в субъекте Российской Федерации профессиональных сообществ (ассоциации учителей-предметников иные общественные профессиональные объедин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 (учителей и прочих педагогических работников), прошедших в истекшем учебном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32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по персонифицированной модели повышения квалифик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79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ЗМЕНЕНИЕ ШКОЛЬНОЙ ИНФРАСТРУК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наполняемость старшей ступени в государственных (муниципальных) общеобразовательных учрежд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которым предоставлены основные виды современных условий обучения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% до 20%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0% до 40%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40% до 60%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60% до 80%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42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80% до 100%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58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которые имеют возможность пользоваться современной библиотекой (от общей численности обучающихс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тальный зал библиотеки/медиатеки с числом рабочих мест не менее 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едиате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оснащенную средствами сканирования и распознавания текс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89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выходом в Интернет с компьютеров, срасположенных в помещении библиоте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9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нтролируемой распечаткой бумажных матери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 контролируемым копированием бумажных матери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1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которым обеспечена возможность пользоваться широкополосным Интернетом (не менее 2 Мб/с), от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1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школ, имеющих широкополосный Интернет (не менее 2 Мб/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10-11(12) классов общеобразовательных учреждений, обучающихся в отдельных зданиях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ед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сельских школьников, которым обеспечен ежедневный подвоз в базовые школы, в общей численности сельских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городских школьников, которым обеспечен ежедневный подвоз в базовые школы, в общей численности городских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имеющих учебно-производственные мастерские, в общем количестве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в общеобразовательных учреждениях, имеющих учебно-производственные мастерские, в общей численности уча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57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ОХРАНЕНИЕ И УКРЕПЛЕНИЕ ЗДОРОВЬЯ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зданий общеобразовательных учреждений, в которых обеспечена безбарьерная среда для детей с ограниченными возможностями здоровья, от общего количества зданий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9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в которых обеспечена возможность пользоваться столовыми, в которых выполнены все перечисленные требования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ое оборуд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столовой не требует ремо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 оформленный зал для приема пищ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в которых осуществляется реализация образовательных программ по формированию культуры здорового питания, от общего количества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, которые получают качественное горячее питание, в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горячие завтра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горячие об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 че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ие завтраки и об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, которые получают качественное горячее питание, в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горячие завтра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горячие об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7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ие завтраки и об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45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% до 2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0% до 4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40% до 6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60% до 8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80% до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9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которым обеспечена возможность пользоваться универсальными спортивными залами со следующими характеристиками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9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1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й спортивный зал или спортивный зал на условиях договора 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1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ала для занятий не менее 9х18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2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1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а зала не менее 6 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1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раздевал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1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е душевые комн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9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1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е туале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которым обеспечена возможность пользоваться оборудованными спортивными площадками для реализации программы 'Легкая атлетика' (с учетом климатических условий) со следующими характеристиками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9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2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обственная оборудованная территория или на условиях договора 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2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ченные дорожки для бе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2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 для бега со специальным покрыт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2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2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й сектор для мет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9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2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й сектор для прыжков в дли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в которых предусмотрено более 3-х часов физической культуры в неделю, от общего количества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в образовательном плане которых предусмотрено более 3 часов занятий физической культуры в неделю, в общей численности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15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74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- собственный лицензионный медицинский кабинет или на условиях договора 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74%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- имеется не менее 1 квалифицированного медицинского работ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АЗВИТИЕ САМОСТОЯТЕЛЬНОСТИ ШК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перешедших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перешедших на новую систему оплаты труда в соответствии с модельной методикой Минобрнауки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автоном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бюджет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казен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которые представили общественности публичный доклад и/или отчет о самообследовании, обеспечивающий открытость и прозрачность деятельности учреждения, от общего количества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которые представили общественности публичный доклад и/или отчет о самообследовании, при наличии технической возможности размещенный в сети Интернет, от общего количества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, от общего количества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в которых созданы органы государственно-общественного управления, от общего числа 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 (от общего количества общеобразовательных учреждений), в которых органы государственно-общественного управления принимают участие в разработке и утвержд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0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образовательных програ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0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 развития образовательного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0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х нормативно-правовых актов школы и програ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0.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 финансово-хозяйственной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 (от общего количества общеобразовательных учреждений), перешедших на электронный документооборот (электронные системы управл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.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днев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.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журн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.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учитель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учреждений, предоставляющих некоторые образовательные услуги в электронном виде (запись в школу, ответы на обращения и др.), от общего количества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3 %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90"/>
        <w:gridCol w:w="2268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го-Восточ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.Ю. Баландин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851" w:right="993" w:gutter="0" w:header="426" w:top="7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60" w:leader="none"/>
        </w:tabs>
        <w:spacing w:lineRule="auto" w:line="240" w:before="0" w:after="60"/>
        <w:ind w:left="142" w:right="372"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финансирование внеурочной деятельности обеспечено в рамках действующих нормативов на одного обучающегося в неделю: в 1-х классах – 30 часов, во 2-х и 3-х классах – 35 часов, в 5-х классах – 38 часов, в 6-х классах – 39 часов.</w:t>
      </w:r>
    </w:p>
    <w:p>
      <w:pPr>
        <w:pStyle w:val="Footnote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</w:footnote>
  <w:footnote w:id="3">
    <w:p>
      <w:pPr>
        <w:pStyle w:val="Normal"/>
        <w:spacing w:lineRule="auto" w:line="240" w:before="0" w:after="60"/>
        <w:ind w:left="142" w:right="372"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По данным мониторинга численность учащихся начальных классов, обучающихся по ФГОС - 309 чел., а общая численность учащихся начальных классов 354 чел. , т.е. значение показателя - 87%. Возможно, техническая ошибка системы.</w:t>
      </w:r>
    </w:p>
  </w:footnote>
  <w:footnote w:id="4">
    <w:p>
      <w:pPr>
        <w:pStyle w:val="Normal"/>
        <w:tabs>
          <w:tab w:val="clear" w:pos="708"/>
          <w:tab w:val="left" w:pos="1260" w:leader="none"/>
        </w:tabs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есмотря на снижение значений, динамика данного показателя позитивна, учитывая рост доли обучающихся, которым предоставлены от 80% до 100% основных видов условий обучения на 9,4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Calibri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6"/>
      <w:szCs w:val="26"/>
    </w:rPr>
  </w:style>
  <w:style w:type="character" w:styleId="1">
    <w:name w:val="Заголовок 1 Знак"/>
    <w:qFormat/>
    <w:rPr>
      <w:rFonts w:ascii="Calibri" w:hAnsi="Calibri" w:cs="Calibri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4">
    <w:name w:val="s4"/>
    <w:qFormat/>
    <w:rPr/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6"/>
      <w:szCs w:val="2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5">
    <w:name w:val="Заголовок сообщения (первый)"/>
    <w:basedOn w:val="Style24"/>
    <w:next w:val="Style24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 w:before="0" w:after="0"/>
      <w:ind w:left="1985" w:right="-360" w:hanging="1145"/>
    </w:pPr>
    <w:rPr>
      <w:rFonts w:ascii="Times New Roman" w:hAnsi="Times New Roman" w:cs="Times New Roman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obr.direktor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04:00Z</dcterms:created>
  <dc:creator>KirinaMU</dc:creator>
  <dc:description/>
  <cp:keywords/>
  <dc:language>en-US</dc:language>
  <cp:lastModifiedBy>Чеченева</cp:lastModifiedBy>
  <cp:lastPrinted>2014-01-28T15:41:00Z</cp:lastPrinted>
  <dcterms:modified xsi:type="dcterms:W3CDTF">2014-03-02T14:54:00Z</dcterms:modified>
  <cp:revision>19</cp:revision>
  <dc:subject/>
  <dc:title>УТВЕРЖДАЮ</dc:title>
</cp:coreProperties>
</file>