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ВЬЮ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уководителем Юго-Восточного управле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образования и науки Самарской области Е.Ю. Баландиной (информационный вестник Юго-Восточного образовательного округ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е образование»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11 году на территории Юго-Восточного образовательного округа, как и во всей Самарской области, начата реализация проекта Модернизации региональной системы общего образования, основная цель которого – обеспечение качественных условий обучения детей и развитие материально-технической базы школ. В рамках реализации проекта в муниципальных районах,  на территории которых Юго-Восточное управление осуществляет свои функции, были реализованы целевые программы и планы мероприятий, направленные на развитие инфраструктуры учреждений образования и улучшение условий обучения и воспитания де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ую из задач проекта в современных условиях можно считать приоритетной?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 решает целый комплекс задач, которые охватывают все стор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й системы. Что такое качественные условия обучения? Прежде всего, это </w:t>
      </w:r>
      <w:r>
        <w:rPr>
          <w:rFonts w:cs="Times New Roman" w:ascii="Times New Roman" w:hAnsi="Times New Roman"/>
          <w:sz w:val="24"/>
          <w:szCs w:val="24"/>
        </w:rPr>
        <w:t xml:space="preserve">развитие материально-технической базы школ, ремонт, оснащение современным учебным и технологическим оборудованием, комплектование школьных библиотек. Но всё это оборудование должно «работать» на качество образования ученика, поэтому неотъемлемой частью проекта является повышение квалификации и соответствующая оплата труда учителей и руководителей школ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з каких источников осуществляется финансирование?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е придется назвать сегодня очень много цифр, чтобы читатели могли оценить масштабы проекта. На модернизацию общего образования России в течение трёх лет из федерального бюджета выделено в 2011 году и запланировано на 2012-2013 годы </w:t>
      </w:r>
      <w:r>
        <w:rPr>
          <w:rFonts w:cs="Times New Roman" w:ascii="Times New Roman" w:hAnsi="Times New Roman"/>
          <w:b/>
          <w:sz w:val="24"/>
          <w:szCs w:val="24"/>
        </w:rPr>
        <w:t>120 млрд. руб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на модернизацию общего образования Самарской области из федерального бюджета было направлено </w:t>
      </w:r>
      <w:r>
        <w:rPr>
          <w:rFonts w:cs="Times New Roman" w:ascii="Times New Roman" w:hAnsi="Times New Roman"/>
          <w:b/>
          <w:sz w:val="24"/>
          <w:szCs w:val="24"/>
        </w:rPr>
        <w:t>300 млн. 659 тыс. руб.</w:t>
      </w:r>
      <w:r>
        <w:rPr>
          <w:rFonts w:cs="Times New Roman" w:ascii="Times New Roman" w:hAnsi="Times New Roman"/>
          <w:sz w:val="24"/>
          <w:szCs w:val="24"/>
        </w:rPr>
        <w:t xml:space="preserve">  В 2012 году объем средств из федерального бюджета увеличен в 3 раза и составит </w:t>
      </w:r>
      <w:r>
        <w:rPr>
          <w:rFonts w:cs="Times New Roman" w:ascii="Times New Roman" w:hAnsi="Times New Roman"/>
          <w:b/>
          <w:sz w:val="24"/>
          <w:szCs w:val="24"/>
        </w:rPr>
        <w:t>919 млн. 193 тыс. руб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ые финансовые средства направлены на цели модернизации образования из областного бюджета: в 2011 году – </w:t>
      </w:r>
      <w:r>
        <w:rPr>
          <w:rFonts w:cs="Times New Roman" w:ascii="Times New Roman" w:hAnsi="Times New Roman"/>
          <w:b/>
          <w:sz w:val="24"/>
          <w:szCs w:val="24"/>
        </w:rPr>
        <w:t>266 млн. 931 тыс. руб</w:t>
      </w:r>
      <w:r>
        <w:rPr>
          <w:rFonts w:cs="Times New Roman" w:ascii="Times New Roman" w:hAnsi="Times New Roman"/>
          <w:sz w:val="24"/>
          <w:szCs w:val="24"/>
        </w:rPr>
        <w:t xml:space="preserve">., в  2012 году – </w:t>
      </w:r>
      <w:r>
        <w:rPr>
          <w:rFonts w:cs="Times New Roman" w:ascii="Times New Roman" w:hAnsi="Times New Roman"/>
          <w:b/>
          <w:sz w:val="24"/>
          <w:szCs w:val="24"/>
        </w:rPr>
        <w:t>709 млн. 325 тыс. руб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конкретно улучшилось в оснащении школ?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проекта модернизации получили учебно-лабораторное оборудование 6 школ округа: СОШ №1  и  №2  г.Нефтегорска, СОШ с.Алексеевка, СОШ №1 и №2 с.Борское, ООШ с.Коноваловка.  Поставлено 47 комплектов 8-ми типов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 млн. 525 тыс. 936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лексеевский район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581 796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Борский район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372 694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Нефтегорский район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571 446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В комплекты  входит оборудование от самого современного (интерактивные доски, ноутбуки для учащихся, дистанционные системы контроля знаний, модульные системы для экспериментов, электронные микроскопы) до традиционного (магнитные доски, конструкторы, кассы цифр, букв и слогов, наборы геометрических тел и многое другое в современном исполнении). Теперь 52% учащихся могут пользоваться современным учебным оборудованием (в 2010 году – 4,5%)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школы округа получили компьютерное оборудование на сумму </w:t>
      </w:r>
      <w:r>
        <w:rPr>
          <w:rFonts w:cs="Times New Roman" w:ascii="Times New Roman" w:hAnsi="Times New Roman"/>
          <w:b/>
          <w:sz w:val="24"/>
          <w:szCs w:val="24"/>
        </w:rPr>
        <w:t>4 млн. 342 тыс. 667 руб</w:t>
      </w:r>
      <w:r>
        <w:rPr>
          <w:rFonts w:cs="Times New Roman" w:ascii="Times New Roman" w:hAnsi="Times New Roman"/>
          <w:sz w:val="24"/>
          <w:szCs w:val="24"/>
        </w:rPr>
        <w:t xml:space="preserve">.: 34 портативных компьютера для учащихся на замену устаревших моделей, 145 портативных компьютеров для оснащения рабочих мест педагогов, 4 моноблока и беспроводных точек доступа в компьютерную се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лексеевский район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81 557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Борский район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737 577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Нефтегорский район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623 533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это позволило улучшить оснащенность школ компьютерной техникой на 34,7%. Парк компьютерного оборудования увеличился на 271 ед. Для анализа ситуации мы используем показатель «число учеников на 1 компьютер». До оснащения он составлял 9,5, а теперь – 6,2. Кроме того, 34,4% педагогов оснащены мобильными автоматизированными рабочими местами.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стались без внимания школьные библиотеки. Во все школы округа были произведены поставки учебной и справочной литературы: в Алексеевский район в количестве 854 экз. на сумму </w:t>
      </w:r>
      <w:r>
        <w:rPr>
          <w:rFonts w:cs="Times New Roman" w:ascii="Times New Roman" w:hAnsi="Times New Roman"/>
          <w:b/>
          <w:sz w:val="24"/>
          <w:szCs w:val="24"/>
        </w:rPr>
        <w:t>209 тыс. 283 руб.</w:t>
      </w:r>
      <w:r>
        <w:rPr>
          <w:rFonts w:cs="Times New Roman" w:ascii="Times New Roman" w:hAnsi="Times New Roman"/>
          <w:sz w:val="24"/>
          <w:szCs w:val="24"/>
        </w:rPr>
        <w:t xml:space="preserve">, в Борский район в количестве 1 818 экз. на сумму </w:t>
      </w:r>
      <w:r>
        <w:rPr>
          <w:rFonts w:cs="Times New Roman" w:ascii="Times New Roman" w:hAnsi="Times New Roman"/>
          <w:b/>
          <w:sz w:val="24"/>
          <w:szCs w:val="24"/>
        </w:rPr>
        <w:t>381 тыс. 469 руб.,</w:t>
      </w:r>
      <w:r>
        <w:rPr>
          <w:rFonts w:cs="Times New Roman" w:ascii="Times New Roman" w:hAnsi="Times New Roman"/>
          <w:sz w:val="24"/>
          <w:szCs w:val="24"/>
        </w:rPr>
        <w:t xml:space="preserve"> в Нефтегорский район  в количестве 2 395 экз. на сумму </w:t>
      </w:r>
      <w:r>
        <w:rPr>
          <w:rFonts w:cs="Times New Roman" w:ascii="Times New Roman" w:hAnsi="Times New Roman"/>
          <w:b/>
          <w:sz w:val="24"/>
          <w:szCs w:val="24"/>
        </w:rPr>
        <w:t>588 тыс. 747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цесс модернизации условий осуществления образовательного процесса неотделим от решения задачи создания условий для сохранения и укрепления здоровья школьников. Что сделано в этом направлении?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11 году 2 школы округа  (СОШ с.Дмитриевка и СОШ с.Утёвка) получили оборудование для школьных пищеблоков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 млн. 523 тыс. 394 руб.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   в   этих школах  проведен  ремонт помещений пищеблоков на средства муниципального бюджета на сумму </w:t>
      </w:r>
      <w:r>
        <w:rPr>
          <w:rFonts w:cs="Times New Roman" w:ascii="Times New Roman" w:hAnsi="Times New Roman"/>
          <w:b/>
          <w:sz w:val="24"/>
          <w:szCs w:val="24"/>
        </w:rPr>
        <w:t>380 тыс. руб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Администрацией муниципального района Нефтегорский были выделены финансов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1 млн. 885 тыс. 770 руб</w:t>
      </w:r>
      <w:r>
        <w:rPr>
          <w:rFonts w:cs="Times New Roman" w:ascii="Times New Roman" w:hAnsi="Times New Roman"/>
          <w:sz w:val="24"/>
          <w:szCs w:val="24"/>
        </w:rPr>
        <w:t>. на капитальный ремонт помещения для школьного пищеблока Покровской школы и его оснащение современным оборудованием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зволило обеспечить качественное питание для 83,9% учащихся школ округа, что на 2,4% выше, чем в прошлом году.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оснащение школьных пищеблоков по программе Индустриализация школьного питания будет продолжено. За счёт средств федеральной субсидии в объёме </w:t>
      </w:r>
      <w:r>
        <w:rPr>
          <w:rFonts w:cs="Times New Roman" w:ascii="Times New Roman" w:hAnsi="Times New Roman"/>
          <w:b/>
          <w:sz w:val="24"/>
          <w:szCs w:val="24"/>
        </w:rPr>
        <w:t>54 млн. руб.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оснащение школ области оборудованием для школьных столовых. В программу включены 8 школ округа. С Главами муниципальных районов уже согласованы объемы затрат из федерального бюджета (</w:t>
      </w:r>
      <w:r>
        <w:rPr>
          <w:rFonts w:cs="Times New Roman" w:ascii="Times New Roman" w:hAnsi="Times New Roman"/>
          <w:b/>
          <w:sz w:val="24"/>
          <w:szCs w:val="24"/>
        </w:rPr>
        <w:t>5 млн. 504 тыс. 500 руб.</w:t>
      </w:r>
      <w:r>
        <w:rPr>
          <w:rFonts w:cs="Times New Roman" w:ascii="Times New Roman" w:hAnsi="Times New Roman"/>
          <w:sz w:val="24"/>
          <w:szCs w:val="24"/>
        </w:rPr>
        <w:t xml:space="preserve">) и софинансирования из местного бюджета в объеме не менее 10%.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капитальный ремонт зданий СОШ №2 г.Нефтегорска и СОШ с.Летниково в рамках программы «Достойные граждане великой страны»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9 млн. 949 тыс. руб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11 млн. 349 тыс. руб. </w:t>
      </w:r>
      <w:r>
        <w:rPr>
          <w:rFonts w:cs="Times New Roman" w:ascii="Times New Roman" w:hAnsi="Times New Roman"/>
          <w:sz w:val="24"/>
          <w:szCs w:val="24"/>
        </w:rPr>
        <w:t>соответств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мплекса мер по восстановлению эксплуатационных показателей общеобразовательных учреждений в Самарской области проведен ремонт кровли здания СОШ с.Алексеевка, пострадавшей после урагана, капитальный ремонт Авангардского филиала СОШ с.Алексеевка, проведены работы по капитальному ремонту конструктивных элементов зданий  СОШ с.Утёвка и ООШ с.Покровка.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проведение противоаварийных мероприятий в школах округа, капитального и текущего ремонта в целях устранения замечаний надзорных органов из областного и муниципального бюджетов направлено около </w:t>
      </w:r>
      <w:r>
        <w:rPr>
          <w:rFonts w:cs="Times New Roman" w:ascii="Times New Roman" w:hAnsi="Times New Roman"/>
          <w:b/>
          <w:sz w:val="24"/>
          <w:szCs w:val="24"/>
        </w:rPr>
        <w:t>48 млн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. будет продолжено проведение капитальных ремонтных работ и работ по реконструкции зданий общеобразовательных учреждений, в том числе по преодолению аварийности школьных зданий. В рамках указанной программы запланирован ремонт зданий школ в с.Богдановка, с.Дмитриевка, с.Алексеевка, п.Авангард,  с.Герасимовка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ремонт помещений под   размещение   внутренних   санитарно-технических узлов в  12 школах и филиалах округа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 млн. 400 тыс.</w:t>
      </w:r>
      <w:r>
        <w:rPr>
          <w:rFonts w:cs="Times New Roman" w:ascii="Times New Roman" w:hAnsi="Times New Roman"/>
          <w:sz w:val="24"/>
          <w:szCs w:val="24"/>
        </w:rPr>
        <w:t xml:space="preserve"> руб. из областного и муниципального бюджетов. На   сегодняшний   день   100% учащихся школ и филиалов пользуются  внутренними тёплыми санитарно-техническими узлами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. в 4 школы округа было поставлено 6 новых школьных автобусов на замену отслуживших нормативный срок эксплуатации, объем поставки – </w:t>
      </w:r>
      <w:r>
        <w:rPr>
          <w:rFonts w:cs="Times New Roman" w:ascii="Times New Roman" w:hAnsi="Times New Roman"/>
          <w:b/>
          <w:sz w:val="24"/>
          <w:szCs w:val="24"/>
        </w:rPr>
        <w:t>5 млн. 672 тыс. 130 руб.</w:t>
      </w:r>
      <w:r>
        <w:rPr>
          <w:rFonts w:cs="Times New Roman" w:ascii="Times New Roman" w:hAnsi="Times New Roman"/>
          <w:sz w:val="24"/>
          <w:szCs w:val="24"/>
        </w:rPr>
        <w:t xml:space="preserve"> В 2012 году за счёт федеральной субсидии </w:t>
      </w:r>
      <w:r>
        <w:rPr>
          <w:rFonts w:cs="Times New Roman" w:ascii="Times New Roman" w:hAnsi="Times New Roman"/>
          <w:b/>
          <w:sz w:val="24"/>
          <w:szCs w:val="24"/>
        </w:rPr>
        <w:t xml:space="preserve">84 млн. руб. </w:t>
      </w:r>
      <w:r>
        <w:rPr>
          <w:rFonts w:cs="Times New Roman" w:ascii="Times New Roman" w:hAnsi="Times New Roman"/>
          <w:sz w:val="24"/>
          <w:szCs w:val="24"/>
        </w:rPr>
        <w:t>в школы региона будет направлено 70 новых автобусов, в школы округа – 9, из них 5 на замену отслуживших нормативный срок эксплуатации и 4 для открытия новых маршрутов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 удовлетворением отмечаем, что доля школьников, которым предоставлены от 80% до 100% основных видов современных условий обучения (то есть практически все необходимые условия) составляет сейчас 92%, в прошлом году только 18% детей имели такой уровень условий для обучения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снулась ли модернизация общего образования дошкольников?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выравнивания равных стартовых возможностей дошкольников при поступлении в школу предприняты серьезные меры по открытию дополнительных мест. За счет средств областного бюджета при софинансировании из муниципального бюджета произведен ремонт и оснащение современным оборудованием и инвентарем 16-ти дополнительных групп полного дня и 1 группы кратковременного пребывания на 303 места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детей округа, получающих дошкольное образование, по итогам 2011 года составляет 2443 чел., что на 12% больше по сравнению с 2010г. (2183 чел.). Очередность среди детей 2007 и 2008 годов рождения ликвидирован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увеличению мест для дошкольников будет продолжена и в 2012 году.  Планируется открытие 2-ой очереди здания, расположенного в с.Утёвка, на 65 мест, открытие дополнительной группы на 20 мест в с.Покровка, открытие двух новых групп на 40 мест в с.Борское (бывшем здании Центра технического творчества). Кроме того, предусмотрены средства программы Минэкономразвития Самарской области на реконструкцию 5 групп в детском саду «Светлячок» с.Алексеевка, детском саду «Колокольчик» с.Борское и п.Новый Кутулук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 отметили, что созданные материально-технические условия должны «работать» на повышение качества образования школьников. Готов ли к этому учительский корпус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мненно, роль педагога в происходящих процессах модернизации трудно переоценить. В округе, как и в регионе, серьезное внимание уделяется повышению квалификации педагогов. Ведь в современных условиях уровень профессионализма педагогических кадров должен быть соответствующим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в рамках персонифицированной модели, обеспечивающей непрерывность повышения квалификации и адресный подход, по именному образовательному чеку обучено 355 педагогических работников, что составляет 58,9% от общей численности педагогов: Нефтегорский район – 139 чел. (62,1%), Борский р-н – 119 чел. (49,2%), Алексеевский район – 97 чел. (70,8%)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цированный труд должен оплачиваться соответствующим образом. В результате увеличения норматива на 1 учащегося с 1 июля 2011 года на 6%, а с 1 сентября 2011 года на 30% уровень заработной платы педагогов округа увеличился в среднем на 46,2% и превысил уровень средней заработной платы по экономике региона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ителей, заработная плата которых в декабре 2011 года превысила уровень заработной платы по экономике Самарской области, составляет: Алексеевский район – 51%, Борский район – 63%, Нефтегорский район – 60%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одернизации с 1 октября 2012 года запланировано увеличение заработной платы работникам образовательных учреждений на 6 %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овы перспективы развития проекта Модернизации общего образования в 2012 году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то, чтобы реализовать запланированный на 2012 год Комплекс мер по модернизации общего образования Самарской области, из федерального и областного бюджетов будет выделен </w:t>
      </w:r>
      <w:r>
        <w:rPr>
          <w:rFonts w:cs="Times New Roman" w:ascii="Times New Roman" w:hAnsi="Times New Roman"/>
          <w:b/>
          <w:sz w:val="24"/>
          <w:szCs w:val="24"/>
        </w:rPr>
        <w:t>1 млрд. 628 млн. 518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редства будут направлены на развитие системы повышения квалификации в рамках персонифицированной модели на основе Именного образовательного чека (</w:t>
      </w:r>
      <w:r>
        <w:rPr>
          <w:rFonts w:cs="Times New Roman" w:ascii="Times New Roman" w:hAnsi="Times New Roman"/>
          <w:b/>
          <w:sz w:val="24"/>
          <w:szCs w:val="24"/>
        </w:rPr>
        <w:t>26 млн. 881 тыс. руб.</w:t>
      </w:r>
      <w:r>
        <w:rPr>
          <w:rFonts w:cs="Times New Roman" w:ascii="Times New Roman" w:hAnsi="Times New Roman"/>
          <w:sz w:val="24"/>
          <w:szCs w:val="24"/>
        </w:rPr>
        <w:t>), а также в рамках государственного задания учреждениям дополнительного профессионального образования (повышения квалификации) работников (</w:t>
      </w:r>
      <w:r>
        <w:rPr>
          <w:rFonts w:cs="Times New Roman" w:ascii="Times New Roman" w:hAnsi="Times New Roman"/>
          <w:b/>
          <w:sz w:val="24"/>
          <w:szCs w:val="24"/>
        </w:rPr>
        <w:t>367 млн. 544 тыс. руб.</w:t>
      </w:r>
      <w:r>
        <w:rPr>
          <w:rFonts w:cs="Times New Roman" w:ascii="Times New Roman" w:hAnsi="Times New Roman"/>
          <w:sz w:val="24"/>
          <w:szCs w:val="24"/>
        </w:rPr>
        <w:t>). Будет продолжено обеспечение учителей автоматизированными рабочими местами (по области более 1 000 чел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учебных изданий для учащихся будет затрачено </w:t>
      </w:r>
      <w:r>
        <w:rPr>
          <w:rFonts w:cs="Times New Roman" w:ascii="Times New Roman" w:hAnsi="Times New Roman"/>
          <w:b/>
          <w:sz w:val="24"/>
          <w:szCs w:val="24"/>
        </w:rPr>
        <w:t>100 млн. 543 тыс. руб</w:t>
      </w:r>
      <w:r>
        <w:rPr>
          <w:rFonts w:cs="Times New Roman" w:ascii="Times New Roman" w:hAnsi="Times New Roman"/>
          <w:sz w:val="24"/>
          <w:szCs w:val="24"/>
        </w:rPr>
        <w:t xml:space="preserve">. из областного бюджета и </w:t>
      </w:r>
      <w:r>
        <w:rPr>
          <w:rFonts w:cs="Times New Roman" w:ascii="Times New Roman" w:hAnsi="Times New Roman"/>
          <w:b/>
          <w:sz w:val="24"/>
          <w:szCs w:val="24"/>
        </w:rPr>
        <w:t xml:space="preserve">43 млн. 183 тыс. руб. </w:t>
      </w:r>
      <w:r>
        <w:rPr>
          <w:rFonts w:cs="Times New Roman" w:ascii="Times New Roman" w:hAnsi="Times New Roman"/>
          <w:sz w:val="24"/>
          <w:szCs w:val="24"/>
        </w:rPr>
        <w:t>федеральной субсидии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т продолжены поставки в школы </w:t>
      </w:r>
      <w:r>
        <w:rPr>
          <w:rFonts w:cs="Times New Roman" w:ascii="Times New Roman" w:hAnsi="Times New Roman"/>
          <w:bCs/>
          <w:sz w:val="24"/>
          <w:szCs w:val="24"/>
        </w:rPr>
        <w:t>учебно-лаборатор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едеральная субсидия </w:t>
      </w:r>
      <w:r>
        <w:rPr>
          <w:rFonts w:cs="Times New Roman" w:ascii="Times New Roman" w:hAnsi="Times New Roman"/>
          <w:b/>
          <w:sz w:val="24"/>
          <w:szCs w:val="24"/>
        </w:rPr>
        <w:t>280 млн. руб</w:t>
      </w:r>
      <w:r>
        <w:rPr>
          <w:rFonts w:cs="Times New Roman" w:ascii="Times New Roman" w:hAnsi="Times New Roman"/>
          <w:sz w:val="24"/>
          <w:szCs w:val="24"/>
        </w:rPr>
        <w:t xml:space="preserve">.). улучшится оснащение школ </w:t>
      </w:r>
      <w:r>
        <w:rPr>
          <w:rFonts w:cs="Times New Roman" w:ascii="Times New Roman" w:hAnsi="Times New Roman"/>
          <w:bCs/>
          <w:sz w:val="24"/>
          <w:szCs w:val="24"/>
        </w:rPr>
        <w:t>спортивным оборудованием</w:t>
      </w:r>
      <w:r>
        <w:rPr>
          <w:rFonts w:cs="Times New Roman" w:ascii="Times New Roman" w:hAnsi="Times New Roman"/>
          <w:sz w:val="24"/>
          <w:szCs w:val="24"/>
        </w:rPr>
        <w:t xml:space="preserve"> (федеральная субсидия </w:t>
      </w:r>
      <w:r>
        <w:rPr>
          <w:rFonts w:cs="Times New Roman" w:ascii="Times New Roman" w:hAnsi="Times New Roman"/>
          <w:b/>
          <w:sz w:val="24"/>
          <w:szCs w:val="24"/>
        </w:rPr>
        <w:t>75 млн. руб</w:t>
      </w:r>
      <w:r>
        <w:rPr>
          <w:rFonts w:cs="Times New Roman" w:ascii="Times New Roman" w:hAnsi="Times New Roman"/>
          <w:sz w:val="24"/>
          <w:szCs w:val="24"/>
        </w:rPr>
        <w:t xml:space="preserve">., областной бюд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20 млн. руб.),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олжено обновление компьютерного оборудования школ</w:t>
      </w:r>
      <w:r>
        <w:rPr>
          <w:rFonts w:cs="Times New Roman" w:ascii="Times New Roman" w:hAnsi="Times New Roman"/>
          <w:sz w:val="24"/>
          <w:szCs w:val="24"/>
        </w:rPr>
        <w:t xml:space="preserve"> (федеральная субсидия </w:t>
      </w:r>
      <w:r>
        <w:rPr>
          <w:rFonts w:cs="Times New Roman" w:ascii="Times New Roman" w:hAnsi="Times New Roman"/>
          <w:b/>
          <w:sz w:val="24"/>
          <w:szCs w:val="24"/>
        </w:rPr>
        <w:t>115 млн. руб.</w:t>
      </w:r>
      <w:r>
        <w:rPr>
          <w:rFonts w:cs="Times New Roman" w:ascii="Times New Roman" w:hAnsi="Times New Roman"/>
          <w:sz w:val="24"/>
          <w:szCs w:val="24"/>
        </w:rPr>
        <w:t xml:space="preserve">; областной бюд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91 млн. 676 тыс. руб.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8 млн. 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субсидии и </w:t>
      </w:r>
      <w:r>
        <w:rPr>
          <w:rFonts w:cs="Times New Roman" w:ascii="Times New Roman" w:hAnsi="Times New Roman"/>
          <w:b/>
          <w:sz w:val="24"/>
          <w:szCs w:val="24"/>
        </w:rPr>
        <w:t>75 млн. 681 тыс. руб.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 бюджета будет направлено на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дение  ремонтных работ </w:t>
      </w: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с целью обеспечения выполнения требований к санитарно-бытовым условиям и охране здоровья обучающихся.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ша главная задача заключается в том, чтобы 100% учащихся и воспитанников получали образование в комфортных современных условиях, которые способствуют развитию их здоровья и индивидуальных способностей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eastAsia="Times New Roman" w:cs="Times New Roman Georgia;Times New Roman"/>
      <w:color w:val="0369B3"/>
      <w:sz w:val="36"/>
      <w:szCs w:val="36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ind w:hanging="0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1:00Z</dcterms:created>
  <dc:creator>Чеченева</dc:creator>
  <dc:description/>
  <cp:keywords/>
  <dc:language>en-US</dc:language>
  <cp:lastModifiedBy>Егорцева</cp:lastModifiedBy>
  <cp:lastPrinted>2012-02-16T21:06:00Z</cp:lastPrinted>
  <dcterms:modified xsi:type="dcterms:W3CDTF">2012-02-29T06:04:00Z</dcterms:modified>
  <cp:revision>8</cp:revision>
  <dc:subject/>
  <dc:title/>
</cp:coreProperties>
</file>