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реализации мероприятий по предупреждению коррупционных правонарушений в сфере деятельности Юго-Восточного управления министерства образования и науки Самарской области в 2013 году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8 ноября 2013 года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 xml:space="preserve">Распоряжением </w:t>
      </w:r>
      <w:r>
        <w:rPr>
          <w:sz w:val="28"/>
          <w:szCs w:val="28"/>
        </w:rPr>
        <w:t xml:space="preserve">Юго-Восточного управления министерства образования и науки Самарской области от 2.03.2013 года № 65-од «Об организации работы по противодействию   коррупционным правонарушениям в сфере деятельности Юго-Восточного управления министерства образования и науки Самарской области» был  утвержден план мероприятий по противодействию коррупции в сфере деятельности. 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достижения максимальной эффективности реализации  мероприятий  созданы рабочие группы, которые координируют антикоррупционную деятельность в учреждениях  и осуществляют контроль   ее проведения. В общедоступных  местах размещены информационные стенды  «Коррупции - нет!», содержащие  нормативные правовые документы, материалы о предоставлении бесплатной образовательной услуги в соответствии  со статьей 43 Конституции Российской Федерации, ст.5 Закона РФ «Об образовании», о возможности предоставления дополнительных платных образовательных услуг   в целях всестороннего удовлетворения образовательных потребностей граждан согласно п.1 ст.26 Закона  Российской Федерации «Об образовании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ендах указаны адреса и телефоны органов, куда могут обратиться родители (законные представители), граждане в случае денежных сборов принудительного характера, «телефоны доверия» для получения информации о фактах коррупционных проявлений (8467026102, 8467023846 и др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 образовательных учреждений доведен приказ министерства образования и науки Самарской области от 19.08.2011 № 172-од «Об организации работы телефонной «горячей линии» по вопросам противодействия коррупции в сфере деятельности министерства образования и науки Самарской области» и Положение об организации работы телефонной «горячей линии» по вопросам противодействия коррупции в сфере деятельности министерства образования и науки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сайте управления в разделе «Противодействие коррупции» размещены нормативные документы, номера телефонов «горячей лин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нформационная открытость обеспечивалась и посредством интернет-сайтов с функцией обратной связи с потребителями услуги.  Это  позволяет получать полную информацию об учреждении, в том числе и с публичных докладов об итогах деятельности,  направлять сигналы о проблемных моментах и способствует учреждениям оперативно реагировать на ситуаци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2013 году рабочая  группа  провела  4 заседания,     на которых рассматривались вопросы мониторинга публикаций в средствах массовой информации о реализации антикоррупционной политики, распределения и расходования денежных средств, полученных на реализацию мероприятий в рамках ПНПО, контроля  целевого  использования  поступившего в рамках реализации ПНПО комплектов учебного, учебно-наглядного оборудования и учебной литературы, автотранспортных средств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нтроль за своевременным и эффективным расходованием средств, а также за использованием оборудования, полученного или закупленного в рамках приоритетного национального проекта «Образование» и «Наша новая школа», осуществляется специалистами Юго-Восточного управления,   родительской и педагогической общественностью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отчетный период   проведено 7 проверок целевого эффективного использования  бюджетных средств, в соответствии с приказом минобрнауки Самарской области №430-од от 02.12.2013. Проведенные проверки признаков коррупции не выяви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прозрачности реализации приоритетного национального проекта «Образование» Юго-Восточным управлением министерства образования и науки Самарской области на заседаниях органов, имеющих общественный характер управления (Общественный совет, Педагогическое собрание, Совет родительской общественности, Ученический совет)  заслушивался  вопрос о реализации ПНПО на территории, где Юго-Восточное управление реализует свои функци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отделом организации образования проводился анализ договоров и государственных контрактов  на коррупциогенность внеконкурсного размещения заказов на закупки товаров, выполнение работ, оказание услуг  для государственных  нужд. При анализе существующих договоров и государственных контрактов признаков коррупции не выявле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 соответствии с планом работы управления   были проведены комплексные проверки вопросов организации работы по предупреждению коррупционных правонарушений в Борском Государственном Техникуме,    Нефтегорском Государственном Техникуме, Борском медицинском училище. Проверки показали, что антикоррупционная работа в   подведомственных образовательных учреждениях ведется на постоянной основе (ежегодно разрабатываются, утверждаются и реализуются планы  антикоррупционных мероприятий), носит системный предупредительный характер и включает в себ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разовательно-просветительскую деятельность с целью формирования негативного отношения к корруп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ение прозрачности и открытости деятельности   подведомственных образовательных учреждений, доступа участников образовательного процесса, граждан к информации, касающейся основных показателей и результатов деятельности учрежд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З РФ №59 от 02.05.2006 года «О порядке рассмотрения обращений граждан Российской Федерации»     в 2013 году в обязательном порядке рассматривались поступающие сообщения (обращения, жалобы). Экспертиза жалоб и обращений граждан с точки зрения наличия сведений о фактах коррупции показала, что в адрес Юго-Восточного управления, образовательных учреждений письменные заявления, устные обращения, сообщения на «телефоны доверия» участников образовательного процесса, граждан на предмет наличия в них информации о фактах коррупционных правонарушений не поступал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13 года    с руководителями образовательных учреждений проведены  совещания по вопросу предоставления сведений о доходах, имуществе и обязательствах имущественного характер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ябре 2013 года, в   рамках  подготовки к   Международному дню борьбы с коррупцией, провозглашенного Генеральной Ассамблеей ООН, состоялся «круглый стол», посвященный вопросам реализации мер по противодействию коррупции на территории Юго-Восточного образовательного округа. В работе «круглого стола» приняли участие специалисты управления, руководители образовательных учреждений, представители правоохранительных органов, службы экономической безопас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«круглом столе» были озвучены такие вопросы, как итоги работы по противодействию коррупции в Юго-Восточном образовательном округе в 2013 году; об антикоррупционной экспертизе   нормативных правовых актов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«круглого стола» были рассмотрены правовые основы в сфере противодействия коррупции, основные принципы противодействия коррупции, меры по профилактике коррупции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«круглому столу» на территории Юго-Восточного округа был  проведен социологический опрос  на предмет скрытых механизмов денежных сборов, результаты которого легли в основу одного из докладов. В  целом, участники мероприятия прослушали и обсудили пять вопросов, авторы которых   сконцентрировались на конструировании эффективных комплексов профилактических мер.</w:t>
        <w:br/>
        <w:t xml:space="preserve"> В ходе обсуждения высказывались конкретные предложения по совершенствованию системы профилактики коррупции. Все они занесены в резолюцию «круглого стола»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одя итог обсуждению проблемы,  внимание участников «круглого стола» было обращено на то, что эффективности борьбы с коррупцией можно достичь через совместную, системную деятельность всех представителей общества от руководителей ОУ и правоохранительных органов до общественных организаций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 году работа по противодействию коррупции продолжится в заданных  направлениях  и будет способствовать защите законных интересов участников образовательного процесса от угроз, связанных с коррупционными правонарушениями в сфере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разования                            Л.Теряе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еряева(88467023846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Email">
    <w:name w:val="email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3">
    <w:name w:val="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22:00Z</dcterms:created>
  <dc:creator>Владелец</dc:creator>
  <dc:description/>
  <cp:keywords/>
  <dc:language>en-US</dc:language>
  <cp:lastModifiedBy>Теряева</cp:lastModifiedBy>
  <cp:lastPrinted>2010-08-27T15:00:00Z</cp:lastPrinted>
  <dcterms:modified xsi:type="dcterms:W3CDTF">2014-01-21T05:47:00Z</dcterms:modified>
  <cp:revision>13</cp:revision>
  <dc:subject/>
  <dc:title/>
</cp:coreProperties>
</file>