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                                                                                                                                                                             распоряжени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го-Восточного управ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стерства образования и науки Самарской области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 xml:space="preserve">от    </w:t>
            </w:r>
            <w:r>
              <w:rPr>
                <w:bCs/>
                <w:u w:val="single"/>
              </w:rPr>
              <w:t>14.02.2013г.</w:t>
            </w:r>
            <w:r>
              <w:rPr>
                <w:bCs/>
              </w:rPr>
              <w:t xml:space="preserve">     №   </w:t>
            </w:r>
            <w:r>
              <w:rPr>
                <w:bCs/>
                <w:u w:val="single"/>
              </w:rPr>
              <w:t>53-од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обеспечению введения федерального государственного образовательного стандарта основного общего образования в государственных общеобразовательных учреждениях Самарской области, подведомственных Юго-Восточному управлению министерства образования и науки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59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и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руководитель рабочей групп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йн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ет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орского территориального отдел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организации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ДПО ЦПК «Нефтегорский РЦ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БОУ Борского психологического центр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реч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си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ОШ № 2 г. Нефтегорс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ынцева Людмил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ОШ с. Зуев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труктурного подразделения дополнительного образования детей – ЦДТ «Радуга» ГБОУ СОШ № 1 г. Нефтегорс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я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ГБОУ ДПО ЦПК «Нефтегорский РЦ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Пав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БОУ ДПО ЦПК «Нефтегорский РЦ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5:00Z</dcterms:created>
  <dc:creator>****</dc:creator>
  <dc:description/>
  <dc:language>en-US</dc:language>
  <cp:lastModifiedBy>Уколова</cp:lastModifiedBy>
  <cp:lastPrinted>2013-02-15T14:15:00Z</cp:lastPrinted>
  <dcterms:modified xsi:type="dcterms:W3CDTF">2013-02-15T10:26:00Z</dcterms:modified>
  <cp:revision>3</cp:revision>
  <dc:subject/>
  <dc:title/>
</cp:coreProperties>
</file>