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ая справк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 работы системы дошко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образовательного округа в 2014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информации использованы следующие материалы</w:t>
      </w:r>
      <w:r>
        <w:rPr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нные федерального статистического наблюдения по форме 85-К за 2014г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85-К за 2013г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78 рик за 2014г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78 рик за 2013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рассмотрены в динамике по состоянию на 01.01.2014г. и на 01.01.2015г. следующие показат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1-6 лет, получающих дошкольную образовательную услугу,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й численности детей в возрасте 1-6 ле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3 до 7 лет, получающих дошкольную образовательну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у, в общей численности детей от 3 до 7 ле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чередности на зачисление в дошкольные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ь детьми дошкольных групп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дней, пропущенных детьми по болезн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хват детей дошкольными образовательными услуг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истему дошкольного образования на территории Юго-Восточного образовательного округа  в 2014г.  вход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ных подразделений, реализующих основные общеобразовательные программы дошкольного образования (далее – СП ГБОУ), из них 10  структурных подразделений - детских садов, 25  структурных подразделений при  школах, а также 7 групп кратковременного пребывания   на базе 4 образовательных учреждений.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04"/>
        <w:gridCol w:w="296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– детские са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в школ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П и ОУ, при которых располагаются группы кратковременного пребы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ОУ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ОУ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рупп (4 ОУ)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5г. по данным федеральной статистической отчетности в Юго-Восточном  образовательном округе  численность детей в возрасте 1-7 лет,  получающих дошкольную услугу, составила  2706 чел., что на 0,8% меньше по сравнению с численностью детей на 01.01.2014г. (2730 чел.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детей  в 2014г. по сравнению с предыдущим годом отмечено в муниципальном районе Нефтегорский на 0,4% (в 2013г. – 1457 чел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четыре года  с 2011 по 2014гг. сохраняется тенденция  к увеличению численности детей в дошкольных группах. За указанный период увеличение   составило  10,7% (с  2443 чел. до  2706 чел.).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48"/>
        <w:gridCol w:w="1587"/>
        <w:gridCol w:w="1417"/>
        <w:gridCol w:w="1276"/>
        <w:gridCol w:w="187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за 4 год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ор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В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6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 возрастам  с 2011 г. по 2014г. представлена в таблиц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992"/>
        <w:gridCol w:w="851"/>
        <w:gridCol w:w="840"/>
        <w:gridCol w:w="1003"/>
        <w:gridCol w:w="850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детей  в возрасте от 0 до 3 лет составило 27,7%,  от 3 до 7 лет (включительно) – 7,7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и численность воспитанников в 2014г.  в сравнении с 2013г. по муниципальным районам  распределились следующим образом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9"/>
        <w:gridCol w:w="1435"/>
        <w:gridCol w:w="1725"/>
        <w:gridCol w:w="1689"/>
        <w:gridCol w:w="1793"/>
      </w:tblGrid>
      <w:tr>
        <w:trPr>
          <w:trHeight w:val="4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воспитан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</w:tr>
      <w:tr>
        <w:trPr>
          <w:trHeight w:val="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 1 - 6 лет, охваченных услугами дошкольного образования, составила 2659 чел., что на 1,2% меньше по сравнению с 2013г. (2693 чел.). Доля детей  в возрасте  1 - 6 лет составила 58%  от общей численности детей  данного возраста (4636 чел. -  по данным Самарастат на 01.01.2015г.), что на 2% меньше по сравнению с 2013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муниципальном районе Алексеевский – 47 %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 50,2 %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  Нефтегорский – 68,3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детей в возрасте от 3 до 7 лет, охваченных услугами дошкольного образования,   в 2014г. практически  не изменилась  и составила  2232 чел., в 2013г. (2226 чел.). Доля детей данного возраста сократилась на 0,9%  по сравнению с 2013г.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Алексеевский – 63,8% (снижение на 2,9%),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66,3% (снижение на 0,7%),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Нефтегорский – 84,3% (снижение на 0,3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очередности на зачисление в дошкольные групп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численность детей в возрасте от 0 до 6 лет, состоящих в очереди на зачисление в дошкольные группы, по состоянию на 01.01.2015г. составила 635  чел. (данный показатель уменьшился  на 10,1%  по сравнению с 2014г. – 707 чел.)</w:t>
      </w:r>
    </w:p>
    <w:p>
      <w:pPr>
        <w:pStyle w:val="Normal"/>
        <w:spacing w:lineRule="auto" w:line="240"/>
        <w:jc w:val="both"/>
        <w:rPr/>
      </w:pPr>
      <w:r>
        <w:rPr/>
        <w:t>Распределение очередности по муниципальным районам представлено в таблиц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, состоящих в очере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детей от общего количества детей, состоящих в очереди на зачисление по округ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детей, состоящих в  очереди на зачисление,  численность детей от 0 до 3 лет составляет – 99%, от 3 до 7 лет – 0,9% (в. м.р. Алексеевский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решена проблема с очередностью  для детей в возрасте от 3 до 7 лет в муниципальных районах Борский и Нефтегорск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 показатель «Состояние очередности на зачисление в дошкольные группы»  впервые достиг  значения 2009 г. (очередность по округу составляла в 2009г. - 687 чел.)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аемость воспитанниками дошкольных групп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расчет проведен от общей численности детей по округу и муниципальным районам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увеличилось  число дней пребывания воспитанников  в группах на  3,4% по сравнению с 2013г. и составило  463373 «детодн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дней, посещенных одним ребенком» за 2014г.  составил 171 день, что  выше установленного регионального норматива – 165 дней. Данный показатель увеличился  на 4,3% по сравнению с 2013г. (164,1 дней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числу дней пребывания 1 воспитанником  в группах представлены в таблиц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76"/>
                              <w:gridCol w:w="30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остоянию на 01.01.2014г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остоянию на 01.01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,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фтег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ВУ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5.8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76"/>
                        <w:gridCol w:w="30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остоянию на 01.01.2014г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остоянию на 01.01.2015г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,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фтег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ВУ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 регионального  норматива  показатель посещаемости в СП  ГБОУ, расположенных в муниципальном районе Алексеевский – 154,2. Снижение   связано  с тем, что СП–д/с «Солнышко» находился на капитальном ремонте с 09.06.2014г. по 12.12.2014г. Кроме того, дошкольная группа Гавриловского филиала ГБОУ СОШ с. Патровка была перепрофилирована в ГКП по причине признания  здания  дошкольного отделения аварийным. ГКП приступила к работе с 01.09.2014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сократилось число дней, попущенных детьми по болезни, на 7,6% и составило 26156 дней (в 2013г. – 28308 дн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оказатель пропусков по болезни  отмечен в СП ГБОУ м.р. Борский – 13,0 дней  в среднем на 1 ребенка. Снижение значения по данному показателю  в м.р. Борский отмечается в  последние два года (в 2011г. – 19,1, в 2012г. –   13,9, в 2014г. – 13,0) В то же время данный показатель в СП ГБОУ м.р. Борский остается выше окружного  показ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по числу дней, пропущенных 1 ребенком за год,  представлены в таблиц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76"/>
                              <w:gridCol w:w="30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остоянию на 01.01.2014г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остоянию на 01.01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фтег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ВУ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5.8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76"/>
                        <w:gridCol w:w="30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остоянию на 01.01.2014г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остоянию на 01.01.2015г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фтег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ВУ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. общее количество дней, пропущенных детьми, составило 155000 дня  (в среднем на одного ребенка – 57,2 дней), что ниже показателя 2013г. (в среднем на одного ребенка – 59,1 дн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дней посещаемости и пропусков в 2014г. (в том числе по болезни) по район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1276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ней, проведенных детьми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ней, проведенных в группах (в среднем на 1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в группах (в среднем на 1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по болезни (в среднем на 1 ребен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дровый состав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 педагогических и административных работников составила 304 чел. (что на 1,6%  меньше по сравнению с 2013г.), из ни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уровню образова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 115 чел. (37,8% от общей численности педагогических и административных работников, на 5,5% больше по сравнению с 2013г.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специальное –  183 чел. (60,1%, на 6,6%  меньше по сравнению с 2013г.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свыше 20 лет – 161 чел. (52,9%, на 4,7% меньше по сравнению с 2013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менее 5 лет – 43 чел. (14,1%, что на 2,3% больше по сравнению с 2013г.)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кадрового состава в 2014г.  по район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2262"/>
        <w:gridCol w:w="1134"/>
        <w:gridCol w:w="1275"/>
        <w:gridCol w:w="1276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и административных рабо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ысшее обра-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менее 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ршенствование кадрового состав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 механизмом  совершенствования кадрового  ресурса и активизации инновационной деятельности СП ГБОУ  в 2014г. явилось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окружных  и региональных  конкурсах профессионального мастерства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на территории округа инновационной сети дошкольных 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 9 СП – детских садов  приняли участие  в окружных конкурсах профессионального мастерства, участвовали в областных конкурсах (как  коллективы, так и  отдельные  педагоги). Среди активных участников  областных конкурсов отмечены 3 д/сада:  СП ГБОУ СОШ с. Утевка – д/с «Чайка», СП ГБОУ СОШ с. Алексеевка -  д/с «Солнышко», СП ГБОУ СОШ № 2с. Борское -  д/с «Солнышк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спитатель года» 201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4г.  состоялся окружной этап област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Воспитатель года» 2014г</w:t>
      </w:r>
      <w:r>
        <w:rPr>
          <w:rFonts w:cs="Times New Roman" w:ascii="Times New Roman" w:hAnsi="Times New Roman"/>
          <w:sz w:val="28"/>
          <w:szCs w:val="28"/>
        </w:rPr>
        <w:t>. Приняли участие  9 педагогических работников из 9</w:t>
      </w:r>
      <w:r>
        <w:rPr/>
        <w:t xml:space="preserve"> СП ГБО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3314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детские са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/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ветлячок»,            д/с «Солнышк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/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Колокольчик»,        д/с «Солнышк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«Солнышко» - победитель  в номинации «Воспитатель»</w:t>
            </w:r>
          </w:p>
        </w:tc>
      </w:tr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/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Дельфин»,               д/с «Чайка»,                    д/с «Сказка»,                   д/с «Петушок»,                д/с «Солнышк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казка» - победитель в номинации 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 калейдоскоп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д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 окружного этапа ста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СП ГБОУ СОШ № 2 с. Борское – д/с «Солнышко» ( в номинации «Воспитатель года»)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структор по физической культуре ГБОУ СОШ № 3 г. Нефтегорска  (в номинации «Спортивный  калейдоскоп»»). </w:t>
      </w:r>
      <w:r>
        <w:rPr>
          <w:rFonts w:cs="Times New Roman" w:ascii="Times New Roman" w:hAnsi="Times New Roman"/>
          <w:sz w:val="28"/>
          <w:szCs w:val="28"/>
        </w:rPr>
        <w:t>Победители окружного этапа представляли Юго-Восточный образовательный округ на  заочном этапе  в г. Самара, но в очный этап не прошли.</w:t>
      </w:r>
    </w:p>
    <w:p>
      <w:pPr>
        <w:pStyle w:val="Normal"/>
        <w:spacing w:lineRule="auto" w:line="240"/>
        <w:ind w:firstLine="1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курс профессионального мастерства  работников дошкольных образовательных учреждений, работающих с детьми с ОВЗ»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4г. состоялся  окружной этап конкурса профессионального мастерства  работников дошкольных образовательных учреждений, работающих с детьми с ОВЗ. В конкурсе в различных номинациях приняли участие 6 педагогов из 6 СП – детских садов.</w:t>
      </w: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00"/>
        <w:gridCol w:w="2586"/>
        <w:gridCol w:w="32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детские са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/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олныш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/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Колокольчи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номинации «Воспитатель»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/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каз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Дельф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Петуш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Ча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Психолог» - д/с «Петуш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– «Логопед» - д/с «Дельфи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-«Воспитатель» - д/с «Сказк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/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чном этапе областного конкурса Юго-Восточный образовательный округ представляли все участники окружного этапа конкурса. Призером очного этапа  областного конкурса  стал  психолог ГБОУ СОШ №2  г. Нефтегорска - д/с «Петушок»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етский сад года 2014»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октябре  в  окружном этапе  регионального конкурса «Детский сад года 2014» приняли участие  6 СП-  детских садов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2"/>
        <w:gridCol w:w="3500"/>
        <w:gridCol w:w="312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детские са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д/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с. Алексеевка - д/с «Солнышк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 «Солнышко» – 1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/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Колокольчи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/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Дельфин»,                   д/с «Петушок»,                   д/с «Чайка»,                         д/с «Сказ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Дельфин» - 3 место,    д/с «Чайка» -  2 мест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д/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окружного этапа  стали 3 д/сада. Коллективы ГБОУ СОШ с. Алексеевка - д/с  «Солнышко»  и ГБОУ СОШ с. Утевка - д/с «Чайка» продолжили участие  в региональном этапе. По итогам  регионального конкурса  победителей и призеров не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кружной смотр - конкурс развивающей предметно-пространственной среды дошкольных групп структурных подразделений ГБОУ, реализующих основные образовательные программы дошкольного образова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онкурсе приняли участие 10 СП ГБОУ- детских садов. По итогам  конкурса все детские сады отмечены в разных номинаци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09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учшая развивающая предметно-пространственная среда  первой младшей  группы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1 «ОЦ» с.Борское - д/с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2 г.Нефтегорска -д/с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2 г.Нефтегорска - д/с  «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учшая развивающая предметно-пространственная среда младше - средней группы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с.Алексеевка -д/с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с.Алексеевка - д/с «Бурат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2 «ОЦ» с.Борское- д/с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с.Утевка - д/с «Ч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учшая развивающая предметно-пространственная среда старше - подготовительной группы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с.Алексеевка - д/с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3 г.Нефтегорска - д/с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2 г.Нефтегорска - д/с «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ГБОУ СОШ №3 г.Нефтегорска - д/с «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ервые в 2014г.  педагогические работники дошкольных образовательных организаций  представляли Юго-Восточный образовательный округ в следующих областных конкурсах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олгосрочных воспитательных проектов особой педагогической и общественной значимости – 2014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ластной конкурс организаторов воспитательного процесса «Воспитать челове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долгосрочных воспитательных проектов особой педагогической и общественной значимости – 2014 приняли участие 3 педагог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5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ГБО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 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№2 с. Борское - д/с «Солнышко»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№2 г.Нефтегорска - д/с «Солнышко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с. Утевка - д/с «Чайка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 инструктор по физической культуре ГБОУ СОШ с. Утевка номинирован на премию Губернатора Сама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 xml:space="preserve"> «Воспитать человека» приняли участие 3 педагог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60"/>
        <w:gridCol w:w="54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ГБОУ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с. Алексеевка - д/с «Солнышко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с. Алексеевка -д/с «Светляч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№2 с. Борское - д/с «Солнышко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и призером  стали воспитатель СП ГБОУ СОШ № 2 с. Борское –д/с «Солнышко»  и музыкальный руководитель  ГБОУ СОШ с. Алексеевска – д/с «Светляч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педагогические работники СП –детских садов  приняли участи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еждународной Ярмарке социально-педагогических инноваций</w:t>
      </w:r>
      <w:r>
        <w:rPr>
          <w:rFonts w:cs="Times New Roman" w:ascii="Times New Roman" w:hAnsi="Times New Roman"/>
          <w:sz w:val="28"/>
          <w:szCs w:val="28"/>
        </w:rPr>
        <w:t xml:space="preserve"> – (педагоги д/с «Колокольчик» ГБОУ СОШ №1 «ОЦ» с.Борское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гиональн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уме работник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10 педагогов из детских садов) ( ноябрь 2014г.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нтернет- проекте «Методическая копилка</w:t>
      </w:r>
      <w:r>
        <w:rPr>
          <w:rFonts w:cs="Times New Roman" w:ascii="Times New Roman" w:hAnsi="Times New Roman"/>
          <w:sz w:val="28"/>
          <w:szCs w:val="28"/>
        </w:rPr>
        <w:t>» ( с сентября по декабрь 2014г.).  Приняли участие  34 педагога из 10 СП ГБОУ (д/с «Солнышко» и д/с «Светлячок» ГБОУ СОШ с.Алексеевка,  д/с «Колокольчик» ГБОУ СОШ №1 «ОЦ» с.Борское,  д/с «Солнышко» ГБОУ СОШ №2 «ОЦ» с.Борское,  д/с «Сказка» и д/с «Дельфин» ГБОУ СОШ №3 г.Нефтегорска,  д/с «Солнышко» и д/с «Петушок» ГБОУ СОШ №2 г.Нефтегорска,  д/с «Чайка» ГБОУ СОШ с.Утевка, а также  СП ГБОУ СОШ с.Петровка). По итогам конкурса  2 педагога стали победителями (учитель - логопед д/с «Солнышко» ГБОУ СОШ №2 г. Нефтегорска и инструктор по физической культуре  д/с «Сказка» ГБОУ СОШ № 3 г. Нефтегорска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ном конкурсе «Образовательное учреждение – центр инновационного поиска»</w:t>
      </w:r>
      <w:r>
        <w:rPr>
          <w:rFonts w:cs="Times New Roman" w:ascii="Times New Roman" w:hAnsi="Times New Roman"/>
          <w:sz w:val="28"/>
          <w:szCs w:val="28"/>
        </w:rPr>
        <w:t xml:space="preserve">  (д/с «Солнышко» ГБОУ СОШ №2 г.Нефтегорска) ( декабрь 2014г.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крытый областной фестиваль педагогического мастерства и творчества работников дошкольного образования Самарской области             г.о. Кинель </w:t>
      </w:r>
      <w:r>
        <w:rPr>
          <w:rFonts w:cs="Times New Roman" w:ascii="Times New Roman" w:hAnsi="Times New Roman"/>
          <w:sz w:val="28"/>
          <w:szCs w:val="28"/>
        </w:rPr>
        <w:t xml:space="preserve">(7 педагогов, апрель 2014г.). Инструктор по физической культуре СП ГБОУ СОШ с. Утевка награждена дипломом МОиН СО за лучшее «Открытое занятие» в направлении «Физическое развитие» и Почетной Грамотой профсоюза работников народного образования и науки Российской Федерации как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областного фестиваля педагогического мастерства и творчества работников дошкольного образования Самарской обла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2014г. продолжили работу СП ГБОУ- детские сады, входящие в инновационную сеть Юго-Восточного образовательного округа.  На базе площадок проведено 2 семинара, в работе которых приняли участие 74 педагога, также представителя кафедры дошкольного образования СИПКРО (научные руководители площадок)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«Организация инновационной деятельности в дошкольной образовательной организации: опыт, проблемы, перспективы»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е СП – детский сад «Чайка», 18.03.2014 г.,  21 чел</w:t>
      </w:r>
      <w:r>
        <w:rPr>
          <w:rFonts w:cs="Times New Roman" w:ascii="Times New Roman" w:hAnsi="Times New Roman"/>
          <w:sz w:val="28"/>
          <w:szCs w:val="28"/>
        </w:rPr>
        <w:t>.),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интерактивных технологий в коммуникативной деятельности детей с общим недоразвитием речи в условиях дошкольной образовательной организации»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е СП – детский сад «Солнышко», 25.11.2014г., 53 чел.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урсовая подготовка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 138 чел. (45%) педагогических и административных  работника  прошли курсовую подготовку, что на 12,6% больше по сравнению с 2013 годом. 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780"/>
        <w:gridCol w:w="23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 педагогического и административного персонала на 01.01.2015г. (чел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и административных работников, прошедших курсовую подготовку (че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прошедших обучение (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ЮВУ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%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 в структурных подразделениях  дошкольного образования в 2014г.  сократилась на 0,8% по сравнению с 2013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табилизации демографической ситуации, увеличения общей численности детей дошкольного возраста (роста рождаемости), охват детей в возрасте от 3 до 7 лет услугами  дошкольного образования снизился на 0,9% и составил  74,4%. 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чередность в 2014г. сократилась  на 10,1% (635 чел.) по сравнению с прошлым годом.  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 число дней пребывания детей  в группах на 3,4%.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число дней, попущенных детьми по болезни на 7,6%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«Количество дней, посещенных одним ребенком в детском саду»  увеличилось на 4,2%  по сравнению с данными 2013г. и составило  171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дней, пропущенных детьми по болезни» за  2014г. в детских садах муниципального района Борский выше среднеокружного значения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СП – детских садов  приняли участие  в окружных конкурсах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% СП – детских садов – участвовали в областных конкурсах (как  коллективы, так и  отдельные  педагоги), в 2014г. - 7 призовых мест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управления                                                          Исхак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Heading4"/>
    <w:next w:val="Style20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BEST</dc:creator>
  <dc:description/>
  <cp:keywords/>
  <dc:language>en-US</dc:language>
  <cp:lastModifiedBy>1</cp:lastModifiedBy>
  <cp:lastPrinted>2015-02-06T07:27:00Z</cp:lastPrinted>
  <dcterms:modified xsi:type="dcterms:W3CDTF">2015-02-06T06:13:00Z</dcterms:modified>
  <cp:revision>44</cp:revision>
  <dc:subject/>
  <dc:title>Итоги работы за 2011-2012 учебный  год</dc:title>
</cp:coreProperties>
</file>