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риказ министерства образования и науки Самарской области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szCs w:val="28"/>
        </w:rPr>
        <w:t>от 19.02.2009 № 25-од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идов, порядка и условий у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школьного и младшего школьного возраста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textAlignment w:val="top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360"/>
        <w:ind w:firstLine="709"/>
        <w:jc w:val="both"/>
        <w:textAlignment w:val="top"/>
        <w:rPr/>
      </w:pPr>
      <w:r>
        <w:rPr>
          <w:b w:val="false"/>
        </w:rPr>
        <w:t>В целях исполнения постановления Правительства Самарской области от 11.06.2008 № 201 «О внесении изменений в постановление Правительства Самарской  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 и повышения качества организации образовательного процесса ПРИКАЗЫВА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согласно приложению Виды, порядок и условия установления стимулирующих выплат руководителям государственных общеобразовательных учреждений Самарской области </w:t>
      </w:r>
      <w:r>
        <w:rPr/>
        <w:t>и государственных образовательных учреждений для детей дошкольного и младшего школьного возраста Самарской области (далее – виды, порядок и услови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органам местного самоуправления </w:t>
      </w:r>
      <w:r>
        <w:rPr/>
        <w:t>муниципальных образований</w:t>
      </w:r>
      <w:r>
        <w:rPr>
          <w:szCs w:val="28"/>
        </w:rPr>
        <w:t xml:space="preserve"> и территориальным управлениям министерства образования и науки Самарской области использовать виды, порядок и условия </w:t>
      </w:r>
      <w:r>
        <w:rPr/>
        <w:t>для установления стимулирующих выплат руководителям муниципальных общеобразовательных учреждений и муниципальных образовательных учреждений для детей дошкольного и младшего школьного возраста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3. Опубликовать настоящий приказ в средствах массовой информац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4. Контроль за исполнением настоящего приказа возложить на заместителя министра образования и науки Самарской области В.А. Пылё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Министр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Самарской области</w:t>
        <w:tab/>
        <w:tab/>
        <w:tab/>
        <w:tab/>
        <w:tab/>
        <w:tab/>
        <w:tab/>
        <w:t xml:space="preserve">   Д.Е. Овчи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рёмин 3336144</w:t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т 19.02.2009 № 25-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ы, порядок и условия установления</w:t>
      </w:r>
    </w:p>
    <w:p>
      <w:pPr>
        <w:pStyle w:val="Normal"/>
        <w:jc w:val="center"/>
        <w:rPr/>
      </w:pPr>
      <w:r>
        <w:rPr>
          <w:b/>
          <w:szCs w:val="28"/>
        </w:rPr>
        <w:t>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младшего школьного возраста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Виды стимулирующих выплат руководителям</w:t>
      </w:r>
    </w:p>
    <w:p>
      <w:pPr>
        <w:pStyle w:val="Normal"/>
        <w:jc w:val="center"/>
        <w:rPr/>
      </w:pPr>
      <w:r>
        <w:rPr>
          <w:szCs w:val="28"/>
        </w:rPr>
        <w:t>государственных общеобразовательных учреждений Самарской области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и государственных образовательных учреждений для детей дошкольного и младшего школьного возраста Самарской области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 видам стимулирующих выплат руководителям государственных общеобразовательных учреждений Самарской области </w:t>
      </w:r>
      <w:r>
        <w:rPr/>
        <w:t>и государственных образовательных учреждений для детей дошкольного и младшего школьного возраста Самарской области</w:t>
      </w:r>
      <w:r>
        <w:rPr>
          <w:szCs w:val="28"/>
        </w:rPr>
        <w:t xml:space="preserve"> (далее – общеобразовательные учреждения) относя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бавки за эффективность (качество) работ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мии за интенсивность и напряженность работ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ые поощрительные выпла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Порядок и условия установления стимулирующих выплат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руководителям общеобразовательных учреждени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Надбавки за эффективность (качество) работы устанавливаются руководителям общеобразовательных учреждений учредителем (учредителями) общеобразовательных учреждений по согласованию с руководителем территориального управления министерства образования и науки Самарской области, осуществляющим управление образованием на соответствующей территории, на основании прилагаемых критериев оценки эффективности (качества) работы руководителей общеобразовательных учреждений при достижении ими следующих значений эффективности (качества) рабо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1. Для руководителя начальной общеобразовательной школы, руководителя основной общеобразовательной школы, руководителя вечернего (сменного) общеобразовательного учрежд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-29,5 баллов – до 1% стимулирующего фонда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0 баллов и более – от 1% до 2% стимулирующего фонда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2. Для руководителя средней общеобразовательной школ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5-44,5 баллов – до 1% стимулирующего фонда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5 баллов  и более – от 1% до 2% стимулирующего фонда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3. Для руководителя средней общеобразовательной школы с углубленным изучением отдельных предметов, руководителя гимназии, руководителя лице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0-59,5 баллов – до 1% стимулирующего фонда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0 баллов и более – от 1% до 2% стимулирующего фонда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highlight w:val="lightGray"/>
        </w:rPr>
        <w:t>2.2. Эффективность (качество) работы руководителей общеобразовательных учреждений для установления надбавок за эффективность (качество) работы оценивается два раза в год (в сентябре – по итогам учебного года, в январе – по итогам календарного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 Надбавки за эффективность (качество) работы не могут быть установлены следующим руководителям общеобразовательны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работавшим менее календарного года в должности руководителя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меющим дисциплинарные взыск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 опубликовавшим публичный отчёт о деятельности общеобразовательного учреждения (поступлении и расходовании финансовых и материальных средств) за прошедший учебный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 руководством которых учреждение показало неудовлетворительные результаты экспертизы соответствия содержания и качества подготовки выпускников образовательного учреждения требованиям федеральных государственных образовательных стандартов, а также показателей деятельности образовательного учреждения, необходимых для определения его вида, в рамках процедуры государственной аккредитации обще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5. Премии за интенсивность и напряженность работы и иные поощрительные выплаты устанавливаются руководителям общеобразовательных учреждений учредителем (учредителями) общеобразовательных учреждений по согласованию с руководителем территориального управления министерства образования и науки Самарской области, осуществляющим управление образованием на соответствующей территории, в целях материального стимулирования наиболее квалифицированных, компетентных и ответственных руководителей общеобразовательных учреждений.</w:t>
      </w:r>
      <w:r>
        <w:br w:type="page"/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Видам, порядку и условиям установления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</w:t>
      </w:r>
    </w:p>
    <w:p>
      <w:pPr>
        <w:pStyle w:val="TextBody"/>
        <w:ind w:firstLine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Cs w:val="28"/>
        </w:rPr>
        <w:t>Критерии оценки эффективности (качества) работы</w:t>
      </w:r>
    </w:p>
    <w:p>
      <w:pPr>
        <w:pStyle w:val="Normal"/>
        <w:jc w:val="center"/>
        <w:rPr/>
      </w:pPr>
      <w:r>
        <w:rPr>
          <w:b/>
          <w:szCs w:val="28"/>
        </w:rPr>
        <w:t>руководителей государственных общеобразовательных</w:t>
      </w:r>
    </w:p>
    <w:p>
      <w:pPr>
        <w:pStyle w:val="Normal"/>
        <w:jc w:val="center"/>
        <w:rPr/>
      </w:pPr>
      <w:r>
        <w:rPr>
          <w:b/>
          <w:szCs w:val="28"/>
        </w:rPr>
        <w:t>учреждений Самарской области и государственных</w:t>
      </w:r>
    </w:p>
    <w:p>
      <w:pPr>
        <w:pStyle w:val="Normal"/>
        <w:jc w:val="center"/>
        <w:rPr/>
      </w:pPr>
      <w:r>
        <w:rPr>
          <w:b/>
          <w:szCs w:val="28"/>
        </w:rPr>
        <w:t>образовательных учреждений для детей дошко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младшего школьного возраста Сама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  <w:highlight w:val="lightGray"/>
              </w:rPr>
              <w:t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highlight w:val="lightGray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  <w:highlight w:val="lightGray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  <w:highlight w:val="lightGray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highlight w:val="lightGray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highlight w:val="lightGray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highlight w:val="lightGray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 сохранение контингента – 1 балл, увеличение контингента на 3% и выше – 2 бал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ие руководителя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: выше, чем в среднем по муниципальному образованию – 1 балл; 80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учреждения дополнительного часа для проведения урока двигательной активности за счёт часов школьного компонента (при охвате не менее 50 % классов учреждения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 % – 1 балл; выше 90%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Header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яс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Критерии по пунктам 1.1, 1.2, 1.7-1.9 (рост), 2.1 (снижение, повышение), рассматриваются путём сравнения данных прошедшего учебного года с аналогичными данными учебного года, предшествующего прошедш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Критерии по остальным пунктам, а также критерии по пунктам 1.7-1.9 и 2.1, которые не вошли в «Пояснение 1» рассматриваются в сентябре по итогам прошедшего учебного года, в январе по итогам прошедшего календарного го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9:00Z</dcterms:created>
  <dc:creator>gazizov</dc:creator>
  <dc:description/>
  <cp:keywords/>
  <dc:language>en-US</dc:language>
  <cp:lastModifiedBy>SyaskinaOU</cp:lastModifiedBy>
  <cp:lastPrinted>2009-02-18T16:08:00Z</cp:lastPrinted>
  <dcterms:modified xsi:type="dcterms:W3CDTF">2011-12-06T14:51:00Z</dcterms:modified>
  <cp:revision>9</cp:revision>
  <dc:subject/>
  <dc:title>Об утверждении критериев оценки эффективности (качества) работы руководителей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</dc:title>
</cp:coreProperties>
</file>