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равительств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от 08.02.2013 №60-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Об утверждении Плана мероприятий по достижению целевых </w:t>
        <w:br/>
        <w:t xml:space="preserve">значений показателей, установленных Указом Президента </w:t>
        <w:br/>
        <w:t xml:space="preserve">Российской Федерации от 07.05.2012 №597 «О мероприятиях по </w:t>
        <w:br/>
        <w:t>реализации государственной социальной политики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Указом Президента Российской Федерации от 07.05.2012 №597 «О мероприятиях по реализации государственной социальной политики», постановлением Губернатора Самарской области от 30.10.2012 №170 «Об утверждении Перечня значений показателей социально-экономического развития Самарской области на период с 2012 по 2020 год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Утвердить прилагаемый План мероприятий по достижению целевых значений показателей, установленных Указом Президента Российской Федерации от 07.05.2012 №597 «О мероприятиях по реализации государственной социальной политики» (далее – План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Установить, что финансирование мероприятий, предусмотренных Планом, осуществляется в рамках средств, выделяемых на финансирование текущей деятельности соответствующих органов исполнительной власти Самарской обла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Рекомендовать органам местного самоуправления Самарской области принять планы мероприятий по повышению заработной платы работникам муниципальных учреждений на период с 2013 по 2020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Контроль за выполнением настоящего распоряжения возложить на министерство экономического развития, инвестиций и торговли Самарской области (Кобенко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Настоящее распоря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Вице-губернатор –</w:t>
        <w:br/>
        <w:t>председатель Правительства</w:t>
        <w:br/>
        <w:t>Самарской области</w:t>
        <w:tab/>
        <w:tab/>
        <w:tab/>
        <w:tab/>
        <w:br/>
        <w:t>А.П. Нефёдов</w:t>
      </w:r>
    </w:p>
    <w:p>
      <w:pPr>
        <w:sectPr>
          <w:type w:val="nextPage"/>
          <w:pgSz w:w="11906" w:h="16838"/>
          <w:pgMar w:left="1418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</w:t>
      </w:r>
    </w:p>
    <w:p>
      <w:pPr>
        <w:pStyle w:val="Style16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Style16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2.2013 №60-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ПЛАН МЕРО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по достижению целевых значений показателей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установленных Указом Президента Российской Федерации от 07.05.2012 № 59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«О мероприятиях по реализации государственной социальной политик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2"/>
        <w:gridCol w:w="1920"/>
        <w:gridCol w:w="26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исполнения (периодичность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й орган исполнительной в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арской област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еличение к 2018 году размера реальной заработной платы в 1,4–1,5 раз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ниторинг динамики реальной заработной платы в целом по региону и в разрезе видов экономической деятельности и муниципальных образований Самар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, II полугод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истерство экономического развития, инвестиций и торговли Сама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прогноза реальной заработной платы в Самарской области на среднесроч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год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истерство экономического развития, инвестиций и торговли Сама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взаимодействия с федеральными органами исполнительной власти  в целях выработки согласованных мероприятий по совершенствованию системы оплаты труда в государственных (муниципальных) учрежде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год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интересованные органы исполнительной власти Самарской област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нормативных правовых актов, регулирующих оплату труда в государственных учреждениях Самар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год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 мере необходимост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ы исполнительной власти Самарской области, в ведении которых находятся государственные учреждения Сама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ниторинг штатной, среднесписочной численности работников и оплаты труда в подведомственных государственных и муниципальных учрежде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год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ы исполнительной власти Самарской области, в ведении которых находятся государственные учреждения Сама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ониторинг размера оплаты труда работников предприятий добывающего сектора и обрабатывающих производст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, II полугод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истерство промышленности и технологий Сама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бластного отраслевого соглашения по агропромышленному комплексу Самарской области на 2012–2015 г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год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истерство сельского хозяйства и продовольствия Сама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ниторинг размера оплаты труда работников строительной отрасли и строительной индустр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, II полугод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истерство строительства Сама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условий для повышения финансовой устойчивости предприятий строительной отрасли и строительной индустрии: увеличение объемов бюджетных средств, направляемых на капитальные вложения, оказание государственной поддержки предприят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год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истерство строительства Сама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ниторинг размера оплаты труда работников предприятий по виду экономической деятельности «Производство и распределение электроэнергии, газа и вод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, II полугод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истерство энергетики и жилищно–коммунального хозяйства Сама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условий для увеличения расходов на заработную плату работников гарантирующих поставщиков электрической энергии, территориальных сетевых компаний, теплоснабжающих организаций, организаций коммунального комплекса, осуществляющих деятельность на территории Самарской области в сфере водоснабжения, водоотведения и утилизации твердых бытовых отходов, в пределах индексов–дефляторов, утверждаемых Министерством экономического развития Российской Федерации, в рамках осуществления государственного регулирования цен (тарифов) на товары и услуги организаций коммунального комплекса, газ, электрическую и тепловую энерг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год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истерство энергетики и жилищно–коммунального хозяйства Сама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йствие организациям коммунального комплекса Самарской области в доведении заработной платы работников до уровня, определенного отраслевым тарифным соглашением в жилищно–коммунальном хозяйстве Российской Федерации, утвержденным Росстроем 02.07.2007, Общероссийским отраслевым объединением работодателей «Союз коммунальных предприятий», Общероссийским профсоюзом работников жизнеобеспечения 22.06.2007, в рамках осуществления государственного регулирования цен (тарифов) на товары и услуги организаций коммунального комплек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истерство энергетики и жилищно–коммунального хозяйства Сама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ниторинг размера оплаты труда работников предприятий трансп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, II полугод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истерство транспорта и автомобильных дорог Сама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тимизация сети подведомственных учреждений и их штатных распис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год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истерство образования и науки Сама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системы оплаты труда работников государственных учреждений образования, общеобразовательных учреждений Самарской области и образовательных учреждений для детей дошкольного и младшего школьного возраста Самарской области, обеспечивающих реализацию общеобразовательных программ начального общего образования, направленное на достижение целевых значений, установленных указами Президента Российской Федерации от 07.05.2012 № 597 «О мероприятиях по реализации государственной социальной политики» и от 01.06.2012 № 761                         «О национальной стратегии действий в интересах детей на 2012—2017 год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3–2018 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истерство образования и науки Сама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системы оплаты труда работников государственных учреждений здравоохранения, учреждений социального обслуживания и учреждений семьи и детей Самарской области, направленное на повышение к 2018 году средней заработной платы врачей и специалистов с высшим профессиональным образованием, обеспечивающих предоставление медицинских услуг, до 200% от средней заработной платы в регионе, среднего медицинского персонала и специалистов со средним профессиональным образованием, обеспечивающих предоставление медицинских услуг, а также младшего медицинского персонала – до 100% от средней заработной платы в регионе в соответствии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3–2018 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истерство здравоохранения Самарской области, министерство социально–демографической и семейной политики   Сама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тимизация численности младшего и прочего персонала путем сокращения числа работников, выполняющих дублирующие функции, при реорганизации (слиянии) специализированных учреждений здравоохранения Самар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3–2014 г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истерство здравоохранения Сама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системы оплаты труда работников государственных учреждений, осуществляющих деятельность в сфере культуры на территории Самар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3–2018 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истерство культуры Сама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действующих систем оплаты труда учреждений социального обслуживания граждан пожилого возраста и инвалидов и учреждений семьи и детей в части установления единых должностных окладов работников с одинаковой квалификацией, выполняющих одинаковую трудовую функц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3–2018 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истерство социально–демографической и семейной политики   Сама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оптимизации сети учреждений путем объединения учреждений малой вместимости с учетом территориального признака или закрытия  учреждений неэффективных и несоответствующих требованиям  пожарной безопасности и санитарно–гигиеническим норм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–2018 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истерство социально–демографической и семейной политики   Сама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организационно–штатных мероприятий в целях сокращения административно–управленческого персонала и исключения дублирующих функц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–2018 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истерство социально–демографической и семейной политики   Сама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ниторинг процесса внедрения прозрачного механизма оплаты труда руководителей государственных учреждений Самарской области и динамики соотношения размера заработной платы руководителей и основного персонала государственных учреждений Самар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3–2018 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ы исполнительной власти Самарской области, в ведении которых находятся государственные учреждения Сама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анализа расходов на содержание существующей сети подведомственных учреждений в целях возможной их оптим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ы исполнительной власти Самарской области, в ведении которых находятся государственные учреждения Сама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одическое обеспечение деятельности органов местного самоуправления в Самарской области по совершенствованию системы оплаты труда работников муниципальных учреждений, осуществляющих деятельность на территории Самар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3–2018 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интересованные органы исполнительной власти Самарской обла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21:00Z</dcterms:created>
  <dc:creator>Егорцева</dc:creator>
  <dc:description/>
  <dc:language>en-US</dc:language>
  <cp:lastModifiedBy>Егорцева</cp:lastModifiedBy>
  <dcterms:modified xsi:type="dcterms:W3CDTF">2013-02-12T08:51:00Z</dcterms:modified>
  <cp:revision>2</cp:revision>
  <dc:subject/>
  <dc:title/>
</cp:coreProperties>
</file>