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b/>
          <w:sz w:val="32"/>
          <w:szCs w:val="32"/>
        </w:rPr>
        <w:t>Инновационные школы</w:t>
      </w:r>
    </w:p>
    <w:p>
      <w:pPr>
        <w:pStyle w:val="Style16"/>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http://old.mon.gov.ru/pro/pnpo/shk/</w:t>
        </w:r>
      </w:hyperlink>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 инновационных образовательных программ общеобразовательных учреждений проводился в 2006-2008 годах в рамках приоритетного национального проекта "Образование". Данное направление нацпроекта предусматривало ежегодное оказание государственной поддержки 3 000 общеобразовательных учреждений, внедряющих инновационные образовательные программы, по 1 млн. руб. каждому. Государственная поддержка осуществлялась из средств федерального бюджета в объёме 3 млрд. рублей ежегодн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государственной поддержки направлялись на приобретение лабораторного оборудования, программного и методического обеспечения, модернизацию материально-технической учебной базы, повышение квалификации и переподготовки педагогических работников общеобразовательных учреждений. </w:t>
      </w:r>
    </w:p>
    <w:p>
      <w:pPr>
        <w:pStyle w:val="Style16"/>
        <w:ind w:firstLine="708"/>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269865</wp:posOffset>
            </wp:positionH>
            <wp:positionV relativeFrom="paragraph">
              <wp:posOffset>1372235</wp:posOffset>
            </wp:positionV>
            <wp:extent cx="1188085" cy="1598930"/>
            <wp:effectExtent l="0" t="0" r="0" b="0"/>
            <wp:wrapTight wrapText="bothSides">
              <wp:wrapPolygon edited="0">
                <wp:start x="-122" y="0"/>
                <wp:lineTo x="-122" y="21506"/>
                <wp:lineTo x="21600" y="2150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1188085" cy="1598930"/>
                    </a:xfrm>
                    <a:prstGeom prst="rect">
                      <a:avLst/>
                    </a:prstGeom>
                  </pic:spPr>
                </pic:pic>
              </a:graphicData>
            </a:graphic>
          </wp:anchor>
        </w:drawing>
      </w:r>
      <w:r>
        <w:rPr>
          <w:rFonts w:cs="Times New Roman" w:ascii="Times New Roman" w:hAnsi="Times New Roman"/>
          <w:sz w:val="28"/>
          <w:szCs w:val="28"/>
        </w:rPr>
        <w:t xml:space="preserve">Конкурсный отбор проводился во всех субъектах Российской Федерации специально созданными конкурсными комиссиями при участии родителей, ассоциаций выпускников, профессиональных объединений работодателей, журналистов, экспертов по вопросам общего образования, советов ректоров вузов, руководителей учреждений начального и среднего профессионального образования, профсоюзной организации работников народного образования и науки и других общественных организац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писки учреждений - победителей региональных конкурсов направлялись в Минобрнауки России, издающего приказ об учреждениях - победителях, которым предоставлялась государственная поддержка на реализацию программ развития. Победители конкурса также награждены Дипломами Министерства образования и науки Российской Федерации. </w:t>
      </w:r>
    </w:p>
    <w:p>
      <w:pPr>
        <w:pStyle w:val="Style16"/>
        <w:ind w:firstLine="708"/>
        <w:jc w:val="both"/>
        <w:rPr/>
      </w:pPr>
      <w:r>
        <w:rPr>
          <w:rFonts w:cs="Times New Roman" w:ascii="Times New Roman" w:hAnsi="Times New Roman"/>
          <w:sz w:val="28"/>
          <w:szCs w:val="28"/>
        </w:rPr>
        <w:t xml:space="preserve">В период  с 2006 по 2008 годы в список победителей 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 вошли 6 общеобразовательных учреждений </w:t>
      </w:r>
      <w:r>
        <w:rPr/>
        <w:t xml:space="preserve"> Юго-Восточного образовательного округа. </w:t>
      </w:r>
    </w:p>
    <w:tbl>
      <w:tblPr>
        <w:tblW w:w="10172" w:type="dxa"/>
        <w:jc w:val="left"/>
        <w:tblInd w:w="-5" w:type="dxa"/>
        <w:tblLayout w:type="fixed"/>
        <w:tblCellMar>
          <w:top w:w="0" w:type="dxa"/>
          <w:left w:w="108" w:type="dxa"/>
          <w:bottom w:w="0" w:type="dxa"/>
          <w:right w:w="108" w:type="dxa"/>
        </w:tblCellMar>
      </w:tblPr>
      <w:tblGrid>
        <w:gridCol w:w="9322"/>
        <w:gridCol w:w="850"/>
      </w:tblGrid>
      <w:tr>
        <w:trPr/>
        <w:tc>
          <w:tcPr>
            <w:tcW w:w="93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лексеевская </w:t>
            </w:r>
            <w:r>
              <w:rPr>
                <w:rFonts w:cs="Times New Roman" w:ascii="Times New Roman" w:hAnsi="Times New Roman"/>
                <w:spacing w:val="-1"/>
                <w:sz w:val="28"/>
                <w:szCs w:val="28"/>
              </w:rPr>
              <w:t xml:space="preserve">средняя общеобразовательная школа «Образовательный центр» </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0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орская средняя общеобразовательная школа № 1 «Образовательный центр» </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0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уевская средняя общеобразовательная школа </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0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атровская средняя общеобразовательная школа «Образовательный центр» </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0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3 г.Нефтегорска «Образовательный центр» </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0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Летниковская средняя общеобразовательная школа «Образователь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08</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strike w:val="false"/>
      <w:dstrike w:val="false"/>
      <w:color w:val="3B749D"/>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lang w:bidi="en-US"/>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21">
    <w:name w:val=" Знак"/>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n.gov.ru/pro/pnpo/sh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8:00Z</dcterms:created>
  <dc:creator>Чеченева</dc:creator>
  <dc:description/>
  <dc:language>en-US</dc:language>
  <cp:lastModifiedBy>Чеченева</cp:lastModifiedBy>
  <dcterms:modified xsi:type="dcterms:W3CDTF">2012-09-16T08:35:00Z</dcterms:modified>
  <cp:revision>1</cp:revision>
  <dc:subject/>
  <dc:title/>
</cp:coreProperties>
</file>