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казатели эффективности работы Юго-Восточного управлени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инистерства образования и науки Самарской области за 2012 год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56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309"/>
        <w:gridCol w:w="1134"/>
        <w:gridCol w:w="1200"/>
        <w:gridCol w:w="1162"/>
        <w:gridCol w:w="1134"/>
        <w:gridCol w:w="1121"/>
        <w:gridCol w:w="1134"/>
        <w:gridCol w:w="935"/>
        <w:gridCol w:w="993"/>
        <w:gridCol w:w="992"/>
      </w:tblGrid>
      <w:tr>
        <w:trPr>
          <w:tblHeader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5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й оцени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ип показа-тел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Единица измере-ния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ётный период</w:t>
            </w:r>
          </w:p>
        </w:tc>
        <w:tc>
          <w:tcPr>
            <w:tcW w:w="2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blHeader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Факт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9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акт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-108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5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. Развитие сети образовательных учреждений: обеспечение условий для эффективности качественного образовани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Выполнение мероприятий программы оптимизации сети образовательных учреждений, расположенных на подведомственной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/>
              <w:t xml:space="preserve">Средняя наполняемость классов-комплектов в городских общеобразовательных учреждениях (ОУ)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</w:tr>
      <w:tr>
        <w:trPr>
          <w:trHeight w:val="61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3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Средняя наполняемость классов-комплектов в сельских ОУ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4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Число обучающихся на старшей ступени в расчете на 1 среднюю школу в городской местност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5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Число обучающихся на старшей ступени в расчете на 1 среднюю школу в сельской местности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6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Доля средних школ в городской местности, имеющих 6 и более классов (не менее 150 учащихся) на старшей ступени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7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Доля средних школ в сельской местности, имеющих 4 и более классов (не менее 56 учащихся) на старшей ступени   </w:t>
            </w: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8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Численность учащихся, приходящихся на одного учителя в ОУ, расположенных в городской местност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9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Численность учащихся, приходящихся на одного учителя в ОУ, расположенных в сельской местности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1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Удельный вес учителей, осуществляющих преподавание 3-х и более учебных предметов (за исключением учителей начальных классов)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т-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1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Доля школьников, обучающихся в условиях, отвечающих требованиям психофизической безопасности (школах-ступенях или физически изолированных подразделениях-ступенях одного учреждения (имеющих отдельный вход, гардероб, туалет, места для занятий за исключением физической культуры) от общего числа учащихся общеобразовательных учрежд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1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Доля ОУ-юридических лиц с числом учащихся 100 и менее (кроме начальных общеобразовательных школ), не имеющих филиалы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т-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13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Доля школьников, обучающихся в ОУ-юридических лицах с числом учащихся 100 и менее (кроме начальных общеобразовательных школ) не имеющих филиалы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т-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14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Доля детей в возрасте от 3 до 7 лет, получающих дошкольную образовательную услугу, в общей численности детей от 3 до 7 л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15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Соотношение «число дней, пропущенных воспитанниками дошкольных образовательных учреждений (ДОУ) по причине их болезни» к «числу дней, проведенных воспитанниками ДОУ в группах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т-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07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16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Охват детей в возрасте от 6 до 18 лет дополнительным образовани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17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Выполнение плана приёма в учреждения довузовского профессионального образования по программам начального профессионального образования (НПО), подведомственные минобрнауки Самарской области и расположенные на территории образовательного округа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18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Выполнение плана приёма в учреждения довузовского профессионального образования по программам среднего профессионального образования (СПО), подведомственные минобрнауки Самарской области и расположенные на территории образовательного округ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19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Доля граждан, обученных по хоздоговорам (за счет средств работодателей, по направлению службы занятости, за счет личных средств граждан), в учреждениях НПО и СПО от общей численности обучающихся в данных учреждениях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прямо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2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Доля выпускников учреждений НПО и СПО, прошедших сертификацию профессиональных квалификаций на повышенный разряд, в общей численности выпускников учреждений НПО и СПО, освоивших профессиональные образовательные программы по соответствующим профессиям.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5</w:t>
            </w:r>
          </w:p>
        </w:tc>
      </w:tr>
      <w:tr>
        <w:trPr/>
        <w:tc>
          <w:tcPr>
            <w:tcW w:w="15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 Качество подготовки обучающихся и выпускников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Доля выпускников дневных ОУ, сдавших ЕГЭ по математике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Доля выпускников дневных ОУ, сдавших ЕГЭ по русскому языку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3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Диапазон среднего балла ЕГЭ дневных ОУ по математике (приводятся значения минимального и максимального баллов, исключая 5% лучших и 5% худших результа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т-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4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Диапазон среднего балла ЕГЭ дневных ОУ по русскому языку (приводятся значения минимального и максимального баллов, исключая 5% лучших и 5% худших результа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т-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5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Средний балл ЕГЭ по русскому языку по дневным ОУ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-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6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Средний балл ЕГЭ по математике по дневным ОУ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-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7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Доля выпускников дневных ОУ, результат ЕГЭ по русскому языку которых не ниже результата, полученного на ГИА в 9 классе (при переводе результата ГИА в 100-балльную шкалу).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8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Доля выпускников дневных ОУ, результат ЕГЭ по математике которых не ниже результата, полученного на ГИА в 9 классе (при переводе результата ГИА в 100-балльную шкалу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9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Доля выпускников дневных ОУ, получивших по итогам ЕГЭ по русскому языку 60 баллов и выше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1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Доля выпускников дневных ОУ, получивших по итогам ЕГЭ по математике 60 баллов и выше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1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Доля выпускников 9-х классов ОУ, сдавших ГИА по русскому языку с удовлетворительными результатами, от общей численности выпускников 9-х классов да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1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Доля выпускников 9-х классов ОУ, сдавших ГИА по алгебре с удовлетворительными результатами, от общей численности выпускников 9-х классов да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13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Доля выпускников 9-х классов ОУ, сдавших ГИА по русскому языку на оценки 4-5, от общей численности выпускников 9-х классов да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14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Доля выпускников 9-х классов ОУ, сдавших ГИА по алгебре на оценки 4-5, от общей численности выпускников 9-х классов да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15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Диапазон среднего балла ГИА дневных ОУ по алгебре (приводятся значения минимального и максимального баллов, исключая 5% лучших и 5% худших результа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т-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16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Диапазон среднего балла ГИА дневных ОУ по русскому языку (приводятся значения минимального и максимального баллов, исключая 5% лучших и 5% худших результа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т-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17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Средний балл ГИА (по пятибалльной шкале) по русскому языку по дневным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-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18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Средний балл ГИА (по пятибалльной шкале) по алгебре по дневным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-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19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Доля обучающихся ОУ, оставленных на повторное обучение в отчетном году, от общего числа обучающихся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т-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2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Доля выпускников ОУ, не получивших аттестат о среднем (полном) общем образован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т-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2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36"/>
              </w:rPr>
            </w:pPr>
            <w:r>
              <w:rPr/>
              <w:t>Доля учащихся ОУ – участников конкурсов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регионального и всероссийского уровней, от общего числа обучающихся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2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Доля учащихся ОУ – победителей и призёров конкурсов</w:t>
            </w:r>
            <w:r>
              <w:rPr>
                <w:rStyle w:val="FootnoteCharacters"/>
              </w:rPr>
              <w:t>1</w:t>
            </w:r>
            <w:r>
              <w:rPr/>
              <w:t xml:space="preserve"> регионального и всероссийского уровней, от общего числа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23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Доля конкурсов регионального и всероссийского уровней, в которых учащиеся ОУ являются участниками, от общего количества конкурсов, входящих в  перечень, определяемый  минобрнауки 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24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Доля конкурсов регионального и всероссийского уровней, в которых учащиеся ОУ являются победителями и призерами, от общего количества конкурсов, входящих в  перечень, определяемый минобрнауки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25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Доля педагогических работников прошедших аттестацию на первую и высшую квалификационные категории от вышедших на аттестацию (по всем типам и видам образовательных учреждений) в отчетн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26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Доля выпускников учреждений профессионального образования, получивших направление на работу, после окончания образовательного учреждения, в общей численности выпускников в учреждениях НПО и СПО, подведомственные министерству образования и науки Самар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27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Доля обучающихся в учреждениях НПО и СПО, отчисленных за неуспеваемость и правонарушения, в общей численности отчисленных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т-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,5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счет перевода всех из ПЛ-2 в БГТ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,1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счет перевода всех из ПУ-19 в НГТ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15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 Эффективность управленческой деятельност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оля учителей ОУ пенсионного возраста от общей численности учителей ОУ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т-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szCs w:val="28"/>
              </w:rPr>
              <w:t xml:space="preserve">Доля учителей ОУ, имеющих педагогический стаж работы до 5 лет, от общей численности учителей ОУ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3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оля вакантных должностей учителей в ОУ от общей численности должностей учителей в ОУ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-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4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szCs w:val="28"/>
              </w:rPr>
              <w:t xml:space="preserve">Доля образовательных учреждений, имеющих лицензии на осуществление образовательной деятельности, от общей численности образовательных учреждений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ямо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5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Доля обучающихся, охваченных  горячим питанием в ОУ, от общей численности обучающихся в О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6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хранение численности учащихся на старшей ступени общего образования в городских ОУ (доля учащихся в %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7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28"/>
              </w:rPr>
            </w:pPr>
            <w:bookmarkStart w:id="0" w:name="OLE_LINK1"/>
            <w:r>
              <w:rPr>
                <w:szCs w:val="28"/>
              </w:rPr>
              <w:t>Сохранение численности учащихся на старшей ступени общего образования в сельских ОУ (доля учащихся в %)</w:t>
            </w:r>
            <w:bookmarkEnd w:id="0"/>
            <w:r>
              <w:rPr>
                <w:szCs w:val="28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8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8"/>
              </w:rPr>
              <w:t>Доля выпускников ОУ, поступивших 5-ю годами ранее в вузы по целевому набору, вернувшихся в отчётном периоде в территорию и приступивших к трудовой деятельности в качестве педагогиче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ыло целевы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правле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9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8"/>
              </w:rPr>
              <w:t xml:space="preserve">Доля обучающихся в учреждениях НПО и СПО, перешедших на второй курс, от общей численности первокурсников учреждений НПО и СПО в прошедшем учебном году (из обучающихся, поступивших на срок обучения более 1 года).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1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8"/>
              </w:rPr>
              <w:t xml:space="preserve">Доля ОУ, использующих автоматизированную информационную систему для автоматизации процессов управления образовательным учреждением (АСУ РСО) на уровне не ниже, определённого минобрнауки Самарской области, от общей численности ОУ, расположенных на подведомственной территор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1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Доля образовательных учреждений всех типов и видов, имеющих регулярно обновляемые (не реже 2 раз в месяц) сайты, от общего числа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1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Доля преподавателей</w:t>
            </w:r>
            <w:r>
              <w:rPr>
                <w:szCs w:val="28"/>
              </w:rPr>
              <w:t xml:space="preserve"> учреждений НПО и СПО пенсионного возраста от общей численности преподавателей учреждений НПО и С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т-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13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Доля преподавателей</w:t>
            </w:r>
            <w:r>
              <w:rPr>
                <w:szCs w:val="28"/>
              </w:rPr>
              <w:t xml:space="preserve"> учреждений НПО и СПО, имеющих педагогический стаж работы до 5 лет, от общей численности преподавателей учреждений НПО и СПО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14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Доля </w:t>
            </w:r>
            <w:r>
              <w:rPr>
                <w:szCs w:val="28"/>
              </w:rPr>
              <w:t xml:space="preserve">учреждений НПО и СПО, имеющих государственную аккредитацию, от общей численности учреждений НПО и СП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993" w:right="820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4"/>
        </w:rPr>
        <w:t xml:space="preserve">В соответствии с перечнем, определяемым минобрнауки Самарской области. Учитываются только очные конкурсы, коллективное участие или победа – как одно участие или победа. </w:t>
      </w:r>
    </w:p>
  </w:footnote>
</w:footnotes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25:00Z</dcterms:created>
  <dc:creator>Syaskina</dc:creator>
  <dc:description/>
  <dc:language>en-US</dc:language>
  <cp:lastModifiedBy>Chechneva</cp:lastModifiedBy>
  <cp:lastPrinted>2013-03-21T13:39:00Z</cp:lastPrinted>
  <dcterms:modified xsi:type="dcterms:W3CDTF">2013-04-02T08:28:00Z</dcterms:modified>
  <cp:revision>3</cp:revision>
  <dc:subject/>
  <dc:title/>
</cp:coreProperties>
</file>