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16"/>
        <w:jc w:val="center"/>
        <w:rPr>
          <w:b/>
          <w:b/>
          <w:sz w:val="28"/>
          <w:szCs w:val="28"/>
        </w:rPr>
      </w:pPr>
      <w:r>
        <w:rPr>
          <w:b/>
          <w:sz w:val="28"/>
          <w:szCs w:val="28"/>
        </w:rPr>
        <w:t>План работы</w:t>
      </w:r>
    </w:p>
    <w:p>
      <w:pPr>
        <w:pStyle w:val="Style21"/>
        <w:spacing w:lineRule="auto" w:line="216"/>
        <w:jc w:val="center"/>
        <w:rPr>
          <w:b/>
          <w:b/>
          <w:sz w:val="28"/>
          <w:szCs w:val="28"/>
        </w:rPr>
      </w:pPr>
      <w:r>
        <w:rPr>
          <w:b/>
          <w:sz w:val="28"/>
          <w:szCs w:val="28"/>
        </w:rPr>
        <w:t>Юго-Восточного управления</w:t>
      </w:r>
    </w:p>
    <w:p>
      <w:pPr>
        <w:pStyle w:val="Style21"/>
        <w:spacing w:lineRule="auto" w:line="216"/>
        <w:jc w:val="center"/>
        <w:rPr>
          <w:b/>
          <w:b/>
          <w:sz w:val="28"/>
          <w:szCs w:val="28"/>
        </w:rPr>
      </w:pPr>
      <w:r>
        <w:rPr>
          <w:b/>
          <w:sz w:val="28"/>
          <w:szCs w:val="28"/>
        </w:rPr>
        <w:t>министерства образования и науки Самарской области</w:t>
      </w:r>
    </w:p>
    <w:p>
      <w:pPr>
        <w:pStyle w:val="Style21"/>
        <w:spacing w:lineRule="auto" w:line="216"/>
        <w:jc w:val="center"/>
        <w:rPr>
          <w:b/>
          <w:b/>
          <w:sz w:val="28"/>
          <w:szCs w:val="28"/>
        </w:rPr>
      </w:pPr>
      <w:r>
        <w:rPr>
          <w:b/>
          <w:sz w:val="28"/>
          <w:szCs w:val="28"/>
        </w:rPr>
        <w:t>на март 2015 года</w:t>
      </w:r>
    </w:p>
    <w:p>
      <w:pPr>
        <w:pStyle w:val="Normal"/>
        <w:jc w:val="center"/>
        <w:rPr>
          <w:b/>
          <w:b/>
          <w:sz w:val="28"/>
          <w:szCs w:val="28"/>
        </w:rPr>
      </w:pPr>
      <w:r>
        <w:rPr>
          <w:b/>
          <w:sz w:val="28"/>
          <w:szCs w:val="28"/>
        </w:rPr>
      </w:r>
    </w:p>
    <w:tbl>
      <w:tblPr>
        <w:tblW w:w="10765" w:type="dxa"/>
        <w:jc w:val="left"/>
        <w:tblInd w:w="-147" w:type="dxa"/>
        <w:tblLayout w:type="fixed"/>
        <w:tblCellMar>
          <w:top w:w="0" w:type="dxa"/>
          <w:left w:w="108" w:type="dxa"/>
          <w:bottom w:w="0" w:type="dxa"/>
          <w:right w:w="108" w:type="dxa"/>
        </w:tblCellMar>
      </w:tblPr>
      <w:tblGrid>
        <w:gridCol w:w="8647"/>
        <w:gridCol w:w="2118"/>
      </w:tblGrid>
      <w:tr>
        <w:trPr/>
        <w:tc>
          <w:tcPr>
            <w:tcW w:w="864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ОРМАТИВНО-ПРАВОВОЕ ОБЕСПЕЧЕНИЕ</w:t>
            </w:r>
          </w:p>
        </w:tc>
        <w:tc>
          <w:tcPr>
            <w:tcW w:w="21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Cs w:val="22"/>
              </w:rPr>
              <w:t>Ответственный</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одготовке публичного отчета об исполнении бюджета в 2014 году»</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 подготовке показателей эффективности деятельности образовательных организаций общего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 подготовке докладов о результатах реализации национальной образовательной инициативы на территории муниципальных районов Алексеевский, Борский, Нефтегорский»</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проект распоряжения  об организации сбора информации,  необходимой  для проведения федерального статистического наблюдения 1-ЭГУ «Сведения о предоставлении государственных услуг»»</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 формировании заказа на учебные издания, приобретаемые в 2015 году за счет средств областного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 диагностике учебных достижений обучающихся в 2014-2015 учебном год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 проведении окружного шахматного турнир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б организации работы по изучению и распространению опыта работы образовательных организаций по использованию робототехники в образовательном процессе»</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 проведении анкетирования родителей по реализации курса ОРКСЭ».</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II этапа окружного конкурса проектов «Гражданин».</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окружного конкурса моделей и лидеров ученического самоуправления образовательных учреждений».</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окружного конкурса «Растим патриотов России».</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участии в обучающих семинарах кандидатов в члены предметных подкомиссий ГЭК».</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распоряжения «Об организации и проведении в 2015 году социально-психологического тестирования обучающихся общеобразовательных учреждений и учреждений профессионального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конкурса программ внеурочн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rHeight w:val="50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диагностики уровня учебных достижений учащихся 4 классов ОУ».</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комплекса мероприятий, направленных на предупреждение возможных чрезвычайных ситуаций в предпраздничные и праздничные дни».</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проект распоряжения об объемах финансирования широкополосного доступа к сети Интернет, мероприятий по использованию средств безопасной работы в сети Интернет и контентной фильтрации Интернет-трафика образовательным учреждениям округа, на оплату услуг по предоставлению широкополосного доступа к сети Интернет детям –инвалидам во </w:t>
            </w:r>
            <w:r>
              <w:rPr>
                <w:lang w:val="en-US"/>
              </w:rPr>
              <w:t>II</w:t>
            </w:r>
            <w:r>
              <w:rPr/>
              <w:t xml:space="preserve">  квартале 2015 год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 проведении  апробации показателей деятельности образовательных учреждений  среднего профессионального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готовить проект распоряжения «Об организации мониторинга использования педагогами ИКТ в образовательном процессе»</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проект распоряжения «Об организации окружного этапа областного компьютерного марафона «В </w:t>
            </w:r>
            <w:r>
              <w:rPr>
                <w:lang w:val="en-US"/>
              </w:rPr>
              <w:t>XXI</w:t>
            </w:r>
            <w:r>
              <w:rPr/>
              <w:t xml:space="preserve"> век с инфотех»</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итогах окружных Православных чт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роект распоряжения «Об организации окружного конкурса «Система работы ОУ с одарёнными детьм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б итогах окружной научно-практической конференции школь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 проведении олимпиады младших школь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б итогах олимпиады младших школь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б итогах конкурса «Олимпийское образование Росс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Подготовить проект распоряжения «Об итогах окружного конкурса «Скажи терроризму - нет!»</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rPr>
            </w:pPr>
            <w:r>
              <w:rPr>
                <w:b/>
              </w:rPr>
              <w:t>ОРГАНИЗАЦИОННОЕ ОБЕСПЕ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одготовку и представление в МОиН СО предложений о педагогических трудовых династиях</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рганизовать анкетирование молодых педагогов и директоров ГБОУ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исьмо – ходатайство на выплату квартальной премии руководителям государственных бюджетных образовательных учреждений, подведомственных МОиН С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рганизовать электронное распределение в Е-услуге детей, состоящих в очереди на зачисление в СП ГБОУ на свободные мест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Организовать заседание Территориальных комиссий по комплектованию  воспитанниками, состоящими в очереди на зачисление в СП ГБО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t>Подготовить  и представить  в МОиН СО  информацию «Мониторинг очередности на 01.02.2015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color w:val="000000"/>
              </w:rPr>
            </w:pPr>
            <w:r>
              <w:rPr>
                <w:color w:val="000000"/>
              </w:rPr>
              <w:t>Сформировать базы данных по фактически внесенной родительской плате родителями (законными представителями) для проведения компенсационных выплат части родительской платы.</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0" w:after="0"/>
              <w:rPr>
                <w:color w:val="000000"/>
              </w:rPr>
            </w:pPr>
            <w:r>
              <w:rPr>
                <w:color w:val="000000"/>
              </w:rPr>
              <w:t>Подготовить и представить  информации в УЗН  о детях от 1.5 до 3 лет, зачисленных в  СП ГБОУ, реализующих основные программы дошкольного образования, Нефтегорского   и Алексеевского райо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готовить и представить в  МОиН СО  расчета объема субсидий:</w:t>
            </w:r>
          </w:p>
          <w:p>
            <w:pPr>
              <w:pStyle w:val="Normal"/>
              <w:spacing w:lineRule="atLeast" w:line="100"/>
              <w:ind w:left="60" w:hanging="0"/>
              <w:rPr/>
            </w:pPr>
            <w:r>
              <w:rPr/>
              <w:t>- на содержание детей сирот и детей, оставшихся без попечения родителей, детей – инвалидов, детей с ограниченными возможностями здоровья, детей с туберкулезной интоксикацией, за содержание которых в СП ГБОУ, реализующих основные общеобразовательные программы дошкольного образования,  плата с родителей не взимается;</w:t>
            </w:r>
          </w:p>
          <w:p>
            <w:pPr>
              <w:pStyle w:val="Normal"/>
              <w:spacing w:lineRule="atLeast" w:line="100"/>
              <w:ind w:left="60" w:hanging="0"/>
              <w:rPr/>
            </w:pPr>
            <w:r>
              <w:rPr/>
              <w:t>- на содержание  детей из многодетных сем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МОиН СО о системе отдыха и оздоровления в летнюю кампанию 2015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дготовить и сдать заявки в МОиН СО на полное государственное обеспечение во 2 квартале 2015 г. лицам из числа детей-сирот и детей, оставшихся без попечения родителей, обучающимся в школах</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ю в УНК об изменении сети ОУ за 1 квартал 2015 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одготовку документов на лицензирование  введенных зда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проведению диагностики учебных достижений обучающихс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рганизовать работу по апробации дополнительных форм оценки качества обучения в подведомственных образовательных организациях.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роведение </w:t>
            </w:r>
            <w:r>
              <w:rPr>
                <w:szCs w:val="28"/>
              </w:rPr>
              <w:t>социально-психологического тестирования</w:t>
            </w:r>
            <w:r>
              <w:rPr>
                <w:b/>
                <w:szCs w:val="28"/>
              </w:rPr>
              <w:t xml:space="preserve"> </w:t>
            </w:r>
            <w:r>
              <w:rPr>
                <w:szCs w:val="28"/>
              </w:rPr>
              <w:t>учащихся 8 классов общеобразовательных учреждений и студентов 1-го курса учреждений профессионального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работать организационную схему проведения ЕГЭ на территории Юго-Восточного образовательного округ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координировать работу РЦ и ОУ по предоставлению информации в РИС ГИ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формировать проект организационно-технологической схемы проведения ОГЭ.</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конкурса моделей и лидеров ученического самоуправления образовательных учрежд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конкурса «Растим патриотов Росс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обучение ответственных лиц по электробезопас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 А.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сбор и представление информации о проведении ежегодной диспансеризации учащихся и студентов в  подведомственных учреждениях СПО и НПО</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рганизовать сбор информации о плановых объемах финансирования  широкополосного доступа к сети Интернет  образовательным  учреждениям во </w:t>
            </w:r>
            <w:r>
              <w:rPr>
                <w:lang w:val="en-US"/>
              </w:rPr>
              <w:t>II</w:t>
            </w:r>
            <w:r>
              <w:rPr/>
              <w:t xml:space="preserve">  квартале 2015 года и представление заявки в МОиН Самарской обла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редставить в Региональный совет кандидатуры для включения в областную конкурсную комиссию конкурсного отбора лучших учителей на получение денежного поощр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участию педагогов в конкурсе «Молодой учитель»</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работу по проверке достоверности информации, подготовленной заявителями для представления в областную конкурсную комиссию конкурсного отбора лучших учителей на получение денежного поощр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йновская В.П.</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конкурса «Скажи терроризму – нет!»</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го конкурса «Олимпийское образование Росс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й олимпиады младших школь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й научной конференции школьни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ой исследовательской конференции «Первые шаги в науку» для учащихся 5-7 классо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Организовать проведение окружных Православных чт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КОНТРОЛЬ, МОНИТОРИНГ И ОЦЕНКА КАЧЕСТВА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ая контрольная работа по математике в 6 классе (11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ая контрольная работа по истории в 9 классе (12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Окружная контрольная работа по русскому языку в 7 классе (17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Окружная контрольная работа по математике в 7 классе (24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ниторинг приема </w:t>
            </w:r>
            <w:r>
              <w:rPr>
                <w:szCs w:val="28"/>
              </w:rPr>
              <w:t>заявлений на предоставление мест в 1-ые классы</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численности детей, прибывающих с территории Украины и зачисленных в образовательные учреждения</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и предоставление в МОиН СО информации по показателям, устанавливаемым для целей регулирования оплаты труд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повышения квалификации педагогических работников ГБОУ</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эффективности деятельности ГБОУ общего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Мониторинг  количества  дней посещения воспитанниками СП ГБОУ, реализующих программы дошкольного образования </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состояния  базы АСУ РСО ДО (о  введении первичных данных)</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исполнения государственного задания в рамках контроля финансово хозяйственной деятельности (СОШ с.С-Ивановк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организации питания в ОУ.</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ониторинг обновления информационных сайтов ОУ</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Мониторинг деятельности  учреждений профессионального, дополнительного  образования в Системе автоматизированного межведомственного взаимодействия Самарской обла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ониторинг выполнения требований использования общеобразовательными учреждениями АСУ РСО по учету текущей успеваемости и посещаемости  обучающихся    </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рганизовать заполнение данных таблиц мониторинга УСПО в Единой информационной системе Минобрнауки Российской Федерации на сайте </w:t>
            </w:r>
            <w:hyperlink r:id="rId2">
              <w:r>
                <w:rPr>
                  <w:rStyle w:val="InternetLink"/>
                  <w:color w:val="000000"/>
                  <w:lang w:val="en-US"/>
                </w:rPr>
                <w:t>http</w:t>
              </w:r>
              <w:r>
                <w:rPr>
                  <w:rStyle w:val="InternetLink"/>
                  <w:color w:val="000000"/>
                </w:rPr>
                <w:t>://</w:t>
              </w:r>
              <w:r>
                <w:rPr>
                  <w:rStyle w:val="InternetLink"/>
                  <w:color w:val="000000"/>
                  <w:lang w:val="en-US"/>
                </w:rPr>
                <w:t>cabinet</w:t>
              </w:r>
              <w:r>
                <w:rPr>
                  <w:rStyle w:val="InternetLink"/>
                  <w:color w:val="000000"/>
                </w:rPr>
                <w:t>.</w:t>
              </w:r>
              <w:r>
                <w:rPr>
                  <w:rStyle w:val="InternetLink"/>
                  <w:color w:val="000000"/>
                  <w:lang w:val="en-US"/>
                </w:rPr>
                <w:t>mon</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ониторинг деятельности ОУ по развитию кадрового потенциала в рамках реализации Программы развития кадрового потенциала Юго-Восточного образовательного округа на 2012-2015 годы</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уйновская В.П.</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мониторинг деятельности ОУ по сохранению и укреплению здоровья обучающихся  в рамках ННШ</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рганизовать мониторинг результативности участия обучающихся (воспитанников), педагогов в конкурсных мероприятиях </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Ведомственный контроль соблюдения трудового законодательства и иных нормативных правовых актов, содержащих нормы трудового права, в ГБОУ ООШ п. Ильичевский.</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Буйновская В.П.</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АНАЛИТИЧЕСКАЯ ДЕЯТЕЛЬНОСТЬ, ПРОГНОЗ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аналитические материалы для Доклада об исполнении бюджета за 2014 год</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аналитическую записку «Об итогах анкетирования молодых педагогов и руководителей ГБОУ»</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аналитическую записку «Об эффективности деятельности ГБОУ общего образования в 2014 году»</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справку по результатам мониторинга деятельности ОУ по исполнению государственного задания в рамках контроля финансово хозяйственн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план мероприятий по организации летней кампании в 2015 году</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гарантийные письма и  пакет документов в МОиН СО для получения субсидий из областного бюджета на финансирование набора продуктов питания в ЛДП-2015</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онно-аналитическую справку «О работе ОУ с бланками строгой  отчетности».</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акта по итогам ведомственного контроля соблюдения трудового законодательства и иных нормативных правовых актов, содержащих нормы трудового права в ГБОУ ООШ п.Ильичевский.</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Буйновская В.П.</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дготовить материалы к Коллегии. </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информации к заседанию Общественного сове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одготовить информационную справку о </w:t>
            </w:r>
            <w:r>
              <w:rPr>
                <w:szCs w:val="28"/>
              </w:rPr>
              <w:t>мероприятиях по профилактике проявлений экстремизма и формированию толерантного сознания и п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онную справку о мерах по предупреждению злоупотребления несовершеннолетними ПАВ.</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онно-аналитическую справку «О деятельности ОУ по соблюдению трудового законодательства и иных нормативных правовых актов, в том числе регламентирующих вопросы охраны труд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онно-аналитическую справку о результатах проверки образовательных учреждений по организации школьных перевозок в первом квартале 2015г.</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 А.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сбор информации с целью изучения деятельности администрации ОУ, направленной на повышение эффективности использования педагогическими работниками информационно-коммуникационных технологий в образовательном процессе</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дготовить  информационно-аналитическую справку об обновлении информационных сайтов и использовании коммуникативной составляющей информационных сайтов</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справку об использовании электронных журналов в АСУ РСО</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ить отчёт в МОиН Самарской области о деятельности ОУ по сохранению и укреплению здоровья обучающихся в рамках реализации ННШ</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акта по итогам ведомственного контроля соблюдения трудового законодательства и иных нормативных правовых актов, содержащих нормы трудового права в ГБОУ СОШ №1 г.Нефтегорск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Буйновская В.П.</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ИНФОРМАЦИОННОЕ ОБЕСПЕЧЕНИЕ</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Организовать общественное обсуждение докладов о результатах реализации национальной образовательной инициативы «Наша новая школа» на территории муниципальных районов Алексеевский, Борский и Нефтегорский за 2014 год.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Направить доклады о результатах реализации национальной образовательной инициативы «Наша новая школа» на территории муниципальных районов Алексеевский, Борский и Нефтегорский за 2014 год для размещения в СМИ муниципальных районов.</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местить в СМИ информацию об эффективности работы ГБОУ общего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t>Организовать публикации о работе ОГОУ в О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jc w:val="both"/>
              <w:rPr/>
            </w:pPr>
            <w:r>
              <w:rPr/>
              <w:t>Подготовить и направить в органы, уполномоченные осуществлять государственный санитарно-эпидемиологический надзор, о планируемых сроках открытия ЛДП, режиме работы, количестве оздоровительных смен и количестве оздоравливаемых детей в 2015 году (в соответствии с п. 1.4 Санитарно-эпидемиологических правил и нормативов 2.4.4.2599-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льникова П.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местить на сайте Юго-Восточного управления сведения о состоянии информатизации системы образования округ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местить информацию о проведении мероприятий по выявлению уровня соответствия ИКТ-компетентности работников ОУ  квалификационным требования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местить на сайте управления план проверок в рамках ведомственного контрол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местить на сайте управления информацию о количестве мест в первых классах ОУ муниципальных районов Алексеевский, Борский, Нефтегорски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зместить материалы Коллегии на сайте управл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РАБОТА КОЛЛЕГИАЛЬНЫХ ОРГАНОВ</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szCs w:val="22"/>
              </w:rPr>
              <w:t xml:space="preserve">Заседание Общественного совета                                                             31 марта </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szCs w:val="22"/>
              </w:rPr>
              <w:t>Заседание Коллегии                                                                                   17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pPr>
            <w:r>
              <w:rPr>
                <w:szCs w:val="22"/>
              </w:rPr>
              <w:t>Заседание Совета родительской общественности                                  19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СОВЕЩАНИЯ И СЕМИНАРЫ</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Семинар-совещание для директоров  ОУ (школ и СПО):</w:t>
            </w:r>
          </w:p>
          <w:p>
            <w:pPr>
              <w:pStyle w:val="Normal"/>
              <w:snapToGrid w:val="false"/>
              <w:spacing w:lineRule="atLeast" w:line="23"/>
              <w:jc w:val="both"/>
              <w:rPr/>
            </w:pPr>
            <w:r>
              <w:rPr/>
              <w:t>- о подготовке уставов ОУ согласно ФЗ № 273-ФЗ «Об образовании в Российской Федерации» с целью утверждения Учредителями;</w:t>
            </w:r>
          </w:p>
          <w:p>
            <w:pPr>
              <w:pStyle w:val="Normal"/>
              <w:snapToGrid w:val="false"/>
              <w:spacing w:lineRule="atLeast" w:line="23"/>
              <w:jc w:val="both"/>
              <w:rPr/>
            </w:pPr>
            <w:r>
              <w:rPr/>
              <w:t>- об организации и проведении</w:t>
            </w:r>
            <w:r>
              <w:rPr>
                <w:szCs w:val="28"/>
              </w:rPr>
              <w:t xml:space="preserve"> социально-психологического тестирования</w:t>
            </w:r>
            <w:r>
              <w:rPr>
                <w:b/>
                <w:szCs w:val="28"/>
              </w:rPr>
              <w:t xml:space="preserve"> </w:t>
            </w:r>
            <w:r>
              <w:rPr>
                <w:szCs w:val="28"/>
              </w:rPr>
              <w:t>учащихся 8 классов общеобразовательных учреждений и студентов 1-го курса учреждений профессионального образования.                                            3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p>
            <w:pPr>
              <w:pStyle w:val="Style21"/>
              <w:rPr>
                <w:sz w:val="22"/>
                <w:szCs w:val="22"/>
              </w:rPr>
            </w:pPr>
            <w:r>
              <w:rPr>
                <w:sz w:val="22"/>
                <w:szCs w:val="22"/>
              </w:rPr>
              <w:t>Синельникова П.В.</w:t>
            </w:r>
          </w:p>
          <w:p>
            <w:pPr>
              <w:pStyle w:val="Style21"/>
              <w:rPr>
                <w:sz w:val="22"/>
                <w:szCs w:val="22"/>
              </w:rPr>
            </w:pPr>
            <w:r>
              <w:rPr>
                <w:sz w:val="22"/>
                <w:szCs w:val="22"/>
              </w:rPr>
            </w:r>
          </w:p>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 xml:space="preserve">Семинар по модулю АСУ РСО «Оценка качеств общего образования».    2 марта </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лагина М.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Круглый стол с педагогами, подготовившими победителей и призёров областного этапа предметной олимпиады.</w:t>
            </w:r>
            <w:r>
              <w:rPr>
                <w:szCs w:val="22"/>
              </w:rPr>
              <w:t xml:space="preserve">                                                13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леднова О.Е.</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Выездные собеседования с директорами ОУ по итогам тренировочного тестирования в форме и по материалам ЕГЭ и ОГЭ</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ряева Л.И.</w:t>
            </w:r>
          </w:p>
          <w:p>
            <w:pPr>
              <w:pStyle w:val="Style21"/>
              <w:rPr>
                <w:sz w:val="22"/>
                <w:szCs w:val="22"/>
              </w:rPr>
            </w:pPr>
            <w:r>
              <w:rPr>
                <w:sz w:val="22"/>
                <w:szCs w:val="22"/>
              </w:rPr>
              <w:t>Уколова С.Н.</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t>Совещание  с ответственными за АСУ РСО ДО  по итогам введения первичных данных в систему АСУ РСО дошкольного образования</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Исхакова Н.И.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Cs w:val="22"/>
              </w:rPr>
              <w:t xml:space="preserve">Семинар в СП ГБОУ СОШ №2 с.Борское «ОЦ» - детский сад «Солнышко» (опорная площадка СИПКРО) «Инновационная деятельность в дошкольной образовательной организации» </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хакова Н.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rPr>
            </w:pPr>
            <w:r>
              <w:rPr>
                <w:b/>
              </w:rPr>
              <w:t>МАССОВЫЕ МЕРО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pPr>
            <w:r>
              <w:rPr/>
              <w:t>Межрегиональная научно-практическая конференция «Развитие воспитательной компоненты в условиях ФГОС: системный подход».                                  25 марта</w:t>
            </w:r>
          </w:p>
        </w:tc>
        <w:tc>
          <w:tcPr>
            <w:tcW w:w="211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еченева Л.Н.</w:t>
            </w:r>
          </w:p>
          <w:p>
            <w:pPr>
              <w:pStyle w:val="Style21"/>
              <w:rPr>
                <w:sz w:val="22"/>
                <w:szCs w:val="22"/>
              </w:rPr>
            </w:pPr>
            <w:r>
              <w:rPr>
                <w:sz w:val="22"/>
                <w:szCs w:val="22"/>
              </w:rPr>
              <w:t>Теряева Л.И.</w:t>
            </w:r>
          </w:p>
          <w:p>
            <w:pPr>
              <w:pStyle w:val="Style21"/>
              <w:rPr>
                <w:sz w:val="22"/>
                <w:szCs w:val="22"/>
              </w:rPr>
            </w:pPr>
            <w:r>
              <w:rPr>
                <w:sz w:val="22"/>
                <w:szCs w:val="22"/>
              </w:rPr>
              <w:t>Буйновская В.П.</w:t>
            </w:r>
          </w:p>
        </w:tc>
      </w:tr>
    </w:tbl>
    <w:p>
      <w:pPr>
        <w:pStyle w:val="Normal"/>
        <w:rPr>
          <w:sz w:val="20"/>
        </w:rPr>
      </w:pPr>
      <w:r>
        <w:rPr>
          <w:sz w:val="20"/>
        </w:rPr>
      </w:r>
    </w:p>
    <w:sectPr>
      <w:headerReference w:type="default" r:id="rId3"/>
      <w:headerReference w:type="first" r:id="rId4"/>
      <w:type w:val="nextPage"/>
      <w:pgSz w:w="11906" w:h="16838"/>
      <w:pgMar w:left="851" w:right="424" w:gutter="0" w:header="426"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Times New Roman"/>
      <w:color w:val="00000A"/>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таблицы"/>
    <w:basedOn w:val="Normal"/>
    <w:qFormat/>
    <w:pPr>
      <w:suppressLineNumbers/>
      <w:tabs>
        <w:tab w:val="left" w:pos="708" w:leader="none"/>
      </w:tabs>
      <w:suppressAutoHyphens w:val="true"/>
      <w:spacing w:lineRule="auto" w:line="276" w:before="0" w:after="200"/>
      <w:jc w:val="center"/>
    </w:pPr>
    <w:rPr>
      <w:rFonts w:eastAsia="Droid Sans Fallback"/>
      <w:b/>
      <w:bCs/>
      <w:color w:val="00000A"/>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mon.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7:00Z</dcterms:created>
  <dc:creator>Григорьева ОВ</dc:creator>
  <dc:description/>
  <cp:keywords/>
  <dc:language>en-US</dc:language>
  <cp:lastModifiedBy>Chechneva</cp:lastModifiedBy>
  <cp:lastPrinted>2013-02-07T11:29:00Z</cp:lastPrinted>
  <dcterms:modified xsi:type="dcterms:W3CDTF">2015-03-03T11:52:00Z</dcterms:modified>
  <cp:revision>34</cp:revision>
  <dc:subject/>
  <dc:title>Циклограмма основных мероприятий</dc:title>
</cp:coreProperties>
</file>