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План работы</w:t>
      </w:r>
    </w:p>
    <w:p>
      <w:pPr>
        <w:pStyle w:val="Style21"/>
        <w:jc w:val="center"/>
        <w:rPr>
          <w:b/>
          <w:b/>
          <w:sz w:val="28"/>
          <w:szCs w:val="28"/>
        </w:rPr>
      </w:pPr>
      <w:r>
        <w:rPr>
          <w:b/>
          <w:sz w:val="28"/>
          <w:szCs w:val="28"/>
        </w:rPr>
        <w:t>Юго-Восточного управления</w:t>
      </w:r>
    </w:p>
    <w:p>
      <w:pPr>
        <w:pStyle w:val="Style21"/>
        <w:jc w:val="center"/>
        <w:rPr>
          <w:b/>
          <w:b/>
          <w:sz w:val="28"/>
          <w:szCs w:val="28"/>
        </w:rPr>
      </w:pPr>
      <w:r>
        <w:rPr>
          <w:b/>
          <w:sz w:val="28"/>
          <w:szCs w:val="28"/>
        </w:rPr>
        <w:t>министерства образования и науки Самарской области</w:t>
      </w:r>
    </w:p>
    <w:p>
      <w:pPr>
        <w:pStyle w:val="Style21"/>
        <w:jc w:val="center"/>
        <w:rPr>
          <w:b/>
          <w:b/>
          <w:sz w:val="28"/>
          <w:szCs w:val="28"/>
        </w:rPr>
      </w:pPr>
      <w:r>
        <w:rPr>
          <w:b/>
          <w:sz w:val="28"/>
          <w:szCs w:val="28"/>
        </w:rPr>
        <w:t>на июнь-июль 2015 года</w:t>
      </w:r>
    </w:p>
    <w:p>
      <w:pPr>
        <w:pStyle w:val="Normal"/>
        <w:jc w:val="center"/>
        <w:rPr>
          <w:b/>
          <w:b/>
          <w:sz w:val="28"/>
          <w:szCs w:val="28"/>
        </w:rPr>
      </w:pPr>
      <w:r>
        <w:rPr>
          <w:b/>
          <w:sz w:val="28"/>
          <w:szCs w:val="28"/>
        </w:rPr>
      </w:r>
    </w:p>
    <w:tbl>
      <w:tblPr>
        <w:tblW w:w="10348" w:type="dxa"/>
        <w:jc w:val="left"/>
        <w:tblInd w:w="-289"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ОРМАТИВНО-ПРАВОВ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тветственны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проведении в 2015 году межрегионального Фестиваля методических идей молоды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б организации августовской конференции работников образования в 2015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роведении мониторинга состояния методической работы в систем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 проведении окружного конкурса на лучший оздоровительный лагерь с дневным пребыванием детей - 2015</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по итогам окружного конкурса – смотра   участков СП ГБОУ, реализующих ООП Д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Об организации работы по недопущению незаконного взимания денеж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сборе информации по обучению граждан начальным знаниям в области обороны и подготовки по основ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 проведении мероприятий по  безопасности детей  при работе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 предоставлении статистической информации о профессиональных образовательных учреждениях, реализующих программы подготовки квалифицированных рабочих за 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сбор информации о результативности деятельности территориальной системы образования в истекшем учебном году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исьмо – ходатайство на выплату квартальной премии руководителям государственных бюджетных образовательных учреждений, подведомственных МОиН С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rPr>
            </w:pPr>
            <w:r>
              <w:rPr>
                <w:color w:val="000000"/>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Подготовить и представить информацию в УЗН  о детях от 1,5 до 3 лет, зачисленных в  СП ГБОУ, реализующих основные программы дошкольного образования, Нефтегорского   и Алексее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едставить в  МОиН СО  расчета объема субсидий:</w:t>
            </w:r>
          </w:p>
          <w:p>
            <w:pPr>
              <w:pStyle w:val="Normal"/>
              <w:rPr/>
            </w:pPr>
            <w:r>
              <w:rPr/>
              <w:t>- на содержание детей сирот и детей, оставшихся без попечения родителей, детей – инвалидов, детей с ограниченными возможностями здоровья, детей с туберкулезной интоксикацией, за содержание которых в СП ГБОУ, реализующих основные общеобразовательные программы дошкольного образования,  плата с родителей не взимается;</w:t>
            </w:r>
          </w:p>
          <w:p>
            <w:pPr>
              <w:pStyle w:val="Normal"/>
              <w:rPr/>
            </w:pPr>
            <w:r>
              <w:rPr/>
              <w:t>- на содержание  детей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заседания Территориальных комиссий по комплектованию воспитанниками СП ГБОУ на 2015-2016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овать  консультации с руководителями ОУ по регистрации новой редакции Устава в налоговом орган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ю в МОиН СО о сети формирований  в период летних каникул 2015 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Сформировать базу данных по ЛДП для регионального статистическ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ю в МОиН СО об изменении сети ОУ за 2 кв. 2015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работу по переоформлению лицензий ОУ в связи с изменением наиме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работу по подготовке информации о медалистах в мини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комиссий по вопросу подготовки образовательных учреждений к новому учебно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p>
            <w:pPr>
              <w:pStyle w:val="Normal"/>
              <w:rPr>
                <w:sz w:val="22"/>
                <w:szCs w:val="22"/>
              </w:rPr>
            </w:pPr>
            <w:r>
              <w:rPr>
                <w:sz w:val="22"/>
                <w:szCs w:val="22"/>
              </w:rPr>
              <w:t>Буйновская В.П.</w:t>
            </w:r>
          </w:p>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лучение и выдачу в ОУ бланков строг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контроль подготовки ОУ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ссылку результатов ГИА и ЕГЭ по каждому общеобразовательному предмету в 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ыдачу, прием и передачу документированной информации ГИ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боту уполномоченных РЭК, ГЭК и конфликтных комиссий на территории, подведомственной Юго-Восточному у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дачу бланков свидетельств с результатами ЕГЭ в 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ыдачу свидетельств с результатами ЕГЭ выпускникам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учебных сборов с учащимися 10-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бор и представление в Минобрнауки Самарской области отчета об итогах деятельности ГБПОУ з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комиссионное обследование образовательных учреждений м.р. Алесеевский по вопросу подготовки к новому учебно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ОиН СО по детям-сиротам, принятым и находящимся на обучении в П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и предоставить в МОиН СО отчет о проведении мероприятий по безопасности детей при работе в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бор и предоставление в МОиН СО сведений о проведенных мероприятиях по профилактике правонарушений среди молодежи (ПОО) и отчета о совершенных преступлениях и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сбор и предоставление в МОиН СО информации о студенческих семь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работу по предоставлению в министерство образования и науки Самарской области документов о выпускниках ГБОУ, претендующих на получение целевого направления на обучение по педагогической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И ОЦЕНКА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динамики показателей деятельности Юго-Восточного управления и подведомственной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уровня удовлетворенности родителей условиями предоставления и качеством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количества  дней посещения воспитанниками СП ГБОУ, реализующих программы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итоговой) аттестации выпускников 9 и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летне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истемы общественного наблюдения за проведением ГИА и ЕГЭ на территории Юго-Восточного образовате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летне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сполнения государственного задания в рамках контроля финансовой хозяйственной деятельности (СОШ с.Зуев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ниторинг трудоустройства выпускников  профессиональных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работы ОУ в АСУ РСО по итогам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работы ПОО в АСУ РСО СПО по итогам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использования коммуникационных серверов с функцией контентной филь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своевременности и достоверности предоставленных данных региональный электро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ниторинг результативности участия обучающихся (воспитанников), педагогов в конкурсных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АНАЛИТИЧЕСКАЯ ДЕЯТЕЛЬНОСТЬ, ПРОГНОЗ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информационно-аналитическую справку об итогах деятельности Юго-Восточного управления и подведомственной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вод аналитического и информационного материала к пленарному заседанию августовской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отчет об использовании областной субсидии на организацию питания детей в лагерях с дневным пребыванием в Минобрнауки Сама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тчет о выполнении госзаданий (РЦ, ППМСС) до 15 июл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водный отчет об организации летних каникул за июнь 2015 года и сдача в Минобрнауки Сама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справку по результатам мониторинга деятельности ОУ по исполнению государственного задания в рамках контроля финансовой 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онную справку о мерах по предупреждению злоупотребления несовершеннолетними ПА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б обеспечении системы мер, направленных на соблюдение образовательными учреждениями, использующими в своей деятельности прекурсоры наркотических средств, требованиям федерального законодательства об их учет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статистические материалы по итогам ГИА и ЕГЭ в 2015.</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 по организации и проведению ГИ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онно-аналитическую справку о результатах проверки образовательных учреждений по организации школьных перевозок во втором квартале 2015 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тчет по форме 1-4 «Инструкции по организации обучения граждан РФ начальным знаниям в области обороны и их подготовки по основ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4"/>
                <w:szCs w:val="24"/>
              </w:rPr>
            </w:pPr>
            <w:r>
              <w:rPr>
                <w:sz w:val="24"/>
                <w:szCs w:val="24"/>
              </w:rPr>
              <w:t xml:space="preserve">Подготовить информацию о количестве  дней посещения воспитанниками СП ГБОУ, реализующих программы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 результативности участия педагогических работников и учащихся в Интернет-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б итогах  трудоустройства выпускников  ГБП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 выполнения плана приема в УПО и представить в МОи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ием, обработку и  представление в МОиН отчетов по учреждениям, реализующим программы подготовки квалифицированных рабочих, служащих  по  итогам  1 полугоди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pPr>
            <w:r>
              <w:rPr/>
              <w:t>Анализ эффективности использования АСУ РСО для автоматизации процессов управления образовательным учре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онно-аналитические материалы об использовании педагогами ИКТ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по обеспеченности учащихся 1-6-х классов учебниками из библиотечных фондов 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НФОРМАЦ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убликацию в СМИ актуального Положения о Фестивале методических идей молодых педагогов в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публикации о работе ОГОУ в 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на сайте информацию  об организации летней кампании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информации о мерах по недопущению взимания денежных средств на сайте ЮВУ.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акет документов для руководителей ОУ по переоформлению лиценз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размещение на сайте Юго-Восточного управление оперативной информации о ходе и результатах  государственной (итоговой) аттестации выпуск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местить на сайте Юго-Восточного управления статистические материалы по итогам ГИА и ЕГЭ в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местить на сайте  информационно-аналитические материалы об использовании педагогами ИКТ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стить на сайте Юго-Восточного управления информацию об итогах деятельности учреждений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местить на сайте Юго-Восточного управления информацию о комплектовании профессион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онно-методическое письмо об использовании дополнительного модуля «Мониторинговая система оценки качества образования» в системе АСУ Р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информацию на сайт ЮВУ о деятельности ОУ по сохранению и укреплению здоровья обучающихс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етодическое  письмо «О профилактике детского дорожно-транспортного травматизма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АБОТА КОЛЛЕГ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7" w:leader="none"/>
              </w:tabs>
              <w:spacing w:before="0" w:after="0"/>
              <w:ind w:left="0" w:hanging="0"/>
              <w:rPr/>
            </w:pPr>
            <w:r>
              <w:rPr/>
              <w:t>Заседания межведомственных штабов по подготовке к новому учебному году по муниципальным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p>
            <w:pPr>
              <w:pStyle w:val="Normal"/>
              <w:rPr>
                <w:sz w:val="22"/>
                <w:szCs w:val="22"/>
              </w:rPr>
            </w:pPr>
            <w:r>
              <w:rPr>
                <w:sz w:val="22"/>
                <w:szCs w:val="22"/>
              </w:rPr>
              <w:t>Буйновская В.П.</w:t>
            </w:r>
          </w:p>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ОВЕЩАНИЯ И 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pPr>
            <w:r>
              <w:rPr/>
              <w:t>Совещание руководителей ГБОУ:</w:t>
            </w:r>
          </w:p>
          <w:p>
            <w:pPr>
              <w:pStyle w:val="Style21"/>
              <w:jc w:val="both"/>
              <w:rPr/>
            </w:pPr>
            <w:r>
              <w:rPr/>
              <w:t>- о предварительных результатах итоговой аттестации;</w:t>
            </w:r>
          </w:p>
          <w:p>
            <w:pPr>
              <w:pStyle w:val="Style21"/>
              <w:jc w:val="both"/>
              <w:rPr/>
            </w:pPr>
            <w:r>
              <w:rPr/>
              <w:t xml:space="preserve"> </w:t>
            </w:r>
            <w:r>
              <w:rPr/>
              <w:t>- об использовании результатов диагностики достижений уч-ся 4 классов в управленческой деятельности;</w:t>
            </w:r>
          </w:p>
          <w:p>
            <w:pPr>
              <w:pStyle w:val="Style21"/>
              <w:jc w:val="both"/>
              <w:rPr/>
            </w:pPr>
            <w:r>
              <w:rPr/>
              <w:t xml:space="preserve">- о педагогической нагрузке.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Теряева Л.И.</w:t>
            </w:r>
          </w:p>
          <w:p>
            <w:pPr>
              <w:pStyle w:val="Style21"/>
              <w:rPr>
                <w:sz w:val="22"/>
                <w:szCs w:val="22"/>
              </w:rPr>
            </w:pPr>
            <w:r>
              <w:rPr>
                <w:sz w:val="22"/>
                <w:szCs w:val="22"/>
              </w:rPr>
              <w:t>Чеченева Л.Н.</w:t>
            </w:r>
          </w:p>
          <w:p>
            <w:pPr>
              <w:pStyle w:val="Style21"/>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МАССОВ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униципальные Выпускные балы:</w:t>
            </w:r>
          </w:p>
          <w:p>
            <w:pPr>
              <w:pStyle w:val="Style21"/>
              <w:rPr/>
            </w:pPr>
            <w:r>
              <w:rPr/>
              <w:t>Борский район – 25 июня</w:t>
            </w:r>
          </w:p>
          <w:p>
            <w:pPr>
              <w:pStyle w:val="Style21"/>
              <w:rPr/>
            </w:pPr>
            <w:r>
              <w:rPr/>
              <w:t>Нефтегорский район – 26 июня</w:t>
            </w:r>
          </w:p>
          <w:p>
            <w:pPr>
              <w:pStyle w:val="Style21"/>
              <w:rPr/>
            </w:pPr>
            <w:r>
              <w:rPr/>
              <w:t>Алексеевский район – 27 июня</w:t>
            </w:r>
          </w:p>
          <w:p>
            <w:pPr>
              <w:pStyle w:val="Style21"/>
              <w:rPr/>
            </w:pPr>
            <w:r>
              <w:rPr/>
            </w:r>
          </w:p>
          <w:p>
            <w:pPr>
              <w:pStyle w:val="Style21"/>
              <w:rPr/>
            </w:pPr>
            <w:r>
              <w:rPr/>
              <w:t>Окружной семинар  по  ФГОС ДО (на базе  СП –детский сад «Дельфи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Елагина М.Н.</w:t>
            </w:r>
          </w:p>
          <w:p>
            <w:pPr>
              <w:pStyle w:val="Style21"/>
              <w:rPr>
                <w:sz w:val="22"/>
                <w:szCs w:val="22"/>
              </w:rPr>
            </w:pPr>
            <w:r>
              <w:rPr>
                <w:sz w:val="22"/>
                <w:szCs w:val="22"/>
              </w:rPr>
              <w:t>Буйновская В.П.</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Исхакова Н.И.</w:t>
            </w:r>
          </w:p>
        </w:tc>
      </w:tr>
    </w:tbl>
    <w:p>
      <w:pPr>
        <w:pStyle w:val="Normal"/>
        <w:rPr>
          <w:sz w:val="32"/>
        </w:rPr>
      </w:pPr>
      <w:r>
        <w:rPr>
          <w:sz w:val="32"/>
        </w:rPr>
      </w:r>
    </w:p>
    <w:sectPr>
      <w:headerReference w:type="default" r:id="rId2"/>
      <w:headerReference w:type="first" r:id="rId3"/>
      <w:type w:val="nextPage"/>
      <w:pgSz w:w="11906" w:h="16838"/>
      <w:pgMar w:left="1276" w:right="849"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4:00Z</dcterms:created>
  <dc:creator>Григорьева ОВ</dc:creator>
  <dc:description/>
  <dc:language>en-US</dc:language>
  <cp:lastModifiedBy>Кольченко</cp:lastModifiedBy>
  <cp:lastPrinted>2015-06-03T15:03:00Z</cp:lastPrinted>
  <dcterms:modified xsi:type="dcterms:W3CDTF">2015-06-11T08:34:00Z</dcterms:modified>
  <cp:revision>2</cp:revision>
  <dc:subject/>
  <dc:title>Циклограмма основных мероприятий</dc:title>
</cp:coreProperties>
</file>