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2"/>
        </w:rPr>
      </w:pPr>
      <w:r>
        <w:rPr>
          <w:b/>
          <w:sz w:val="28"/>
          <w:szCs w:val="22"/>
        </w:rPr>
        <w:t>План работы</w:t>
      </w:r>
    </w:p>
    <w:p>
      <w:pPr>
        <w:pStyle w:val="Style21"/>
        <w:jc w:val="center"/>
        <w:rPr>
          <w:b/>
          <w:b/>
          <w:sz w:val="28"/>
          <w:szCs w:val="22"/>
        </w:rPr>
      </w:pPr>
      <w:r>
        <w:rPr>
          <w:b/>
          <w:sz w:val="28"/>
          <w:szCs w:val="22"/>
        </w:rPr>
        <w:t>Юго-Восточного управления</w:t>
      </w:r>
    </w:p>
    <w:p>
      <w:pPr>
        <w:pStyle w:val="Style21"/>
        <w:jc w:val="center"/>
        <w:rPr>
          <w:b/>
          <w:b/>
          <w:sz w:val="28"/>
          <w:szCs w:val="22"/>
        </w:rPr>
      </w:pPr>
      <w:r>
        <w:rPr>
          <w:b/>
          <w:sz w:val="28"/>
          <w:szCs w:val="22"/>
        </w:rPr>
        <w:t>министерства образования и науки Самарской области</w:t>
      </w:r>
    </w:p>
    <w:p>
      <w:pPr>
        <w:pStyle w:val="Style21"/>
        <w:jc w:val="center"/>
        <w:rPr>
          <w:b/>
          <w:b/>
          <w:sz w:val="28"/>
          <w:szCs w:val="22"/>
        </w:rPr>
      </w:pPr>
      <w:r>
        <w:rPr>
          <w:b/>
          <w:sz w:val="28"/>
          <w:szCs w:val="22"/>
        </w:rPr>
        <w:t>на февраль 2015 года</w:t>
      </w:r>
    </w:p>
    <w:p>
      <w:pPr>
        <w:pStyle w:val="Normal"/>
        <w:jc w:val="center"/>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szCs w:val="22"/>
              </w:rPr>
            </w:pPr>
            <w:r>
              <w:rPr>
                <w:b/>
                <w:szCs w:val="22"/>
              </w:rPr>
              <w:t>НОРМАТИВНО-ПРАВОВ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тветственны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проект распоряжения  о подготовке докладов о результатах реализации национальной инициативы «Наша новая школа» на территории муниципальных районов Алексеевский, Борский и Нефтегорский за 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межрегиональной конференции «Развитие воспитательной компоненты в условия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окружной педагогической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проект распоряжения о подготовке ОУ плана мероприятий, направленных на обеспечение соответствия компетентности учителей профессиональному стандарту педагога (приказ Минтруда России от 18.10.2013 №544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окружного конкурса программ образовательных учреждений по организации летне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проекты приказов об утверждении уставов 7 школ, которым присваиваются имена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б утверждении плана мероприятий по противодействию  коррупционным правонаруше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мониторинге по вопросам организации работы с бланками строг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 О проведении конкурса проектов «История мое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б изучении опыта работы ОУ по использованию робото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окружного конкурса «Растим патриот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окружного конкурса моделей и лидеров ученического самоуправления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б участии в обучающих семинарах кандидатов в эксперты предметных комиссий ГЭ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районных смотров-конкурсов детских войск «Бравые солдаты с песнею идут».</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комплекса мероприятий, направленных на предупреждение возможных чрезвычайных ситуаций в предпраздничные и праздничные дн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б утверждении Положения об окружном конкурсе профессионального  мастерства  среди обучающихся и мастеров производственного обучения профессион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мониторинга занятости выпускников 2014 г. и 2015 г. профессион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проект распоряжения «Об организации мониторинга реализации национальной образовательной инициативы «Наша новая школа» в 2015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б объемах финансирования широкополосного доступа к сети Интернет, мероприятий по использованию средств безопасной работы в сети Интернет и контентной фильтрации Интернет-трафика образовательным учреждениям округа, на оплату услуг по предоставлению широкополосного доступа к сети Интернет детям –инвалида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проект распоряжения: «О направлении педагогов на зональный этап областного конкурса профессионального мастерства «Учитель года Самарской области - 2015»»</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в 2015 году Фестиваля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проект распоряжения «О проведении окружного этапа регионального конкурса  «Воспитатель года-2015»</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szCs w:val="22"/>
              </w:rPr>
              <w:t>Подготовить проект распоряжения об итогах  окружного этапа регионального конкурса  «Воспитатель года» в 2015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rPr>
            </w:pPr>
            <w:r>
              <w:rPr>
                <w:szCs w:val="22"/>
              </w:rPr>
              <w:t>Подготовить проект распоряжения «О мониторинге комплектования ГБОУ воспитан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окружного конкурса «Скажи терроризму - нет!»</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письма «О профилактике детского дорожно-транспортного травматизма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 xml:space="preserve">Подготовить проект распоряжения «Об итогах окружного этапа областного конкурса Всероссийского экологического форума «Зеленая планета - 201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роект распоряжения «О проведении окружного конкурса чтецов «С чего начинаетс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b/>
                <w:b/>
                <w:szCs w:val="22"/>
              </w:rPr>
            </w:pPr>
            <w:r>
              <w:rPr>
                <w:b/>
                <w:szCs w:val="22"/>
              </w:rPr>
              <w:t>ОРГАНИЗАЦ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обсуждение Послания Губернатора Самарской области в системе образования округа, подготовить отчет в мини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деятельность рабочей группы для подготовки потенциальных участников конкурсного отбора лучших учителей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отчет о работе с жалобами и обращениями граждан в 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szCs w:val="22"/>
              </w:rPr>
            </w:pPr>
            <w:r>
              <w:rPr>
                <w:color w:val="000000"/>
                <w:szCs w:val="22"/>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00000"/>
                <w:szCs w:val="22"/>
              </w:rPr>
            </w:pPr>
            <w:r>
              <w:rPr>
                <w:color w:val="000000"/>
                <w:szCs w:val="22"/>
              </w:rPr>
              <w:t>Подготовить и представить  информацию в УЗН  о детях от 1,5 до 3 лет, зачисленных в  СП ГБОУ, реализующих основные программы дошкольного образования, Нефтегорского   и Алексее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Подготовить  и представить в  МОиН СО  расчета объема субсидий:</w:t>
            </w:r>
          </w:p>
          <w:p>
            <w:pPr>
              <w:pStyle w:val="Normal"/>
              <w:spacing w:lineRule="atLeast" w:line="100"/>
              <w:rPr>
                <w:szCs w:val="22"/>
              </w:rPr>
            </w:pPr>
            <w:r>
              <w:rPr>
                <w:szCs w:val="22"/>
              </w:rPr>
              <w:t>- на содержание детей сирот и детей, оставшихся без попечения родителей, детей – инвалидов, детей с ограниченными возможностями здоровья, детей с туберкулезной интоксикацией, за содержание которых в СП ГБОУ, реализующих основные общеобразовательные программы дошкольного образования,  плата с родителей не взимается;</w:t>
            </w:r>
          </w:p>
          <w:p>
            <w:pPr>
              <w:pStyle w:val="Normal"/>
              <w:spacing w:lineRule="atLeast" w:line="100"/>
              <w:rPr>
                <w:szCs w:val="22"/>
              </w:rPr>
            </w:pPr>
            <w:r>
              <w:rPr>
                <w:szCs w:val="22"/>
              </w:rPr>
              <w:t>- на содержание  детей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Подготовить  и представить  в МОиН СО  информацию «Мониторинг очередности на 01.02.2015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Cs w:val="22"/>
              </w:rPr>
            </w:pPr>
            <w:r>
              <w:rPr>
                <w:szCs w:val="22"/>
              </w:rPr>
              <w:t>Организовать электронное распределение в Е-услуге детей, состоящих в очереди на зачисление в СП ГБОУ на свобод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Cs w:val="22"/>
              </w:rPr>
            </w:pPr>
            <w:r>
              <w:rPr>
                <w:szCs w:val="22"/>
              </w:rPr>
              <w:t>Организовать заседание Территориальных комиссий по комплектованию  воспитанниками, состоящими в очереди на зачисление в СП ГБО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участие специалистов управления в родительских собраниях, посвященных вопросам подготовки и проведения итоговой аттестации в 9, 11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овать участие в сходах граждан в поселениях м.р. Нефтегорский (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szCs w:val="22"/>
              </w:rPr>
              <w:t>Организовать проведение ведомственного контроля в ГБОУ СОШ с. Зуевка (с 24.02. по 06.03.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овать собеседования с руководителями школ по подготовке к итогов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Сформировать предложения:</w:t>
            </w:r>
          </w:p>
          <w:p>
            <w:pPr>
              <w:pStyle w:val="Normal"/>
              <w:spacing w:lineRule="atLeast" w:line="23"/>
              <w:rPr>
                <w:szCs w:val="22"/>
              </w:rPr>
            </w:pPr>
            <w:r>
              <w:rPr>
                <w:szCs w:val="22"/>
              </w:rPr>
              <w:t>- о кандидатах в состав предметных подкомиссий РЭК;</w:t>
            </w:r>
          </w:p>
          <w:p>
            <w:pPr>
              <w:pStyle w:val="Normal"/>
              <w:spacing w:lineRule="atLeast" w:line="23"/>
              <w:rPr>
                <w:szCs w:val="22"/>
              </w:rPr>
            </w:pPr>
            <w:r>
              <w:rPr>
                <w:szCs w:val="22"/>
              </w:rPr>
              <w:t>- о кандидатуре в состав региональной конфликтной комиссии;</w:t>
            </w:r>
          </w:p>
          <w:p>
            <w:pPr>
              <w:pStyle w:val="Normal"/>
              <w:spacing w:lineRule="atLeast" w:line="23"/>
              <w:rPr>
                <w:szCs w:val="22"/>
              </w:rPr>
            </w:pPr>
            <w:r>
              <w:rPr>
                <w:szCs w:val="22"/>
              </w:rPr>
              <w:t>- о кандидатах в уполномоченные представители РЭК;</w:t>
            </w:r>
          </w:p>
          <w:p>
            <w:pPr>
              <w:pStyle w:val="Normal"/>
              <w:spacing w:lineRule="atLeast" w:line="23"/>
              <w:rPr>
                <w:szCs w:val="22"/>
              </w:rPr>
            </w:pPr>
            <w:r>
              <w:rPr>
                <w:szCs w:val="22"/>
              </w:rPr>
              <w:t>- о кандидатах в руководители ОУ-ППЭ;</w:t>
            </w:r>
          </w:p>
          <w:p>
            <w:pPr>
              <w:pStyle w:val="Normal"/>
              <w:spacing w:lineRule="atLeast" w:line="23"/>
              <w:rPr>
                <w:szCs w:val="22"/>
              </w:rPr>
            </w:pPr>
            <w:r>
              <w:rPr>
                <w:szCs w:val="22"/>
              </w:rPr>
              <w:t>- о кандидатах в организаторы ОУ-ПП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сбор заявлений от выпускников прошлых лет на участие в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участие в обучающих семинарах кандидатов в члены  предметных комиссий ГЭ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Координация работы РЦ и ОУ по предоставлению в РИС информации:</w:t>
            </w:r>
          </w:p>
          <w:p>
            <w:pPr>
              <w:pStyle w:val="Normal"/>
              <w:spacing w:lineRule="atLeast" w:line="23"/>
              <w:rPr>
                <w:szCs w:val="22"/>
              </w:rPr>
            </w:pPr>
            <w:r>
              <w:rPr>
                <w:szCs w:val="22"/>
              </w:rPr>
              <w:t>- о работниках ППЭ;</w:t>
            </w:r>
          </w:p>
          <w:p>
            <w:pPr>
              <w:pStyle w:val="Normal"/>
              <w:spacing w:lineRule="atLeast" w:line="23"/>
              <w:rPr>
                <w:szCs w:val="22"/>
              </w:rPr>
            </w:pPr>
            <w:r>
              <w:rPr>
                <w:szCs w:val="22"/>
              </w:rPr>
              <w:t>- об участниках ЕГЭ всех категорий с указанием перечня общеобразовательных предметов, выбранных для сдачи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проведение районных смотров-конкурсов детских войск «Бравые солдаты с песнею ид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запрос в  муниципалитеты о планируемых расходах  муниципальных бюджетов на подготовку образовательных учреждений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szCs w:val="22"/>
              </w:rPr>
            </w:pPr>
            <w:r>
              <w:rPr>
                <w:szCs w:val="22"/>
              </w:rPr>
              <w:t>Организовать проведение мероприятий по формированию положительного имиджа и повышению привлекательности рабочих профессий и специальностей, востребованных на рынке труда и выполнению контрольных цифр приема по профессиям и специальностям начального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овать сбор и предоставление в управление ресурсного обеспечения МОиН СО сведений о состоянии информатизации системы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Сдать в МОиН наградные материалы на отраслевые и государственные наг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Cs w:val="22"/>
              </w:rPr>
            </w:pPr>
            <w:r>
              <w:rPr>
                <w:szCs w:val="22"/>
              </w:rPr>
              <w:t>Организовать работу по заключению ученических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ация работы по прохождению педагогическими работниками категориальной аттестации, аттестации на соответствие занимаемой должности руководителями ГБ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Организовать проведение окружного конкурса профессионального мастерства «Воспитатель года-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 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Организовать представление  материалов  на региональный этап конкурса «Воспитатель года» в 2015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проведение Сретенских чтений в рамках окружных Православных ч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проведение окружных конкурсных мероприятий по профилактике детского дорожно-транспортного травматизма в рамках акции «Учись быть пешех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szCs w:val="22"/>
              </w:rPr>
              <w:t xml:space="preserve">Организовать проведение окружного этапа областного конкурса Всероссийского экологического форума «Зеленая планета - 201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Cs w:val="22"/>
              </w:rPr>
            </w:pPr>
            <w:r>
              <w:rPr>
                <w:b/>
                <w:szCs w:val="22"/>
              </w:rPr>
              <w:t>МОНИТОРИНГ И ОЦЕНКА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Мониторинг соответствия предметно-педагогической ИКТ-компетентности учителей профессиональному стандарту педагога, в том числе в части использования оборудования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Мониторинг материалов, размещенных в общем доступе,  иллюстрирующих применение оборудования для реализации ФГОС, проводимых учителями начальных классов, учителями-предметниками на уроках и внеурочных занят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 xml:space="preserve">Мониторинг исполнения государственного задания в рамках контроля финансово-хозяйстве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00000"/>
                <w:szCs w:val="22"/>
              </w:rPr>
            </w:pPr>
            <w:r>
              <w:rPr>
                <w:color w:val="000000"/>
                <w:szCs w:val="22"/>
              </w:rPr>
              <w:t>Мониторинг  очередности на устройство детей в СП ГБОУ, реализующих основные программы дошкольного образования. Обновление электронной базы данных очеред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 xml:space="preserve">Мониторинг информации о количестве  дней посещения воспитанниками СП ГБОУ, реализующих программы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Cs w:val="22"/>
              </w:rPr>
            </w:pPr>
            <w:r>
              <w:rPr>
                <w:szCs w:val="22"/>
              </w:rPr>
              <w:t>Мониторинг исполнения инструкции по заполнению бланков строг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Cs w:val="22"/>
              </w:rPr>
            </w:pPr>
            <w:r>
              <w:rPr>
                <w:szCs w:val="22"/>
              </w:rPr>
              <w:t>Тренировочное тестирование учащихся 9-х и 1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Cs w:val="22"/>
              </w:rPr>
            </w:pPr>
            <w:r>
              <w:rPr>
                <w:szCs w:val="22"/>
              </w:rPr>
              <w:t>Мониторинг организации питания в 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Cs w:val="22"/>
              </w:rPr>
            </w:pPr>
            <w:r>
              <w:rPr>
                <w:szCs w:val="22"/>
              </w:rPr>
              <w:t>Мониторинг размещения и обновления информации на сайтах ГБПОУ, ГБОУ, структурных подразделениях ГБОУ в соответствии с требованиями действующе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Cs w:val="22"/>
              </w:rPr>
              <w:t xml:space="preserve">Мониторинг баз данных </w:t>
            </w:r>
            <w:hyperlink r:id="rId2">
              <w:r>
                <w:rPr>
                  <w:rStyle w:val="InternetLink"/>
                  <w:color w:val="000000"/>
                  <w:szCs w:val="22"/>
                </w:rPr>
                <w:t>http://mon.cposo.ru</w:t>
              </w:r>
            </w:hyperlink>
            <w:r>
              <w:rPr>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Мониторинг  состояния базы данных  в АСУ РС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szCs w:val="22"/>
              </w:rPr>
              <w:t>Мониторинг использования поставленного в 2014 году компьютерного оборудования в профессиональных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Cs w:val="22"/>
              </w:rPr>
            </w:pPr>
            <w:r>
              <w:rPr>
                <w:szCs w:val="22"/>
              </w:rPr>
              <w:t>Мониторинг деятельности образовательных учреждений по вопросам профилактики детского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b/>
                <w:b/>
                <w:szCs w:val="22"/>
              </w:rPr>
            </w:pPr>
            <w:r>
              <w:rPr>
                <w:b/>
                <w:szCs w:val="22"/>
              </w:rPr>
              <w:t>АНАЛИТИЧЕСКАЯ ДЕЯТЕЛЬНОСТЬ, ПРОГНОЗ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ровести анализ эффективности и результативности деятельности территориального управления за 2014 год, предоставить в МОиН плановые значения на 2015 год и прогнозные значения на 2016-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 xml:space="preserve">Подготовить публичный доклад на тему:  «Исполнение бюджета по Юго-Восточному управлению МОиН СО за 2014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 xml:space="preserve">Подготовить доклады о результатах реализации национальной образовательной инициативы «Наша новая школа» на территории муниципальных районов Алексеевский, Борский и Нефтегорский за 2014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p>
            <w:pPr>
              <w:pStyle w:val="Normal"/>
              <w:snapToGrid w:val="false"/>
              <w:spacing w:lineRule="atLeast" w:line="23"/>
              <w:rPr>
                <w:sz w:val="22"/>
                <w:szCs w:val="22"/>
              </w:rPr>
            </w:pPr>
            <w:r>
              <w:rPr>
                <w:sz w:val="22"/>
                <w:szCs w:val="22"/>
              </w:rPr>
              <w:t>Елагина М.Н.</w:t>
            </w:r>
          </w:p>
          <w:p>
            <w:pPr>
              <w:pStyle w:val="Normal"/>
              <w:snapToGrid w:val="false"/>
              <w:spacing w:lineRule="atLeast" w:line="23"/>
              <w:rPr>
                <w:sz w:val="22"/>
                <w:szCs w:val="22"/>
              </w:rPr>
            </w:pPr>
            <w:r>
              <w:rPr>
                <w:sz w:val="22"/>
                <w:szCs w:val="22"/>
              </w:rPr>
              <w:t>Буйновская В.П.</w:t>
            </w:r>
          </w:p>
          <w:p>
            <w:pPr>
              <w:pStyle w:val="Normal"/>
              <w:snapToGrid w:val="false"/>
              <w:spacing w:lineRule="atLeast" w:line="23"/>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Сформировать  сводные отчеты федерального статистического наблюдения ОШ-2 (раздел 5) для сдачи в МОи Н СО и РЦМ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Cs w:val="22"/>
              </w:rPr>
              <w:t>Подготовить и сдать отчеты в МОиН СО об организации весенних каникул до 24 февраля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справку по результатам мониторинга деятельности ОУ по исполнению государственного задания в рамках контроля финансово-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овать подготовку материалов к заседанию Колле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информацию о несовершеннолетних, не обучающихся в 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информационно-аналитические материалы об исполнении Регламента обновления базы данных в  АСУ РС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и сдать   отчет в МОиН СО и ЦПО по  формам ФСН  №1 (профтех), №2 (профтех), №3 (профтех), №5 (профте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рганизовать сбор и представление в МОиН прогнозных значений трудоустройства выпускников У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информационно-аналитическую справку «Об итогах участия обучающихся общеобразовательных учреждений во Всероссийской олимпиаде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Подготовить отчёт в МОиН Самарской области о проведении мероприятий в рамках Президентских спортивных игр и Президентских спортивных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Подготовить  отчет по итогам проведения экспертизы  ООП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b/>
                <w:b/>
                <w:szCs w:val="22"/>
              </w:rPr>
            </w:pPr>
            <w:r>
              <w:rPr>
                <w:b/>
                <w:szCs w:val="22"/>
              </w:rPr>
              <w:t>МЕТОДИЧЕСКОЕ И ИНФОРМАЦ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беспечить размещение листов оценивания эффективности (качества) работы руководителей образовательных учреждений, подведомственных министерству образования и науки Самарской области на сайте Юго – Восточ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беспечить размещение в СМИ докладов о результатах реализации национальной образовательной инициативы «Наша новая школа» на территории муниципальных районов Алексеевский, Борский и Нефтегорский за 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беспечить размещение в СМИ итогов анкетирования родителей об уровне удовлетворенности качество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овать публикации о работе ОГОУ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План работы по противодействию коррупции в сфере деятельности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Организовать широкое информирование общественности о мероприятиях к 70-летию Победы, присвоению школам имен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Cs w:val="22"/>
              </w:rPr>
            </w:pPr>
            <w:r>
              <w:rPr>
                <w:szCs w:val="22"/>
              </w:rPr>
              <w:t>Подготовить информацию на сайт ЮВУ о системе профессионального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Подготовить информацию в СМИ и на сайт ЮВУ о деятельности ОУ по профилактике детского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szCs w:val="22"/>
              </w:rPr>
            </w:pPr>
            <w:r>
              <w:rPr>
                <w:b/>
                <w:szCs w:val="22"/>
              </w:rPr>
              <w:t>ЗАСЕДАНИЯ КОЛЛЕГ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Cs w:val="22"/>
              </w:rPr>
            </w:pPr>
            <w:r>
              <w:rPr>
                <w:szCs w:val="22"/>
              </w:rPr>
              <w:t>Заседание Коллегии                                                                     24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szCs w:val="22"/>
              </w:rPr>
            </w:pPr>
            <w:r>
              <w:rPr>
                <w:b/>
                <w:szCs w:val="22"/>
              </w:rPr>
              <w:t>СОВЕЩАНИЯ И 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szCs w:val="22"/>
              </w:rPr>
            </w:pPr>
            <w:r>
              <w:rPr>
                <w:szCs w:val="22"/>
              </w:rPr>
              <w:t>Семинар для руководителей ГБОУ:                                             3 февраля</w:t>
            </w:r>
          </w:p>
          <w:p>
            <w:pPr>
              <w:pStyle w:val="Style21"/>
              <w:jc w:val="both"/>
              <w:rPr>
                <w:szCs w:val="22"/>
              </w:rPr>
            </w:pPr>
            <w:r>
              <w:rPr>
                <w:szCs w:val="22"/>
              </w:rPr>
              <w:t>- О профессиональном стандарте педагога.</w:t>
            </w:r>
          </w:p>
          <w:p>
            <w:pPr>
              <w:pStyle w:val="Style21"/>
              <w:jc w:val="both"/>
              <w:rPr>
                <w:szCs w:val="22"/>
              </w:rPr>
            </w:pPr>
            <w:r>
              <w:rPr>
                <w:szCs w:val="22"/>
              </w:rPr>
              <w:t xml:space="preserve">- О мониторинге эффективности использования учебников, поступивших в ОУ за счет средств 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szCs w:val="22"/>
              </w:rPr>
            </w:pPr>
            <w:r>
              <w:rPr>
                <w:szCs w:val="22"/>
              </w:rPr>
              <w:t>Совещание по формированию  формы ОШ-2 (р-5) ФГСН за 2014 год</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Cs w:val="22"/>
              </w:rPr>
            </w:pPr>
            <w:r>
              <w:rPr>
                <w:szCs w:val="22"/>
              </w:rPr>
              <w:t>Совещание  по вопросам лицензирования медицинской деятельности в СП ГБО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Cs w:val="22"/>
              </w:rPr>
            </w:pPr>
            <w:r>
              <w:rPr>
                <w:szCs w:val="22"/>
              </w:rPr>
              <w:t>Совещание по введению дополнительного модуля АСУ РСО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хакова 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Cs w:val="22"/>
              </w:rPr>
            </w:pPr>
            <w:r>
              <w:rPr>
                <w:b/>
                <w:szCs w:val="22"/>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Cs w:val="22"/>
              </w:rPr>
            </w:pPr>
            <w:r>
              <w:rPr>
                <w:szCs w:val="22"/>
              </w:rPr>
              <w:t>VII Ярмарка профобразования – 2015.                                          4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Cs w:val="22"/>
              </w:rPr>
            </w:pPr>
            <w:r>
              <w:rPr>
                <w:szCs w:val="22"/>
              </w:rPr>
              <w:t>Окружная педагогическая конференция «Составляющие качества и результативности труда педагога».                                              19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Cs w:val="22"/>
              </w:rPr>
            </w:pPr>
            <w:r>
              <w:rPr>
                <w:szCs w:val="22"/>
              </w:rPr>
              <w:t>Окружной конкурс профессионального мастерства «Воспитатель года-2015».</w:t>
            </w:r>
          </w:p>
          <w:p>
            <w:pPr>
              <w:pStyle w:val="Normal"/>
              <w:spacing w:lineRule="atLeast" w:line="23"/>
              <w:rPr>
                <w:szCs w:val="22"/>
              </w:rPr>
            </w:pPr>
            <w:r>
              <w:rPr>
                <w:szCs w:val="22"/>
              </w:rPr>
              <w:t xml:space="preserve">                                                                                                              </w:t>
            </w:r>
            <w:r>
              <w:rPr>
                <w:szCs w:val="22"/>
              </w:rPr>
              <w:t>10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Cs w:val="22"/>
              </w:rPr>
              <w:t>Окружная научно-практическая конференция для учащихся основной школы «Первые шаги в науку».                                                 26-27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bl>
    <w:p>
      <w:pPr>
        <w:pStyle w:val="Normal"/>
        <w:rPr>
          <w:sz w:val="22"/>
          <w:szCs w:val="22"/>
        </w:rPr>
      </w:pPr>
      <w:r>
        <w:rPr>
          <w:sz w:val="22"/>
          <w:szCs w:val="22"/>
        </w:rPr>
      </w:r>
    </w:p>
    <w:sectPr>
      <w:headerReference w:type="default" r:id="rId3"/>
      <w:headerReference w:type="first" r:id="rId4"/>
      <w:type w:val="nextPage"/>
      <w:pgSz w:w="11906" w:h="16838"/>
      <w:pgMar w:left="993" w:right="566"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6995</wp:posOffset>
              </wp:positionV>
              <wp:extent cx="7683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12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7pt;mso-wrap-distance-left:0pt;mso-wrap-distance-right:0pt;mso-wrap-distance-top:0pt;mso-wrap-distance-bottom:0pt;margin-top:-6.8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firstLine="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cpo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6:00Z</dcterms:created>
  <dc:creator>Григорьева ОВ</dc:creator>
  <dc:description/>
  <dc:language>en-US</dc:language>
  <cp:lastModifiedBy>Чеченева</cp:lastModifiedBy>
  <cp:lastPrinted>2013-01-31T09:40:00Z</cp:lastPrinted>
  <dcterms:modified xsi:type="dcterms:W3CDTF">2015-02-02T17:57:00Z</dcterms:modified>
  <cp:revision>10</cp:revision>
  <dc:subject/>
  <dc:title>Циклограмма основных мероприятий</dc:title>
</cp:coreProperties>
</file>