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b/>
          <w:sz w:val="28"/>
          <w:szCs w:val="28"/>
        </w:rPr>
        <w:t>План работы</w:t>
      </w:r>
    </w:p>
    <w:p>
      <w:pPr>
        <w:pStyle w:val="Style21"/>
        <w:jc w:val="center"/>
        <w:rPr>
          <w:b/>
          <w:b/>
          <w:sz w:val="28"/>
          <w:szCs w:val="28"/>
        </w:rPr>
      </w:pPr>
      <w:r>
        <w:rPr>
          <w:b/>
          <w:sz w:val="28"/>
          <w:szCs w:val="28"/>
        </w:rPr>
        <w:t>Юго-Восточного управления</w:t>
      </w:r>
    </w:p>
    <w:p>
      <w:pPr>
        <w:pStyle w:val="Style21"/>
        <w:jc w:val="center"/>
        <w:rPr>
          <w:b/>
          <w:b/>
          <w:sz w:val="28"/>
          <w:szCs w:val="28"/>
        </w:rPr>
      </w:pPr>
      <w:r>
        <w:rPr>
          <w:b/>
          <w:sz w:val="28"/>
          <w:szCs w:val="28"/>
        </w:rPr>
        <w:t>министерства образования и науки Самарской области</w:t>
      </w:r>
    </w:p>
    <w:p>
      <w:pPr>
        <w:pStyle w:val="Style21"/>
        <w:jc w:val="center"/>
        <w:rPr>
          <w:b/>
          <w:b/>
          <w:sz w:val="28"/>
          <w:szCs w:val="28"/>
        </w:rPr>
      </w:pPr>
      <w:r>
        <w:rPr>
          <w:b/>
          <w:sz w:val="28"/>
          <w:szCs w:val="28"/>
        </w:rPr>
        <w:t>на апрель 2015 года</w:t>
      </w:r>
    </w:p>
    <w:p>
      <w:pPr>
        <w:pStyle w:val="Normal"/>
        <w:jc w:val="center"/>
        <w:rPr>
          <w:b/>
          <w:b/>
          <w:sz w:val="32"/>
          <w:szCs w:val="28"/>
        </w:rPr>
      </w:pPr>
      <w:r>
        <w:rPr>
          <w:b/>
          <w:sz w:val="32"/>
          <w:szCs w:val="28"/>
        </w:rPr>
      </w:r>
    </w:p>
    <w:tbl>
      <w:tblPr>
        <w:tblW w:w="10391" w:type="dxa"/>
        <w:jc w:val="left"/>
        <w:tblInd w:w="-431" w:type="dxa"/>
        <w:tblLayout w:type="fixed"/>
        <w:tblCellMar>
          <w:top w:w="0" w:type="dxa"/>
          <w:left w:w="108" w:type="dxa"/>
          <w:bottom w:w="0" w:type="dxa"/>
          <w:right w:w="108" w:type="dxa"/>
        </w:tblCellMar>
      </w:tblPr>
      <w:tblGrid>
        <w:gridCol w:w="8223"/>
        <w:gridCol w:w="2168"/>
      </w:tblGrid>
      <w:tr>
        <w:trPr/>
        <w:tc>
          <w:tcPr>
            <w:tcW w:w="822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НОРМАТИВНО-ПРАВОВОЕ ОБЕСПЕЧЕНИЕ</w:t>
            </w:r>
          </w:p>
        </w:tc>
        <w:tc>
          <w:tcPr>
            <w:tcW w:w="21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Cs w:val="22"/>
              </w:rPr>
              <w:t>Ответственны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 проведении комплектования обучающимися (воспитанниками) образовательных учреждений на 1 января и 1 сентября 2016 года»</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 проведении муниципальных родительских собраний»</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 формировании рейтинга инновационной активности и результативности ГБОУ»</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 проведении в 2015 году Фестиваля методических идей молодых педагогов в Самарской области»</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pacing w:lineRule="atLeast" w:line="23"/>
              <w:rPr/>
            </w:pPr>
            <w:r>
              <w:rPr/>
              <w:t>Подготовить проект распоряжения  «Об организации летнего отдыха».</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spacing w:lineRule="atLeast" w:line="23"/>
              <w:rPr/>
            </w:pPr>
            <w:r>
              <w:rPr/>
              <w:t>Подготовить проект распоряжения о предоставлении  федеральной статистической отчетности по форме 1-ЭГУ</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диагностики учебных достижений обучающихся 5 классов»</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 проведении фестиваля робототехник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обучении кандидатов в члены и уполномоченные ГЭК, руководителей и организаторов ППЭ».</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организации</w:t>
            </w:r>
          </w:p>
          <w:p>
            <w:pPr>
              <w:pStyle w:val="Normal"/>
              <w:spacing w:lineRule="atLeast" w:line="23"/>
              <w:rPr/>
            </w:pPr>
            <w:r>
              <w:rPr/>
              <w:t>профилактической операции «Подросто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организации видеонаблюдения при проведении государственной итоговой аттестации по образовательным программам среднего общего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Дня безопас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комплекса мероприятий, направленных на предупреждение возможных чрезвычайных ситуаций в предпраздничные и праздничные дн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 </w:t>
            </w:r>
            <w:r>
              <w:rPr/>
              <w:t>Подготовить проект распоряжения «Об обеспечении мер безопасности на пунктах проведения ГИ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Дня защиты дете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rHeight w:val="39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окружного конкурса «Школа безопас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rHeight w:val="40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оект распоряжения </w:t>
            </w:r>
            <w:r>
              <w:rPr>
                <w:bCs/>
              </w:rPr>
              <w:t>конкурса «Лучшая методическая разработка с использованием ИКТ»</w:t>
            </w:r>
            <w:r>
              <w:rPr/>
              <w:t xml:space="preserve"> </w:t>
            </w:r>
            <w:r>
              <w:rPr>
                <w:bCs/>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rHeight w:val="40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оект распоряжения об итогах окружного этапа компьютерного марафона «В </w:t>
            </w:r>
            <w:r>
              <w:rPr>
                <w:lang w:val="en-US"/>
              </w:rPr>
              <w:t>XXI</w:t>
            </w:r>
            <w:r>
              <w:rPr/>
              <w:t xml:space="preserve"> век с Инфотех”</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rHeight w:val="1259" w:hRule="atLeast"/>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 представлении статистической отчетности по форме СПО-2 «Сведения о материально-технической и информационной базе, финансово-экономической  деятельности образовательного учреждения, реализующего программы среднего профессионального образования за 2014 год»</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одготовить проект распоряжения «О проведении XI Гала-концерта окружного Фестиваля детского творчества «Мы правнуки славной Победы!».  </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уйновская В.П.</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 проведении окружного конкурса «Безопасное колесо»</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 проведении окружного конкурса «Система работы ОУ с одарёнными детьм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письма «О профилактике детского дорожно-транспортного травматизма в образовательном учрежден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б итогах окружной предметной олимпиады младших школьни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8"/>
                <w:szCs w:val="28"/>
              </w:rPr>
            </w:pPr>
            <w:r>
              <w:rPr>
                <w:b/>
                <w:sz w:val="28"/>
                <w:szCs w:val="28"/>
              </w:rPr>
              <w:t>ОРГАНИЗАЦИОННОЕ ОБЕСПЕЧ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письмо – ходатайство на выплату квартальной премии руководителям государственных бюджетных образовательных учреждений, подведомственных Минобрнауки Самарской обла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комплектования обучающимися (воспитанниками) образовательных учрежд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рганизовать проведение  окружного конкурса мини-музеев СП ГБОУ, реализующих программы дошкольного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го конкурса «Организация образовательной среды с учетом требований ФГОС дошкольного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заседания Территориальных комиссий  муниципальных районов по комплектованию</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участие  педагогических  работников  СП  ГБОУ в  Открытом Фестивале работников дошкольного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color w:val="000000"/>
              </w:rPr>
            </w:pPr>
            <w:r>
              <w:rPr>
                <w:color w:val="000000"/>
              </w:rPr>
              <w:t>Сформировать базу данных по фактически внесенной родительской плате родителями (законными представителями) для проведения компенсационных выплат части родительской плат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rPr/>
            </w:pPr>
            <w:r>
              <w:rPr>
                <w:color w:val="000000"/>
              </w:rPr>
              <w:t>Подготовить и представить  информации в УЗН  о детях от 1,5 до 3 лет, зачисленных в  СП ГБОУ, реализующих основные программы дошкольного образования, Нефтегорского   и Алексеевского рай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готовить  и представить в  МОиН СО  расчета объема субсидий:</w:t>
            </w:r>
          </w:p>
          <w:p>
            <w:pPr>
              <w:pStyle w:val="Normal"/>
              <w:numPr>
                <w:ilvl w:val="0"/>
                <w:numId w:val="1"/>
              </w:numPr>
              <w:spacing w:lineRule="atLeast" w:line="100"/>
              <w:rPr/>
            </w:pPr>
            <w:r>
              <w:rPr/>
              <w:t>на содержание детей сирот и детей, оставшихся без попечения родителей, детей – инвалидов, детей с ограниченными возможностями здоровья, детей с туберкулезной интоксикацией, за содержание которых в СП ГБОУ, реализующих основные общеобразовательные программы дошкольного образования,  плата с родителей не взимается</w:t>
            </w:r>
          </w:p>
          <w:p>
            <w:pPr>
              <w:pStyle w:val="Normal"/>
              <w:numPr>
                <w:ilvl w:val="0"/>
                <w:numId w:val="1"/>
              </w:numPr>
              <w:spacing w:lineRule="atLeast" w:line="100"/>
              <w:rPr/>
            </w:pPr>
            <w:r>
              <w:rPr/>
              <w:t>на содержание  детей из многодетных семе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го конкурса программ образовательных учреждений по организации летнего отдых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в МОиН СО о системе отдыха и оздоровления в летнюю кампанию 2015 год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подписанию договоров между ОУ и муниципалитетами об открытии ЛДП на базе ГБОУ</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заявку в МОиН СО на экзаменационные пакеты, бланки строгой отчет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заседание методического объединения учителей математики по проведению анализа региональных, территориальных диагностических работ.</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лицензированию дошкольных групп в с. Таволжанка, п. Первокоммунар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участие в обучающих семинарах  кандидатов в члены предметных подкомиссий ГЭ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координировать  работу РЦ и ОУ по предоставлению в РИС информации по распределению по ППЭ:   работников ППЭ, аудиторий ППЭ, участников ГИ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формировать предложения  по кандидатурам в общественные наблюдатели за процедурой проведения ГИ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в МОиН СО по детям-сиротам, принятым и находящимся на обучении в ПО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подписанию контрактов между ОУ и ОАО «Ростелеком»  о подключении ВОЛ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сопровождение расширения и использования базы АСУ РС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сбор  и предоставление в МОиН СО сведений о материально-технической и информационной базе, финансово-экономической  деятельности образовательных учреждений, реализующего программы среднего профессионального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сбор и предоставление в ЦПО данных по достижению показателей результативности выполнения мероприятий государственной программы Самарской области «Комплексная программа развития среднего профессионального образования Самарской области на 2014-2015 год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Организовать сбор и предоставление в МОиН СО ежемесячного, квартального отчетов по профилактике правонарушений в ПОО.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го конкурса профессионального мастерства по профессии «Сварщик»</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го первенства по пулевой стрельбе</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го этапа Всероссийских спортивных игр школьников  «Президентские спортивные игр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МОНИТОРИНГ И ОЦЕНКА КАЧЕСТВА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Региональное сочинение по литературе в 10 классе                                   8 апреля</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pPr>
            <w:r>
              <w:rPr/>
              <w:t>Теряева Л.И.</w:t>
            </w:r>
          </w:p>
          <w:p>
            <w:pPr>
              <w:pStyle w:val="Style21"/>
              <w:rPr/>
            </w:pPr>
            <w:r>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Диагностика учебных достижений обучающихся 8, 10-х классов по физике</w:t>
            </w:r>
          </w:p>
          <w:p>
            <w:pPr>
              <w:pStyle w:val="Style21"/>
              <w:jc w:val="right"/>
              <w:rPr/>
            </w:pPr>
            <w:r>
              <w:rPr/>
              <w:t>14 апреля</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pPr>
            <w:r>
              <w:rPr/>
              <w:t>Теряева Л.И. 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повышения квалификации педагогических работников ГБОУ</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pPr>
            <w:r>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уровня заработной платы педагогических работников ГБОУ</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pPr>
            <w:r>
              <w:rPr/>
              <w:t>Кузьмин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деятельности ГБОУ по распространению актуального и (или) инновационного опыта ГБОУ</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rPr>
                <w:color w:val="000000"/>
              </w:rPr>
            </w:pPr>
            <w:r>
              <w:rPr>
                <w:color w:val="000000"/>
              </w:rPr>
              <w:t>Мониторинг  очередности на устройство детей в СП ГБОУ, реализующих основные программы дошкольного образования. Обновление электронной базы данных очередников</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t xml:space="preserve">Мониторинг о количества  дней посещения воспитанниками СП ГБОУ, реализующих программы дошкольного образования </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организации работы по противодействию коррупционным правонарушениям.</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Cs w:val="28"/>
              </w:rPr>
              <w:t>Еженедельный мониторинг численности детей, прибывших с  территории Украины и зачисленных в подведомственные образовательных учреждения</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Еженедельный мониторинг приема заявлений в 1 классы</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pPr>
            <w:r>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организации питания в ОУ.</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внесения данных в систему  федерального электронного мониторинга «Наша новая школа»</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использования коммуникативных возможностей  информационных сайтов ОУ</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удовлетворенности информационных потребностей родителей</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jc w:val="both"/>
              <w:rPr/>
            </w:pPr>
            <w:r>
              <w:rPr/>
              <w:t>Мониторинг использования дополнительных возможностей   АСУ РСО:  дистанционное обучение, коммуникативные сервисы.</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использования коммуникационных серверов</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АНАЛИТИЧЕСКАЯ ДЕЯТЕЛЬНОСТЬ, ПРОГНОЗИРОВАНИЕ</w:t>
            </w:r>
          </w:p>
        </w:tc>
        <w:tc>
          <w:tcPr>
            <w:tcW w:w="216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одготовить информационно-аналитическую справку об анализе динамики показателей эффективности работы подведомственных ОУ </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Формирование отчета федерального статистического наблюдения 1-ЭГУ для сдачи в  МОиН СО, РЦМО </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ка аналитической записки по использованию робототехники в ГБОУ.</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аналитическую информацию за 1 квартал  по данным системы федерального электронного мониторинга «Наша новая школа»</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дготовить аналитическую справку об итогах анкетирования родительской общественности по определению уровня удовлетворенности информационных потребностей </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аналитическую информацию об использовании дополнительных возможностей   АСУ РСО:  дистанционное обучение, коммуникативные сервисы.</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дготовить информационно-аналитическую справку «Работа ГБОУ с одарёнными детьми»</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онную справку  о количестве  дней посещения воспитанниками СП ГБОУ, реализующих программы дошкольного образования за 1 квартал</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ИНФОРМАЦИОННОЕ ОБЕСПЕЧЕНИЕ</w:t>
            </w:r>
          </w:p>
        </w:tc>
        <w:tc>
          <w:tcPr>
            <w:tcW w:w="216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местить в СМИ доклад об исполнении бюджета за 2014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Опубликовать научно-методическую разработку по вопросам реализации воспитательной компоненты в условиях ФГО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публикации о работе ОГОУ в ОУ</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дготовить информационное письмо  в ОУ с указанием необходимого перечня организационных  и нормативно-правовых  документов для открытия лагеря с дневным пребывание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по противодействию коррупционным правонарушениям для размещения  на сайте ЮВУ</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местить  на сайт управления информации о результатах заседания рабочей группы по противодействию корруп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rPr/>
            </w:pPr>
            <w:r>
              <w:rPr/>
              <w:t>Разместить  на сайте распоряжение  МОиН СО по контрольным цифрам приема граждан для обучения в учреждениях профессионального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РАБОТА КОЛЛЕГИАЛЬНЫХ ОРГАНОВ</w:t>
            </w:r>
          </w:p>
        </w:tc>
        <w:tc>
          <w:tcPr>
            <w:tcW w:w="216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Заседание окружного совета родительской общественности            24 апреля</w:t>
            </w:r>
          </w:p>
        </w:tc>
        <w:tc>
          <w:tcPr>
            <w:tcW w:w="2168"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Заседание Общественного совета муниципальных образований          2 апреля</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ОВЕЩАНИЯ И СЕМИНАРЫ</w:t>
            </w:r>
          </w:p>
        </w:tc>
        <w:tc>
          <w:tcPr>
            <w:tcW w:w="216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руглый стол» с участием представителей РПЦ «Опыт и перспективы внедрения основ религиозных культур и светской этики в образовательных учреждениях Юго-Восточного округа».                                          6 апреля</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овещание для руководителей ГБОУ:                                             6 апреля</w:t>
            </w:r>
          </w:p>
          <w:p>
            <w:pPr>
              <w:pStyle w:val="Normal"/>
              <w:spacing w:lineRule="atLeast" w:line="23"/>
              <w:rPr/>
            </w:pPr>
            <w:r>
              <w:rPr/>
              <w:t xml:space="preserve">- Об организации ГИА. </w:t>
            </w:r>
          </w:p>
          <w:p>
            <w:pPr>
              <w:pStyle w:val="Normal"/>
              <w:spacing w:lineRule="atLeast" w:line="23"/>
              <w:rPr/>
            </w:pPr>
            <w:r>
              <w:rPr/>
              <w:t>- Об организации летнего отдыха.</w:t>
            </w:r>
          </w:p>
        </w:tc>
        <w:tc>
          <w:tcPr>
            <w:tcW w:w="216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p>
            <w:pPr>
              <w:pStyle w:val="Style21"/>
              <w:rPr>
                <w:sz w:val="22"/>
                <w:szCs w:val="22"/>
              </w:rPr>
            </w:pPr>
            <w:r>
              <w:rPr>
                <w:sz w:val="22"/>
                <w:szCs w:val="22"/>
              </w:rPr>
              <w:t>Теряева Л.И. Синельникова П.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еминар в ГБОУ СОШ №3 г.Нефтегорска (СП – д/с «Дельфин», д/с «Сказка») «О реализации ФГОС дошкольного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еминар в ГБОУ СОШ с.Утевка (СП – д/с «Чайка») «Инновационная деятельность в дошкольной образовательной организации»</w:t>
            </w:r>
          </w:p>
        </w:tc>
        <w:tc>
          <w:tcPr>
            <w:tcW w:w="2168"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2"/>
                <w:szCs w:val="22"/>
              </w:rPr>
            </w:pPr>
            <w:r>
              <w:rPr>
                <w:sz w:val="22"/>
                <w:szCs w:val="22"/>
              </w:rPr>
              <w:t>Исхакова Н.И.</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Обучающий семинар для </w:t>
            </w:r>
            <w:r>
              <w:rPr>
                <w:sz w:val="28"/>
                <w:szCs w:val="28"/>
              </w:rPr>
              <w:t>лиц, привлекаемых к проведению ЕГЭ в ППЭ</w:t>
            </w:r>
          </w:p>
        </w:tc>
        <w:tc>
          <w:tcPr>
            <w:tcW w:w="2168"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2"/>
                <w:szCs w:val="22"/>
              </w:rPr>
            </w:pPr>
            <w:r>
              <w:rPr>
                <w:sz w:val="22"/>
                <w:szCs w:val="22"/>
              </w:rPr>
              <w:t>Уколова С.Н.</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МАССОВЫЕ МЕРОПРИЯТИЯ</w:t>
            </w:r>
          </w:p>
        </w:tc>
        <w:tc>
          <w:tcPr>
            <w:tcW w:w="216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Мероприятия XI окружного Фестиваля детского творчества «Мы правнуки славной Победы!».  </w:t>
            </w:r>
          </w:p>
          <w:p>
            <w:pPr>
              <w:pStyle w:val="Normal"/>
              <w:spacing w:lineRule="atLeast" w:line="23"/>
              <w:rPr/>
            </w:pPr>
            <w:r>
              <w:rPr/>
              <w:t xml:space="preserve">Районные этапы:       м.р. Нефтегорский – 7 апреля;    м.р. Борский – 9 апреля;           м.р. Алексеевский – 10 апреля. </w:t>
            </w:r>
          </w:p>
          <w:p>
            <w:pPr>
              <w:pStyle w:val="Normal"/>
              <w:spacing w:lineRule="atLeast" w:line="23"/>
              <w:rPr/>
            </w:pPr>
            <w:r>
              <w:rPr/>
              <w:t xml:space="preserve">Гала-концерт в МКДЦ «Нефтяник» – </w:t>
            </w:r>
            <w:r>
              <w:rPr>
                <w:b/>
              </w:rPr>
              <w:t>23 апреля</w:t>
            </w:r>
            <w:r>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ская В.П.</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бластной парад детских войск «Бравые солдаты с песнею идут».  28 апреля</w:t>
            </w:r>
          </w:p>
        </w:tc>
        <w:tc>
          <w:tcPr>
            <w:tcW w:w="2168" w:type="dxa"/>
            <w:tcBorders>
              <w:top w:val="single" w:sz="4" w:space="0" w:color="000000"/>
              <w:left w:val="single" w:sz="4" w:space="0" w:color="000000"/>
              <w:bottom w:val="single" w:sz="4" w:space="0" w:color="000000"/>
              <w:right w:val="single" w:sz="4" w:space="0" w:color="000000"/>
            </w:tcBorders>
          </w:tcPr>
          <w:p>
            <w:pPr>
              <w:pStyle w:val="Style21"/>
              <w:spacing w:lineRule="auto" w:line="276"/>
              <w:rPr>
                <w:sz w:val="22"/>
                <w:szCs w:val="22"/>
              </w:rPr>
            </w:pPr>
            <w:r>
              <w:rPr>
                <w:sz w:val="22"/>
                <w:szCs w:val="22"/>
              </w:rPr>
              <w:t>Теряева Л.И.</w:t>
            </w:r>
          </w:p>
        </w:tc>
      </w:tr>
    </w:tbl>
    <w:p>
      <w:pPr>
        <w:pStyle w:val="Normal"/>
        <w:rPr>
          <w:sz w:val="32"/>
        </w:rPr>
      </w:pPr>
      <w:r>
        <w:rPr>
          <w:sz w:val="32"/>
        </w:rPr>
      </w:r>
    </w:p>
    <w:sectPr>
      <w:headerReference w:type="default" r:id="rId2"/>
      <w:headerReference w:type="first" r:id="rId3"/>
      <w:type w:val="nextPage"/>
      <w:pgSz w:w="11906" w:h="16838"/>
      <w:pgMar w:left="1276" w:right="849" w:gutter="0" w:header="284"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таблицы"/>
    <w:basedOn w:val="Normal"/>
    <w:qFormat/>
    <w:pPr>
      <w:suppressLineNumbers/>
      <w:tabs>
        <w:tab w:val="left" w:pos="708" w:leader="none"/>
      </w:tabs>
      <w:suppressAutoHyphens w:val="true"/>
      <w:spacing w:lineRule="auto" w:line="276" w:before="0" w:after="200"/>
      <w:jc w:val="center"/>
    </w:pPr>
    <w:rPr>
      <w:rFonts w:eastAsia="Droid Sans Fallback"/>
      <w:b/>
      <w:bCs/>
      <w:color w:val="00000A"/>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8:00Z</dcterms:created>
  <dc:creator>Григорьева ОВ</dc:creator>
  <dc:description/>
  <cp:keywords/>
  <dc:language>en-US</dc:language>
  <cp:lastModifiedBy>Chechneva</cp:lastModifiedBy>
  <cp:lastPrinted>2013-02-08T09:49:00Z</cp:lastPrinted>
  <dcterms:modified xsi:type="dcterms:W3CDTF">2015-04-01T08:46:00Z</dcterms:modified>
  <cp:revision>26</cp:revision>
  <dc:subject/>
  <dc:title>Циклограмма основных мероприятий</dc:title>
</cp:coreProperties>
</file>