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635</wp:posOffset>
                  </wp:positionV>
                  <wp:extent cx="788670" cy="735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387" w:hRule="exact"/>
        </w:trPr>
        <w:tc>
          <w:tcPr>
            <w:tcW w:w="95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40"/>
              </w:rPr>
            </w:r>
          </w:p>
        </w:tc>
      </w:tr>
      <w:tr>
        <w:trPr>
          <w:trHeight w:val="481" w:hRule="exact"/>
        </w:trPr>
        <w:tc>
          <w:tcPr>
            <w:tcW w:w="957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 31.12.2014 года  №   380-од</w:t>
            </w:r>
          </w:p>
        </w:tc>
      </w:tr>
    </w:tbl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Плана мероприятий по реализации в 2015 году 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плекса мер, направленных на повышение эффективности 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я</w:t>
        <w:softHyphen/>
        <w:t>тельности в сфере общего образования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</w:rPr>
      </w:r>
    </w:p>
    <w:p>
      <w:pPr>
        <w:pStyle w:val="22"/>
        <w:shd w:fill="auto" w:val="clear"/>
        <w:spacing w:before="0" w:after="0"/>
        <w:ind w:right="20" w:firstLine="700"/>
        <w:rPr/>
      </w:pPr>
      <w:r>
        <w:rPr/>
        <w:t>В соответствии с распоряжением министерства образования и науки Самарской области от 15.12.2014 № 722-р «О реализации в 2015 году комплекса мер, направленных на повышение эффективности деятельности в сфере общего образования Самарской области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680"/>
        <w:rPr/>
      </w:pPr>
      <w:r>
        <w:rPr/>
        <w:t>Утвердить прилагаемый План мероприятий по реализации в 2015 году комплекса мер, направленных на повышение эффективности дея</w:t>
        <w:softHyphen/>
        <w:t>тельности в сфере общего образования на территории муниципальных районов Алексеевский, Борский, Нефтегорский (далее – План мероприятий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680"/>
        <w:rPr/>
      </w:pPr>
      <w:r>
        <w:rPr/>
        <w:t>Отделу развития образования (Чеченевой) в срок до 20 декабря 2015 года представить информацию об итогах реализации Плана мероприятий в управление проектно-</w:t>
        <w:softHyphen/>
        <w:t>аналитической деятельности министерства образования и науки Самар</w:t>
        <w:softHyphen/>
        <w:t>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40" w:right="20" w:firstLine="720"/>
        <w:rPr/>
      </w:pPr>
      <w:r>
        <w:rPr/>
        <w:t xml:space="preserve">Контроль за исполнением настоящего распоряжения возложить на начальника отдела развития образования Л.Н.Чеченеву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го-Восточного управления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Ю. Баланд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нева 8 (84670) 2 14 38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before="0" w:after="0"/>
        <w:ind w:left="760" w:righ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276" w:right="8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90" w:before="0" w:after="0"/>
        <w:ind w:left="1132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2"/>
        <w:shd w:fill="auto" w:val="clear"/>
        <w:spacing w:lineRule="exact" w:line="290" w:before="0" w:after="0"/>
        <w:ind w:left="11328" w:hanging="0"/>
        <w:jc w:val="center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22"/>
        <w:shd w:fill="auto" w:val="clear"/>
        <w:spacing w:lineRule="exact" w:line="290" w:before="0" w:after="0"/>
        <w:ind w:left="11328" w:hanging="0"/>
        <w:jc w:val="center"/>
        <w:rPr>
          <w:sz w:val="28"/>
        </w:rPr>
      </w:pPr>
      <w:r>
        <w:rPr>
          <w:sz w:val="28"/>
        </w:rPr>
        <w:t>Юго-Восточного управления</w:t>
      </w:r>
    </w:p>
    <w:p>
      <w:pPr>
        <w:pStyle w:val="22"/>
        <w:shd w:fill="auto" w:val="clear"/>
        <w:spacing w:lineRule="exact" w:line="290" w:before="0" w:after="0"/>
        <w:ind w:left="11328" w:hanging="0"/>
        <w:jc w:val="center"/>
        <w:rPr>
          <w:sz w:val="28"/>
        </w:rPr>
      </w:pPr>
      <w:r>
        <w:rPr>
          <w:sz w:val="28"/>
        </w:rPr>
        <w:t>от 31.12.2014 № 380-од</w:t>
      </w:r>
    </w:p>
    <w:p>
      <w:pPr>
        <w:pStyle w:val="22"/>
        <w:shd w:fill="auto" w:val="clear"/>
        <w:spacing w:lineRule="exact" w:line="290" w:before="0" w:after="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exact" w:line="290" w:before="0" w:after="0"/>
        <w:ind w:left="40" w:hanging="0"/>
        <w:jc w:val="center"/>
        <w:rPr/>
      </w:pPr>
      <w:r>
        <w:rPr/>
        <w:t xml:space="preserve">ПЛАН МЕРОПРИЯТИЙ </w:t>
      </w:r>
    </w:p>
    <w:p>
      <w:pPr>
        <w:pStyle w:val="22"/>
        <w:shd w:fill="auto" w:val="clear"/>
        <w:spacing w:lineRule="exact" w:line="290" w:before="0" w:after="0"/>
        <w:ind w:left="40" w:hanging="0"/>
        <w:jc w:val="center"/>
        <w:rPr/>
      </w:pPr>
      <w:r>
        <w:rPr/>
        <w:t>по реализации в 2015 году комплекса мер, направленных на повышение эффективности дея</w:t>
        <w:softHyphen/>
        <w:t xml:space="preserve">тельности </w:t>
      </w:r>
    </w:p>
    <w:p>
      <w:pPr>
        <w:pStyle w:val="22"/>
        <w:shd w:fill="auto" w:val="clear"/>
        <w:spacing w:lineRule="exact" w:line="290" w:before="0" w:after="0"/>
        <w:ind w:left="40" w:hanging="0"/>
        <w:jc w:val="center"/>
        <w:rPr/>
      </w:pPr>
      <w:r>
        <w:rPr/>
        <w:t>в сфере общего образования на территории муниципальных районов Алексеевский, Борский, Нефтегорский</w:t>
      </w:r>
    </w:p>
    <w:p>
      <w:pPr>
        <w:pStyle w:val="22"/>
        <w:shd w:fill="auto" w:val="clear"/>
        <w:spacing w:lineRule="exact" w:line="290" w:before="0" w:after="0"/>
        <w:ind w:left="40" w:hanging="0"/>
        <w:jc w:val="left"/>
        <w:rPr/>
      </w:pPr>
      <w:r>
        <w:rPr/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6804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0" w:before="0" w:after="12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Срок (период)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rStyle w:val="135pt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exact" w:line="29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left"/>
              <w:rPr/>
            </w:pPr>
            <w:r>
              <w:rPr>
                <w:rStyle w:val="11"/>
              </w:rPr>
              <w:t>Анализ факторов, влияющих на значение показа</w:t>
              <w:softHyphen/>
              <w:t>теля «Оценка населением со</w:t>
              <w:softHyphen/>
              <w:t>стояния общего образова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Анализ типичных проблем, содержащихся в жалоба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60"/>
              <w:jc w:val="center"/>
              <w:rPr/>
            </w:pPr>
            <w:r>
              <w:rPr>
                <w:rStyle w:val="11"/>
              </w:rPr>
              <w:t>Январь,</w:t>
            </w:r>
          </w:p>
          <w:p>
            <w:pPr>
              <w:pStyle w:val="22"/>
              <w:shd w:fill="auto" w:val="clear"/>
              <w:spacing w:lineRule="exact" w:line="290" w:before="60" w:after="0"/>
              <w:jc w:val="center"/>
              <w:rPr/>
            </w:pPr>
            <w:r>
              <w:rPr>
                <w:rStyle w:val="11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Юго-Восточного управления (далее – управл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>
                <w:rStyle w:val="11"/>
              </w:rPr>
              <w:t>Проведение мониторинга эффективности участия родителей в управлении общеобра</w:t>
              <w:softHyphen/>
              <w:t>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60"/>
              <w:jc w:val="center"/>
              <w:rPr/>
            </w:pPr>
            <w:r>
              <w:rPr>
                <w:rStyle w:val="11"/>
              </w:rPr>
              <w:t>Сентябрь-</w:t>
            </w:r>
          </w:p>
          <w:p>
            <w:pPr>
              <w:pStyle w:val="22"/>
              <w:shd w:fill="auto" w:val="clear"/>
              <w:spacing w:lineRule="exact" w:line="290" w:before="60" w:after="0"/>
              <w:jc w:val="center"/>
              <w:rPr/>
            </w:pPr>
            <w:r>
              <w:rPr>
                <w:rStyle w:val="11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ева Л.Н. 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Проведение мониторинга использования учебников, поступивших в общеобразова</w:t>
              <w:softHyphen/>
              <w:t>тельные организации с использованием всех источников финансовых средств, включая средств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Проведение мониторинга эффективности использования оборудования, поступившего в общеобразовательные организации в 2014- 2015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.Н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rPr/>
            </w:pPr>
            <w:r>
              <w:rPr>
                <w:rStyle w:val="11"/>
              </w:rPr>
              <w:t>Проведение мониторинга информационной открытости общеобразовательных органи</w:t>
              <w:softHyphen/>
              <w:t>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1"/>
              </w:rPr>
              <w:t>Не реж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exact" w:line="29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left"/>
              <w:rPr/>
            </w:pPr>
            <w:r>
              <w:rPr>
                <w:rStyle w:val="11"/>
              </w:rPr>
              <w:t>Повышение ин</w:t>
              <w:softHyphen/>
              <w:t>формационной открытости об</w:t>
              <w:softHyphen/>
              <w:t>щеобразователь</w:t>
              <w:softHyphen/>
              <w:t>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Создание условий для организации подачи заявлений на поступление детей в первый класс государственных общеобразовательных организаций в элек</w:t>
              <w:softHyphen/>
              <w:t>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</w:rPr>
              <w:t>Не позднее 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БО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>
                <w:rStyle w:val="11"/>
              </w:rPr>
              <w:t>Рассмотрение вопросов о поступлении в 2015 году в общеобразовательные организа</w:t>
              <w:softHyphen/>
              <w:t>ции материально-технических ресурсов на муниципальных и межмуниципальных ро</w:t>
              <w:softHyphen/>
              <w:t>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60"/>
              <w:jc w:val="center"/>
              <w:rPr/>
            </w:pPr>
            <w:r>
              <w:rPr>
                <w:rStyle w:val="11"/>
              </w:rPr>
              <w:t>Сентябрь-</w:t>
            </w:r>
          </w:p>
          <w:p>
            <w:pPr>
              <w:pStyle w:val="22"/>
              <w:shd w:fill="auto" w:val="clear"/>
              <w:spacing w:lineRule="exact" w:line="290" w:before="60" w:after="0"/>
              <w:jc w:val="center"/>
              <w:rPr/>
            </w:pPr>
            <w:r>
              <w:rPr>
                <w:rStyle w:val="11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ева Л.Н. 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Размещение на сайтах управления и школ инфор</w:t>
              <w:softHyphen/>
              <w:t>мации о поступлениях в общеобразователь</w:t>
              <w:softHyphen/>
              <w:t>ные организации материально-технических ресурсов и учебных пособий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.Н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 Руководители ГБ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Размещение в общеобразовательных органи</w:t>
              <w:softHyphen/>
              <w:t>зациях на информационных стендах инфор</w:t>
              <w:softHyphen/>
              <w:t>мации о поступлениях материально-технических ресурсов и учебных пособий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 Руководители ГБ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Проведение в общеобразовательных органи</w:t>
              <w:softHyphen/>
              <w:t>зациях мероприятий (дней открытых дверей, родительских собраний и т.п.) с целью де</w:t>
              <w:softHyphen/>
              <w:t>монстрации поставленного оборудования, его использования в образовательном про</w:t>
              <w:softHyphen/>
              <w:t>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</w:rPr>
              <w:t>Не реж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Б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Организация и проведение выездных встреч специалистов управления с родителями и работниками подведомственных общеобра</w:t>
              <w:softHyphen/>
              <w:t>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1"/>
              </w:rPr>
              <w:t>По мере необходи-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exact" w:line="29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Повышение эф</w:t>
              <w:softHyphen/>
              <w:t>фективности уча</w:t>
              <w:softHyphen/>
              <w:t>стия родителей в управлении об</w:t>
              <w:softHyphen/>
              <w:t>щеобразователь</w:t>
              <w:softHyphen/>
              <w:t>ными организа</w:t>
              <w:softHyphen/>
              <w:t>ц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Организация семинаров для руководящих и педагогических работников общеобразова</w:t>
              <w:softHyphen/>
              <w:t>тельных организаций, родительского сооб</w:t>
              <w:softHyphen/>
              <w:t>щества по направлению «совершенствова</w:t>
              <w:softHyphen/>
              <w:t>ние системы государственно-обще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ева Л.Н. 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exact" w:line="29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Создание совре</w:t>
              <w:softHyphen/>
              <w:t>менных условий для организации образовательного процесса в обще</w:t>
              <w:softHyphen/>
              <w:t>образовательных организац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rPr/>
            </w:pPr>
            <w:r>
              <w:rPr>
                <w:rStyle w:val="11"/>
              </w:rPr>
              <w:t>Развитие материально-технической базы общеобразовательных организаций Самар</w:t>
              <w:softHyphen/>
              <w:t>ской области в рамках действующих госу</w:t>
              <w:softHyphen/>
              <w:t>дарственных программ Самарской области 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.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exact" w:line="29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>
                <w:rStyle w:val="11"/>
              </w:rPr>
              <w:t>Недопущение не</w:t>
              <w:softHyphen/>
              <w:t>законных сборов денежных средств с родителей (за</w:t>
              <w:softHyphen/>
              <w:t>конных предста</w:t>
              <w:softHyphen/>
              <w:t>вителей) обучающихся в обще</w:t>
              <w:softHyphen/>
              <w:t>образовательных организац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2" w:before="0" w:after="0"/>
              <w:rPr/>
            </w:pPr>
            <w:r>
              <w:rPr>
                <w:rStyle w:val="11"/>
              </w:rPr>
              <w:t>Проведение мониторинга мнения родителей обучающихся общеобразовательных органи</w:t>
              <w:softHyphen/>
              <w:t>заций по вопросам оказания платных обра</w:t>
              <w:softHyphen/>
              <w:t>зовательных услуг, привлечения и расходо</w:t>
              <w:softHyphen/>
              <w:t>вания добровольных пожертвований и целе</w:t>
              <w:softHyphen/>
              <w:t>вых взносов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60"/>
              <w:jc w:val="center"/>
              <w:rPr/>
            </w:pPr>
            <w:r>
              <w:rPr>
                <w:rStyle w:val="11"/>
              </w:rPr>
              <w:t>Апрель,</w:t>
            </w:r>
          </w:p>
          <w:p>
            <w:pPr>
              <w:pStyle w:val="22"/>
              <w:shd w:fill="auto" w:val="clear"/>
              <w:spacing w:lineRule="exact" w:line="290" w:before="60" w:after="0"/>
              <w:jc w:val="center"/>
              <w:rPr/>
            </w:pPr>
            <w:r>
              <w:rPr>
                <w:rStyle w:val="11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>
                <w:rStyle w:val="11"/>
              </w:rPr>
              <w:t>Организация работы постоянно действую</w:t>
              <w:softHyphen/>
              <w:t>щей «горячей линии» в управлении для родителей по вопросам деятельности общеобразовательных организаций, в том числе по вопросам незаконных сборов де</w:t>
              <w:softHyphen/>
              <w:t>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2" w:before="0" w:after="0"/>
              <w:rPr/>
            </w:pPr>
            <w:r>
              <w:rPr>
                <w:rStyle w:val="11"/>
              </w:rPr>
              <w:t>Проведение проверок общеобразовательных организаций по вопросам соответствия тре</w:t>
              <w:softHyphen/>
              <w:t>бованиям к организации платных образова</w:t>
              <w:softHyphen/>
              <w:t>тельных услуг, установленным федераль</w:t>
              <w:softHyphen/>
              <w:t>ными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90" w:before="0" w:after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/>
            </w:pPr>
            <w:r>
              <w:rPr>
                <w:rStyle w:val="11"/>
              </w:rPr>
              <w:t>Осуществление контроля за информирова</w:t>
              <w:softHyphen/>
              <w:t>нием общеобразовательными организация</w:t>
              <w:softHyphen/>
              <w:t>ми родителей (законных представителей) обучающихся о порядке оказания платных образовательных услуг, перечне услуг, ока</w:t>
              <w:softHyphen/>
              <w:t>зываемых бесплатно, а также сведениях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</w:t>
              <w:softHyphen/>
              <w:t>зации, а также осуществлении контроля за их расхо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0" w:before="0" w:after="0"/>
              <w:jc w:val="center"/>
              <w:rPr/>
            </w:pPr>
            <w:r>
              <w:rPr>
                <w:rStyle w:val="11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Л.И.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БОУ</w:t>
            </w:r>
          </w:p>
          <w:p>
            <w:pPr>
              <w:pStyle w:val="22"/>
              <w:shd w:fill="auto" w:val="clear"/>
              <w:spacing w:lineRule="atLeast" w:line="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290" w:before="0" w:after="0"/>
        <w:ind w:left="40" w:hanging="0"/>
        <w:jc w:val="left"/>
        <w:rPr/>
      </w:pPr>
      <w:r>
        <w:rPr/>
      </w:r>
    </w:p>
    <w:sectPr>
      <w:type w:val="nextPage"/>
      <w:pgSz w:orient="landscape" w:w="16838" w:h="11906"/>
      <w:pgMar w:left="56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8pt3pt">
    <w:name w:val="Основной текст + 18 pt;Курсив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25pt">
    <w:name w:val="Основной текст + Century Gothic;12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0" w:before="7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6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4:00Z</dcterms:created>
  <dc:creator>Admin</dc:creator>
  <dc:description/>
  <cp:keywords/>
  <dc:language>en-US</dc:language>
  <cp:lastModifiedBy>Admin</cp:lastModifiedBy>
  <dcterms:modified xsi:type="dcterms:W3CDTF">2015-01-21T05:44:00Z</dcterms:modified>
  <cp:revision>2</cp:revision>
  <dc:subject/>
  <dc:title/>
</cp:coreProperties>
</file>