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 – получатели оборудования для оснащения рабочих мест детей-инвалидов, обучающихся индивидуально на дому с использованием дистанционных образовательных технологий и базовых рабочих мест педагогов, осуществляющих дистанционное обучение в рамках приоритетного национального проекта «Образован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  <w:gridCol w:w="2190"/>
      </w:tblGrid>
      <w:tr>
        <w:trPr/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</w:t>
            </w:r>
            <w:r>
              <w:rPr>
                <w:color w:val="000000"/>
                <w:sz w:val="28"/>
                <w:szCs w:val="28"/>
              </w:rPr>
              <w:t xml:space="preserve"> общеобразовательное учреждение Самарской области </w:t>
            </w:r>
            <w:r>
              <w:rPr>
                <w:sz w:val="28"/>
                <w:szCs w:val="28"/>
              </w:rPr>
              <w:t xml:space="preserve">средняя общеобразовательная школа «Образовательный центр»  с. Утевка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Нефтегорский Самарской област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602, Самарская область,  муниципальный район Нефтегорский, с. Утевка, ул. Льва Толстого, д. 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452"/>
              <w:gridCol w:w="1420"/>
              <w:gridCol w:w="1700"/>
              <w:gridCol w:w="2220"/>
            </w:tblGrid>
            <w:tr>
              <w:trPr>
                <w:trHeight w:val="529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ереданного оборудова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, ш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вентарный номер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б.коп.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азовое  рабочее место обучающегося образовательного учреждения основного общего образования ( для обучающихся с мышечной атрофией(миопатией))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340218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 691,4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Базовое  рабочее место педагогического работника образовательного учреждения основного общего образования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34039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 70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</w:t>
                  </w:r>
                </w:p>
              </w:tc>
              <w:tc>
                <w:tcPr>
                  <w:tcW w:w="5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 397,4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</w:t>
            </w:r>
            <w:r>
              <w:rPr>
                <w:color w:val="000000"/>
                <w:sz w:val="28"/>
                <w:szCs w:val="28"/>
              </w:rPr>
              <w:t xml:space="preserve"> общеобразовательное учреждение Самарской области </w:t>
            </w:r>
            <w:r>
              <w:rPr>
                <w:sz w:val="28"/>
                <w:szCs w:val="28"/>
              </w:rPr>
              <w:t xml:space="preserve">средняя общеобразовательная школа №2 «Образовательный центр» с. Борское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Борский Самарской области;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660, Самарская область,  муниципальный район Борский, с.Борское, ул.Ст. Разина, д. 1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452"/>
              <w:gridCol w:w="1420"/>
              <w:gridCol w:w="1700"/>
              <w:gridCol w:w="2220"/>
            </w:tblGrid>
            <w:tr>
              <w:trPr>
                <w:trHeight w:val="529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ереданного оборудова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, ш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вентарный номер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, руб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п.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азовое 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ида, управления и зрительного восприятия с экран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34006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 62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азовое рабочее место педагогического работника образовательного учреждения начального общего образования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340269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 86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</w:t>
                  </w:r>
                </w:p>
              </w:tc>
              <w:tc>
                <w:tcPr>
                  <w:tcW w:w="5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 486,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452"/>
              <w:gridCol w:w="1420"/>
              <w:gridCol w:w="1700"/>
              <w:gridCol w:w="2220"/>
            </w:tblGrid>
            <w:tr>
              <w:trPr>
                <w:trHeight w:val="529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ереданного оборудова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, ш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вентарный номер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, руб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п.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азовое  рабочее место обучающегося образовательного учреждения основного общего образования, ограничения здоровья которого позволяют использовать стандартные инструменты клавиатурного вида, управления и зрительного восприятия с экран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34019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 06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Базовое  рабочее место педагогического работника образовательного учреждения основного общего образования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340397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 70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</w:t>
                  </w:r>
                </w:p>
              </w:tc>
              <w:tc>
                <w:tcPr>
                  <w:tcW w:w="5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9 76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6:00Z</dcterms:created>
  <dc:creator>Valued Acer Customer</dc:creator>
  <dc:description/>
  <cp:keywords/>
  <dc:language>en-US</dc:language>
  <cp:lastModifiedBy>Valued Acer Customer</cp:lastModifiedBy>
  <cp:lastPrinted>2012-01-20T16:57:00Z</cp:lastPrinted>
  <dcterms:modified xsi:type="dcterms:W3CDTF">2012-01-20T13:06:00Z</dcterms:modified>
  <cp:revision>2</cp:revision>
  <dc:subject/>
  <dc:title/>
</cp:coreProperties>
</file>