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2213" w:leader="none"/>
                <w:tab w:val="left" w:pos="3360" w:leader="none"/>
                <w:tab w:val="right" w:pos="4427" w:leader="none"/>
              </w:tabs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835</wp:posOffset>
                  </wp:positionH>
                  <wp:positionV relativeFrom="paragraph">
                    <wp:posOffset>-635</wp:posOffset>
                  </wp:positionV>
                  <wp:extent cx="565785" cy="6248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ГО-ВОСТ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</w:rPr>
              <w:t>446600, г. Нефтегорск, ул. Мира, 5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</w:rPr>
              <w:t>Телефон, факс: (84670) 2-11-38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  <w:lang w:val="en-US"/>
              </w:rPr>
              <w:t>E</w:t>
            </w:r>
            <w:r>
              <w:rPr>
                <w:sz w:val="23"/>
              </w:rPr>
              <w:t>-</w:t>
            </w:r>
            <w:r>
              <w:rPr>
                <w:sz w:val="23"/>
                <w:lang w:val="en-US"/>
              </w:rPr>
              <w:t>mail</w:t>
            </w:r>
            <w:r>
              <w:rPr>
                <w:sz w:val="23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yugovosto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lang w:val="en-US"/>
                </w:rPr>
                <w:t>su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s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ma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ям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стиваль методических ид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педагогов в Самарской области» 2010-2013 год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 xml:space="preserve">11.12.2013 </w:t>
            </w:r>
            <w:r>
              <w:rPr/>
              <w:t xml:space="preserve"> № </w:t>
            </w:r>
            <w:r>
              <w:rPr>
                <w:u w:val="single"/>
              </w:rPr>
              <w:t>1415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«Фестиваль методических идей молодых педагогов в Самарской области» (далее – Фестиваль) планирует публикацию сборника по итогам Фестиваля 2010-2013 годов. Для включения в сборник принимаются только материалы учителей – победителей на площадках Фестиваля, отражающие методическую идею, с которой участник стал победителем, с учётом развития идеи в практической деятель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материалов для публикации необходимо направить в срок до 01 февраля 2014 года в ГБОУ ДПО ЦПК «Нефтегорский Ресурсный центр» (Мальцевой М. В., </w:t>
      </w:r>
      <w:hyperlink r:id="rId5">
        <w:r>
          <w:rPr>
            <w:rStyle w:val="InternetLink"/>
            <w:sz w:val="28"/>
            <w:szCs w:val="28"/>
          </w:rPr>
          <w:t>u-vostok-molodoy@yandex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соответствии со следующими требованиями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е материалы не должны противоречить законодательству Российской Федерации, общепризнанным научным фактам, этическим нормам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материалах может быть использована информация, полученная на законных основаниях, без нарушения авторских прав, как частных лиц, так и организаций, с обязательной ссылкой на источник информации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написаны с соблюдением правил и норм русского языка. Специальные термины должны использоваться в соответствии с установленными в нормативных документах нормам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риал для публикации необходимо предоставить одним файлом, оформленным с использованием текстового редактора Microsoft Word 2003/2010; формат страницы А4, ориентация книжная,  все поля (снизу, сверху, слева, справа) 1,5 см.; выравнивание «по ширине»; шрифт «Times New Roman», кегль 12, межстрочный интервал одинарный; заголовки и подзаголовки отделяются от последующего и  предыдущего текста дополнительным межстрочным интервалом; используются только следующие средства форматирования текста: полужирный шрифт, курсив, подчеркнутый шрифт, верхние и нижние  индексы, синий цвет текста для гиперссылок (иные средства форматирования не допускаются); допускается вставка в текст таблиц, выполненных в текстовом редакторе Microsoft Word 2003/2010, в таблицах используется стиль границ – сплошная линия; допускается вставка одной иллюстрации; гиперссылки оформляются как обычный текст. Укажите ссылки Интернет-ресурсов, на которых размещен представленный материал (при наличии)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– не более двух страниц с учётом темы и информации об автор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вторе и тема материала размещаются в начале текста: выравнивание «по центру»; шрифт «Times New Roman», кегль 12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 (полностью) в именительном паде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, преподаваемый 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наименование образовательного учреждения в именительном паде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материал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териал публикуется в авторской редак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на 2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96"/>
        <w:gridCol w:w="226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Баланд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ченева 8 (84670) 2 14 38</w:t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Мальцева 8 (84670) 2 14 40</w:t>
      </w:r>
    </w:p>
    <w:p>
      <w:pPr>
        <w:pStyle w:val="Normal"/>
        <w:ind w:left="4956" w:firstLine="709"/>
        <w:jc w:val="center"/>
        <w:rPr/>
      </w:pPr>
      <w:r>
        <w:rPr>
          <w:sz w:val="28"/>
          <w:szCs w:val="28"/>
        </w:rPr>
        <w:t>Приложение к письму</w:t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го-Восточного управления</w:t>
      </w:r>
    </w:p>
    <w:p>
      <w:pPr>
        <w:pStyle w:val="Normal"/>
        <w:ind w:left="495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>11.12.2013  № 14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одготовке материала для публик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(раскрывается следующее: проблема, значимость ее решения, существующие традиционные способы решения данной проблемы, идея нового способа решения проблемы, цели эксперимента, мето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тодических приемов, находок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зультат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(относительно полученных результатов раскрывается следующее: значимость, влияние на качество, возможность применения в других областях знаний, влияние на личностное развитие, к чему может привести продолжение деятельности по заявленной тематике в этом направлен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тать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учность (касается исследования и разработки нового, использования научных методов познания, чаще всего определяется по ключевым ссылкам в тексте, реализуемым методам исследования и вывод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изна и оригинальность (предлагается новая идея, технология, способ, приём или оригинальный вариант расширения, апробации, доказательства эффективности авторской идеи, метода, технологии, чаще всего определяется сравнением с имеющимися разработк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чность (связана с переносом в практическую деятельность опыта профессионалов, определяется  по наличию в статье путей передачи опы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ность (связана с оптимизацией структуры новшества, последовательности и условий его реализации; чаще всего определяется количеством и полезностью рекомендаций в стать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(чаще всего определяется достоверностью цитат, аргументированностью выводов, наличием статистических результатов и логичностью их интерпрет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орма из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(определяется очевидностью причинно-следственных связей, логичностью переходов, взаимосвязанностью ча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сть (определяется понятностью использованных терминов и наличием иллюстрирующих прим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(определяется наличием удачных аналогий, цитат, афоризмов, рисун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(определяется присутствием основных структурных частей, наличием минимального содержания и завершённостью текста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тратегия написания стат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ишите на отдельном листе главные достижения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, на решение какой главной педагогической проблемы направлена Ваша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е, как эта проблема решалась Вами, коллегами, различными технологиями. Какие рекомендации её решения традиционно предлагаются в дидактической и методической литературе? Выпишите их на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титесь к имеющимся у вас литературным источникам и убедитесь, что Вы верно определили традиционные способы решения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уйте, что нового Вы включите в свою статью (идеи, принципы, технологии, приемы, оригинальное описание личного опыта, доказательство эффективности известного метода, уникальную форму представления сравнительно новой иде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структурные части статьи: введение, основное содержание,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атко запишите тезисы кажд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ните писать, раскрывая каждую часть. Помните, что содержание, язык статьи должны быть простыми и понятными. Если у вас возникают сложности в написании, то возьмите готовую статью, которая вам понравилась. Затем мысленно определите её структурные части. Используйте все лучшее из этой статьи с точки зрения языка и структуры её написания. Можете легко переносить обороты и связки в свой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умайте, какое графическое сопровождение (рисунки, схемы, таблицы) будут иллюстрировать главные мысли. Включите их в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мотрите на созданный вами вариант статьи глазами своих коллег, методистов, научного руководителя. Что бы им понравилось, а что — нет? Определите, как её можно улучшить. Помните, что важно в статье сказать что-то новое и поделиться собственным опы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Еще раз прочитайте статью и отдельно проанализируйте логичность смысловых переходов, выводов. Если нужно, то правьте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дельно оцените язык написания статьи. Если необходимо, то замените повторы синонимами, добавьте метафоры, аналогии и ци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Еще раз прочитайте статью, определите её главную мысль, придумайте на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ечитайте еще раз выводы. Убедитесь, что каждый из них следует из смысловых частей статьи. Проверьте логичность аргументов и их доказательность. Ответьте на вопрос, как название статьи связано с выводами. Если необходимо, скорректируйте название или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верьте оформление статьи (см. требования к оформ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верьте грамотность её на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ередайте статью для публикации и ждите обратной связи.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govostoc@yandex.ru" TargetMode="External"/><Relationship Id="rId4" Type="http://schemas.openxmlformats.org/officeDocument/2006/relationships/hyperlink" Target="mailto:sud_ost_adm@samara.edu.ru" TargetMode="External"/><Relationship Id="rId5" Type="http://schemas.openxmlformats.org/officeDocument/2006/relationships/hyperlink" Target="mailto:u-vostok-molodoy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0:00Z</dcterms:created>
  <dc:creator>работа</dc:creator>
  <dc:description/>
  <dc:language>en-US</dc:language>
  <cp:lastModifiedBy>Admin</cp:lastModifiedBy>
  <cp:lastPrinted>2013-03-27T16:45:00Z</cp:lastPrinted>
  <dcterms:modified xsi:type="dcterms:W3CDTF">2013-12-13T05:20:00Z</dcterms:modified>
  <cp:revision>2</cp:revision>
  <dc:subject/>
  <dc:title/>
</cp:coreProperties>
</file>