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left"/>
        <w:tblInd w:w="9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803" w:hRule="atLeast"/>
        </w:trPr>
        <w:tc>
          <w:tcPr>
            <w:tcW w:w="522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11 № 1275-р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реждений профессионального образования Сама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ресурсными центрами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420"/>
        <w:gridCol w:w="3810"/>
        <w:gridCol w:w="4608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профессионального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й профиль ресурсного центра профессионального образов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сти 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профессион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и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«Самарский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ий колледж»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406 Литей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черных и цветных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12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ов д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901 Техн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51902.03 </w:t>
            </w:r>
            <w:r>
              <w:rPr>
                <w:sz w:val="28"/>
                <w:szCs w:val="28"/>
              </w:rPr>
              <w:t xml:space="preserve">Станоч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еталлообработк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92 Литейщик металлов и спла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10 Литейщик цветных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01 Наладчик автомат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автом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89 Наладчик станков и манипуляторов с программн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13 Плавиль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34 Правильщик на маши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54 Прессовщик на гидропре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9 Прокатчик горячего 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8 Резчик на пилах, ножовках и ст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97 Стропальщ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49 То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56 Электрогазосварщик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Самарский техникум авиационного и промышленного машиностроения им. Д.И. Козлова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1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901 Техн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51902.03 </w:t>
            </w:r>
            <w:r>
              <w:rPr>
                <w:sz w:val="28"/>
                <w:szCs w:val="28"/>
              </w:rPr>
              <w:t>Станоч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аллообработка)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151902.04  </w:t>
            </w:r>
            <w:r>
              <w:rPr>
                <w:sz w:val="28"/>
                <w:szCs w:val="28"/>
              </w:rPr>
              <w:t>Токарь-универс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903.02 Слеса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45 Оператор станков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м управлением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Самарский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м промышленных технологий 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</w:tr>
      <w:tr>
        <w:trPr>
          <w:trHeight w:val="1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448 Техн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ческого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446.03 Электромонтер по ремон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оборудования (по отрасля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32 Электромонтер охранно-пожарной сигн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61 Электромонтер по ремонту и обслуживанию электрооборудования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000 ТРАНСПОРТ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31 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90631.01 </w:t>
            </w: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1 Слесарь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43 Монтаж, наладка и эксплуатация электрооборудования промышленных и граждан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843.04 Электромонтажник электрических сетей и электрооборуд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образовательное учреждение 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Самарский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м  городско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 строительных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им. П. Мач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2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0709.02 Свар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лектросварочны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варочные работы)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151902.04  </w:t>
            </w:r>
            <w:r>
              <w:rPr>
                <w:sz w:val="28"/>
                <w:szCs w:val="28"/>
              </w:rPr>
              <w:t xml:space="preserve">Токарь-универсал </w:t>
            </w:r>
          </w:p>
          <w:p>
            <w:pPr>
              <w:pStyle w:val="Normal"/>
              <w:rPr/>
            </w:pPr>
            <w:r>
              <w:rPr>
                <w:spacing w:val="-9"/>
                <w:sz w:val="28"/>
                <w:szCs w:val="28"/>
              </w:rPr>
              <w:t xml:space="preserve">151902.05 </w:t>
            </w:r>
            <w:r>
              <w:rPr>
                <w:sz w:val="28"/>
                <w:szCs w:val="28"/>
              </w:rPr>
              <w:t>Фрезеровщик - универса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20 Газосварщ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49 То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79 Фрезеровщик</w:t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000 ТРАНСПОРТНЫЕ СРЕДСТВА</w:t>
            </w:r>
          </w:p>
        </w:tc>
      </w:tr>
      <w:tr>
        <w:trPr>
          <w:trHeight w:val="1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29 Техн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подъёмно-транспорт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, дорожных машин и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ительств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0629.01</w:t>
            </w:r>
            <w:r>
              <w:rPr>
                <w:sz w:val="28"/>
                <w:szCs w:val="28"/>
              </w:rPr>
              <w:t xml:space="preserve"> 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маш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90629.07</w:t>
            </w:r>
            <w:r>
              <w:rPr>
                <w:sz w:val="28"/>
                <w:szCs w:val="28"/>
              </w:rPr>
              <w:t xml:space="preserve"> Машин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на (крановщи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83 Машинист бульдоз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88 Машинист кр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90 Машинист экскав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овшового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000  ВОСПРОИЗВОДСТВО И ПЕРЕРАБОТКА ЛЕСНЫХ РЕСУРСОВ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1 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обработ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 ТЕХНОЛОГИЯ ПРОДОВОЛЬСТВЕННЫХ ПРОДУКТОВ И ПОТРЕБИТЕЛЬСКИХ ТОВАРОВ</w:t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2023.01</w:t>
            </w:r>
            <w:r>
              <w:rPr>
                <w:sz w:val="28"/>
                <w:szCs w:val="28"/>
              </w:rPr>
              <w:t xml:space="preserve"> М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ярного и меб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 Строительство и эксплуатация зданий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02.09 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70802.10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70802.07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но-плотничных и паркет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839.01 Монтажник санитарно-технических, вентиляционных систем и оборуд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80 Столяр строительны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50 Маля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21 Монтажник санитарно-технических систем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Самарский техникум сервиса производственного оборудования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901 Техн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1903.01</w:t>
            </w:r>
            <w:r>
              <w:rPr>
                <w:sz w:val="28"/>
                <w:szCs w:val="28"/>
              </w:rPr>
              <w:t xml:space="preserve"> Контро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очных и слесарных раб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1903.02 Слес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9.02 Сварщик (электросварочные и газосварочные работы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66 Слесарь механосбор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Тольяттинский техникум технического и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9.02 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лектросварочны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варочные работы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20 Газосварщ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56 Электрогазосварщ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b/>
                <w:sz w:val="24"/>
                <w:szCs w:val="24"/>
              </w:rPr>
              <w:t>190000 ТРАНСПОРТ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90629.01 </w:t>
            </w:r>
            <w:r>
              <w:rPr>
                <w:sz w:val="28"/>
                <w:szCs w:val="28"/>
              </w:rPr>
              <w:t xml:space="preserve">Машин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90631.01 </w:t>
            </w: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02 Строительство и эксплуатация здани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70802.10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680 Каменщ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122 Арматурщ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96 Бетонщ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71  Плотник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8880 Столяр строительный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 среднего профессионального образования Тольяттинский машиностроительный колледж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0448 </w:t>
            </w:r>
            <w:r>
              <w:rPr>
                <w:sz w:val="28"/>
                <w:szCs w:val="28"/>
              </w:rPr>
              <w:t xml:space="preserve">Техн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ческого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446.03 Электромонтер по ремон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оборудования (по отрасля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90 Слесарь-электрик по ремонту электро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92 Электромеханик по средствам автоматики и прибор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61 Электромонтер по ремонту и обслуживанию электрооборудования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1 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остро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51902.03 </w:t>
            </w:r>
            <w:r>
              <w:rPr>
                <w:sz w:val="28"/>
                <w:szCs w:val="28"/>
              </w:rPr>
              <w:t xml:space="preserve">Станоч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еталлообработк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903.02 Слеса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000 ТРАНСПОРТ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31 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90631.01 </w:t>
            </w:r>
            <w:r>
              <w:rPr>
                <w:sz w:val="28"/>
                <w:szCs w:val="28"/>
              </w:rPr>
              <w:t>Автомеха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1 Слесарь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 Балансировщик ш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85 Рихтовщик кузовов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20000 АВТОМАТИКА И УПРАВЛЕНИЕ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3 Автоматизация технологиче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 и производств 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Тольяттинский социально-экономический коллед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обучающихся из числа лиц с нарушениями слуха: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 КУЛЬТУРА И ИСКУС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072500.01 </w:t>
            </w:r>
            <w:r>
              <w:rPr>
                <w:sz w:val="28"/>
                <w:szCs w:val="28"/>
              </w:rPr>
              <w:t>Исполнитель художественно-оформительских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30103.01 </w:t>
            </w: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о-вычислительных маши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260000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ЕХНОЛОГИЯ ПРОДОВОЛЬСТВЕННЫХ ПРОДУКТОВ И </w:t>
            </w:r>
            <w:r>
              <w:rPr>
                <w:b/>
                <w:bCs/>
                <w:sz w:val="24"/>
                <w:szCs w:val="24"/>
              </w:rPr>
              <w:t>ПОТРЕБИТЕЛЬСКИХ ТОВА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261701.02 </w:t>
            </w:r>
            <w:r>
              <w:rPr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 среднего профессионального образования Тольяттинский техникум сервисных технологий и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 СФЕРА ОБСЛУЖИ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401 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16.01 Парикмахер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101101.01 </w:t>
            </w: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56 Маникю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37 Парикмах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70 Педикюрша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0 ВОСПРОИЗВОДСТВО И ПЕРЕРАБОТКА ЛЕСНЫХ РЕСУР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109 Садово-парковое и ландшафтное строительст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8 Резчик по дереву и бересте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260000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ЕХНОЛОГИЯ ПРОДОВОЛЬСТВЕННЫХ ПРОДУКТОВ И </w:t>
            </w:r>
            <w:r>
              <w:rPr>
                <w:b/>
                <w:bCs/>
                <w:sz w:val="24"/>
                <w:szCs w:val="24"/>
              </w:rPr>
              <w:t>ПОТРЕБИТЕЛЬСКИХ ТОВА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807 </w:t>
            </w:r>
            <w:r>
              <w:rPr>
                <w:bCs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продукции общественного пит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62023.01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го и мебельного производ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807.01 Повар, кондит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901 Кондитер (общественное питание)  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675 Повар</w:t>
            </w:r>
            <w:r>
              <w:rPr/>
              <w:t xml:space="preserve">   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Тольяттинский индустриально-педагогический колледж 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709.02 Сварщик (электросварочны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сварочные работы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02 Строительство и эксплуатация здан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680 Камен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Губернский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г. Сызра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902.03 Станочник (металлообрабо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9.02 Сварщик (электросварочны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сварочные работы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0 ХИМИЧЕСКАЯ И БИОТЕХНОЛО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134 Переработ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и и газ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100.02 Лаборант-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40101.02 </w:t>
            </w:r>
            <w:r>
              <w:rPr>
                <w:sz w:val="28"/>
                <w:szCs w:val="28"/>
              </w:rPr>
              <w:t>Маш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ческих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ов и компресс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40101.03 </w:t>
            </w:r>
            <w:r>
              <w:rPr>
                <w:sz w:val="28"/>
                <w:szCs w:val="28"/>
              </w:rPr>
              <w:t xml:space="preserve">Опер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переработ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9 Машинист технологических нас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 Оператор технологиче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257 Машинист технологических компресс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21 Лаборант химического анализа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Самарский областной  техникум аграрного и </w:t>
            </w:r>
          </w:p>
          <w:p>
            <w:pPr>
              <w:pStyle w:val="Style17"/>
              <w:spacing w:lineRule="exact" w:line="320" w:before="0" w:after="0"/>
              <w:ind w:left="2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рвиса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9.02 Сварщик (электросварочные и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свароч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51902.01 </w:t>
            </w:r>
            <w:r>
              <w:rPr>
                <w:sz w:val="28"/>
                <w:szCs w:val="28"/>
              </w:rPr>
              <w:t xml:space="preserve">Налад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ков и оборудования в механообработке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151902.04  </w:t>
            </w:r>
            <w:r>
              <w:rPr>
                <w:sz w:val="28"/>
                <w:szCs w:val="28"/>
              </w:rPr>
              <w:t>Токарь-универсал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51903.02 Слесар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63 Контролер станоч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89 Наладчик станков и манипуляторов с программным упр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45 Оператор станков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м упра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52 Слесарь-инструменталь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66 Слесарь механосбор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9 То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8 Токарь-полуавтома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56 Электрогазосварщик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Кинельский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кум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 СЕЛЬСКОЕ И РЫБНОЕ ХОЗЯЙ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10800.01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40000 ХИМИЧЕСКАЯ И БИОТЕХНОЛО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40700.01 </w:t>
            </w:r>
            <w:r>
              <w:rPr>
                <w:sz w:val="28"/>
                <w:szCs w:val="28"/>
              </w:rPr>
              <w:t>Лаборант-аналит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 «Новокуйбышевский техникум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технологических комплексов»</w:t>
            </w:r>
          </w:p>
          <w:p>
            <w:pPr>
              <w:pStyle w:val="Style17"/>
              <w:spacing w:before="0" w:after="0"/>
              <w:ind w:left="24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 АВТОМАТИКА И УПРАВЛЕНИЕ</w:t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220703.01 </w:t>
            </w:r>
            <w:r>
              <w:rPr>
                <w:sz w:val="28"/>
                <w:szCs w:val="28"/>
              </w:rPr>
              <w:t>Налад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измерительных приборов и автомати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0 ХИМИЧЕСКАЯ И БИОТЕХНОЛО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34 Перерабо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и и газ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0101.03</w:t>
            </w:r>
            <w:r>
              <w:rPr>
                <w:sz w:val="28"/>
                <w:szCs w:val="28"/>
              </w:rPr>
              <w:t xml:space="preserve"> Опер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тепереработки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240101.01 </w:t>
            </w:r>
            <w:r>
              <w:rPr>
                <w:sz w:val="28"/>
                <w:szCs w:val="28"/>
              </w:rPr>
              <w:t>Аппаратчик-оператор нефтехимического производства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240100.02 </w:t>
            </w:r>
            <w:r>
              <w:rPr>
                <w:sz w:val="28"/>
                <w:szCs w:val="28"/>
              </w:rPr>
              <w:t>Лаборант-эколо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 образовательное </w:t>
            </w:r>
          </w:p>
          <w:p>
            <w:pPr>
              <w:pStyle w:val="Style17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среднего </w:t>
            </w:r>
          </w:p>
          <w:p>
            <w:pPr>
              <w:pStyle w:val="Style17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Новокуйбышевский государственный  гуманитарно-технологический колледж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 СФЕРА ОБСЛУЖИ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0116 Парикмахерское искусст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56 Маникю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70 Педикюрш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37 Парикмах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51 Прод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ирокий профи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53 Продавец продовольственных товаров (широкий профи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99 Офици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6 Бармен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0105 Программное обеспечение вычислительной техники и автоматизированных сист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199 Оператор электронно-вычислительных и вычислительных машин 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 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0807 Технолог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дукции общественного пит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75 Пов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01 Кондите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2019 Конструирование, моделирование и технология швейных издел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83 Вышивальщица (ручные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ные работ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9 Портной (пошив и ремонт одежды)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бернский техникум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ошкинский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 СЕЛЬСКОЕ И РЫБНОЕ ХОЗЯЙСТВО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10800.01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60 Аппаратчик мукомольного производства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Чапаевский Губернский колледж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 ОБРАЗОВАНИЕ И ПЕДАГОГИКА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1001 Профессиональное обучение 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802.09 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роительных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среднего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офессионального образования Тольяттинский электротехнический техникум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40000 ЭНЕРГЕТИКА, ЭНЕРГЕТИЧЕСКОЕ МАШИНОСТРОЕНИЕ И ЭЛЕКТРОТЕХНИКА</w:t>
            </w:r>
          </w:p>
        </w:tc>
      </w:tr>
      <w:tr>
        <w:trPr>
          <w:trHeight w:val="2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46 Электрические машины и аппа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6.02 Сборщик электрических машин и ап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6.03 Электромонтер по ремонту и обслуживанию электрооборудования (по отрасля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 Электромонтер по ремонту и обслуживанию электро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448.01 Электромеханик по лифта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 Электромеханик по лифтам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022.02 Машин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ых устано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41 Машинист холодильных установок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90000 ТРАНСПОРТНЫЕ СРЕДСТВА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625 Эксплуатация транспортного оборудования и автоматики (по видам транспорта за исключением водног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10000 ЭЛЕКТРОННАЯ ТЕХНИКА, РАДИОТЕХНИКА И СВЯЗЬ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112 Электронные приборы и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0414 Техническое обслуживание и ремонт радиоэлектронной техники (по отраслям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70000 АРХИТЕКТУРА И СТРОИТЕЛЬСТВО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843 Монтаж, наладка и эксплуатация электрооборудования промышленных и гражданских зданий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843.04 Электромонтажник электрических сетей и электрооборудования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9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before="0" w:after="0"/>
              <w:ind w:left="23" w:hanging="0"/>
              <w:jc w:val="both"/>
              <w:rPr/>
            </w:pPr>
            <w:r>
              <w:rPr>
                <w:sz w:val="32"/>
                <w:szCs w:val="28"/>
              </w:rPr>
              <w:t>Государственное бюджетное образовательное учреждение среднего профессионального образования «Борский государственный техникум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10000 СЕЛЬСКОЕ И РЫБНОЕ ХОЗЯЙСТВО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10800.01 </w:t>
            </w: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110800.04 </w:t>
            </w:r>
            <w:r>
              <w:rPr>
                <w:sz w:val="28"/>
                <w:szCs w:val="28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Губернский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города Похвистнево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0000 СЕЛЬСКОЕ И РЫБНОЕ ХОЗЯЙСТВО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800.02 Тракторист-машинист сельскохозяйственного произво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3 Трактор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05 Тракторист-машин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Усольский </w:t>
            </w:r>
          </w:p>
          <w:p>
            <w:pPr>
              <w:pStyle w:val="Style17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колледж»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10000 СЕЛЬСКОЕ И РЫБНОЕ ХОЗЯЙСТВО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301 Механизация сельского хозяйст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5 Тракторист-машинист сельскохозяйственного производства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1 Ветеринар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45 Слесарь по ремонту сельскохозяйственных машин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бюджетное образовательное учреждение  дополнительного профессионального образования  (повышения квалификации)  специалистов Центр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марской 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и переподготовка персонала учреждений начального и среднего профессионального образования Сама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1:00Z</dcterms:created>
  <dc:creator>Николаева</dc:creator>
  <dc:description/>
  <cp:keywords/>
  <dc:language>en-US</dc:language>
  <cp:lastModifiedBy>Егорцева</cp:lastModifiedBy>
  <cp:lastPrinted>2010-12-28T16:15:00Z</cp:lastPrinted>
  <dcterms:modified xsi:type="dcterms:W3CDTF">2012-03-14T09:44:00Z</dcterms:modified>
  <cp:revision>3</cp:revision>
  <dc:subject/>
  <dc:title>УТВЕРЖДЕН</dc:title>
</cp:coreProperties>
</file>