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37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м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2009 № 779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заимодействия министерства образования и науки Самарской области с территориальными управл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Самарской области по вопросам деятельности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97"/>
        <w:gridCol w:w="1800"/>
        <w:gridCol w:w="4200"/>
        <w:gridCol w:w="2040"/>
        <w:gridCol w:w="2640"/>
      </w:tblGrid>
      <w:tr>
        <w:trPr>
          <w:tblHeader w:val="true"/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а образования и нау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</w:tc>
      </w:tr>
      <w:tr>
        <w:trPr>
          <w:tblHeader w:val="true"/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. Организация комплектования обучающихся и студентов государственных 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реждений начального профессионального и среднего профессионального образования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ложений (с заявками работодателей на подготовку кадров) государственных образовательных учреждений начального профессионального и среднего профессионального образования (далее – ГОУ НПО и СПО) к государственному заданию на подготовку кадров (контрольным цифрам) в ГОУ НПО и 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август-сентябр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утверждение и размещение государственного задания на подготовку кадров (контрольных цифр) в ГОУ НПО и СП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декабрь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фессионального образования и на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ектно-аналитической деятельности</w:t>
            </w:r>
          </w:p>
        </w:tc>
      </w:tr>
      <w:tr>
        <w:trPr>
          <w:trHeight w:val="226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ия обобщенных предложений ГОУ НПО и СПО по государственному заданию на подготовку кадров (контрольным цифрам) в ГОУ НПО и СПО органами местного самоуправления и органами по труду и занятости на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ентябрь-октябр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и науки Самарской области (далее – МО) аналитической записки с обоснованием предложений ГОУ НПО и СПО по государственному заданию на подготовку кадров (контрольным цифрам) в ГОУ НПО и 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ноябр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О предложений по устройству детей-сирот и детей, оставшихся без попечения родителей, проживающих на территории муниципальных образований, в ГОУ НПО и СПО в соответствии с утвержденным государственным заданием на подготовку кадров (контрольными цифрами) в ГОУ НПО и СП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распоряжения МО о направлении детей-сирот и детей, оставшихся без попечения родителей, на обучение в ГОУ НПО и СПО в соответствии с утвержденным государственным заданием на подготовку кадров (контрольными цифрами) в ГОУ НПО и 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август-сентябр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тей-сирот и детей, оставшихся без попечения родителей, на обучение в ГОУ НПО и СПО в соответствии с утвержденным государственным заданием на подготовку кадров (контрольными цифрами) в ГОУ НПО и СП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декабрь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фессионального образования и на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и общеобразовательных программ</w:t>
            </w:r>
          </w:p>
        </w:tc>
      </w:tr>
      <w:tr>
        <w:trPr>
          <w:trHeight w:val="38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обоснованных предложений по внесению изменений в государственное задание на подготовку кадров (контрольные цифры) в ГОУ НПО и 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осударственное задание на подготовку кадров (контрольные цифры) в ГОУ НПО и СП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фессионального образования и на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ектно-аналитической деятельности</w:t>
            </w:r>
          </w:p>
        </w:tc>
      </w:tr>
      <w:tr>
        <w:trPr>
          <w:trHeight w:val="381" w:hRule="atLeast"/>
        </w:trPr>
        <w:tc>
          <w:tcPr>
            <w:tcW w:w="152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Анализ и обобщение статистической информации по образовательным учреждениям НПО и СП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, обобщение и представление в МО сведений о ходе выполнения государственного задания на подготовку кадров (контрольных цифр) ГОУ НПО и СП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до сведения руководителей ГОУ НПО и СПО изменений в государственное задание на подготовку кадров (контрольные цифр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О аналитической записки о результатах выполнения ГОУ НПО и СПО государственного задания на подготовку кадров (контрольных цифр) и формирования учебных групп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(июнь – декабр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вод оперативной информации о ходе выполнения государственного задания на подготовку кадров (контрольных цифр) ГОУ НПО и СПО и формирования учебных групп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(июнь – декабрь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фессионального образования и на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ектно-аналитической деятель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свод и представление в МО статистической информации (данные федерального государственного статистического наблюдения, ведомственной статистики) по ГОУ НПО и СПО, а также сведений о допрофессиональной и профессиональной подготовке обучающихся дневных общеобразовательных учреждений (форма Д-1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запросом МО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вод статистической информации по образовательным учреждениям НПО и СПО независимо от ведомственной подчиненности, а также сведений о допрофессиональной и профессиональной подготовке обучающихся дневных общеобразовательных учреждений (форма Д-11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данные федерального государственного статистического наблюдения – в установленные нормативно-правовыми актами сроки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фессионального образования и на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ектно-аналитической деятельности</w:t>
            </w:r>
          </w:p>
        </w:tc>
      </w:tr>
      <w:tr>
        <w:trPr/>
        <w:tc>
          <w:tcPr>
            <w:tcW w:w="152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существление проверок образовательных учреждений НПО и СП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рках соблюдения лицензионных требований и условий при осуществлении образовательной деятельности ГОУ НПО и СП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странению выявленных нарушений с последующим представлением отчета в М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соблюдения лицензионных требований и условий осуществления образовательной деятельности ГОУ НПО и СП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надзору и контролю в сфере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фессионального образования и нау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тоянного контроля за соблюдением ГОУ НПО и СПО сроков действия лицензий на право осуществления образовательной деятельности и своевременной подготовкой ГОУ НПО и СПО соответствующих документов для проведения лицензионной экспертиз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в МО сведений об истечении срока действия лицензии на право осуществления образовательной деятельности ГОУ НПО и 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, свод и проверка оперативной информации об истечении срока действия лицензии на право осуществления образовательной деятельности ГОУ НПО и СП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надзору и контролю в сфере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фессионального образования и нау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государственной аккредитации ГОУ НПО и 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государственной аккредитации ГОУ НПО и СП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надзору и контролю в сфере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фессионального образования и нау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рках за ходом подготовки ГОУ НПО и СПО к учебному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оформлением акта готовности ГОУ НПО и СПО к учебному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странению выявленных нарушений с последующим представлением отчета в М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июнь-август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рок за ходом подготовки ГОУ НПО и СПО к учебному году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(июнь-август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сурсного обеспечения образования. Управление профессионального образования и нау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рках деятельности приемных комиссий образовательных учреждений НПО и СПО независимо от ведомственной подчин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странению выявленных нарушений с последующим представлением отчета в М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(май-июл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рок деятельности приемных комиссий образовательных учреждений НПО и СПО независимо от ведомственной подчиненност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(май-июль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надзору и контролю в сфере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фессионального образования и нау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рках соблюдения ГОУ НПО и СПО требований, установленных законодательством, в части организации образовательного процесса в ГОУ НПО и СП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странению выявленных нарушений с последующим представлением отчета в М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рок соблюдения ГОУ НПО и СПО требований, установленных законодательством, в части организации образовательного процесса в ГОУ НПО и СП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фессионального образования и нау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существлении контроля качества образования в ГОУ НПО и СПО, в том числе качества подготовки обучающихся и выпускников,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странению выявленных нарушений с последующим представлением отчета в М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качества образования в ГОУ НПО и СПО, в том числе качества подготовки обучающихся и выпускников, в соответствии с федеральными государственными образовательными стандартам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надзору и контролю в сфере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фессионального образования и нау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рках соблюдения ГОУ НПО и СПО требований, установленных законодательством, в части обеспечения прав и законных интересов обучающихся, педагогических работников и сотрудников ГОУ НПО и СП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странению выявленных нарушений с последующим представлением отчета в М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рок соблюдения ГОУ НПО и СПО требований, установленных законодательством, в части обеспечения прав и законных интересов обучающихся, педагогических работников и сотрудников ГОУ НПО и СП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фессионального образования и на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и кадрового обеспечения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рках финансово-хозяйственной деятельности ГОУ НПО и СП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странению выявленных нарушений с последующим представлением отчета в М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рок финансово-хозяйственной деятельности ГОУ НПО и СП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ресурсного обеспечения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фессионального образования и на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рках эффективности использования ГОУ НПО и СПО приобретенных за счет средств областного бюджета 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устранению выявленных нарушений с последующим представлением отчета в М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эффективности использования ГОУ НПО и СПО приобретенных за счет средств областного бюджета ресурс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фессионального образования и нау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ресурсного обеспечения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рках штатного расписания и укомплектованности учебных групп ГОУ НПО и СПО в части соответствия установленным объемам финанс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странению выявленных нарушений с последующим представлением отчета в М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штатного расписания и укомплектованности учебных групп ГОУ НПО и СПО в части соответствия установленным объемам финанс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фессионального образования и нау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ресурсного обеспечения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и кадрового обеспечения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рках подготовки и проведения государственной (итоговой) аттестации выпускников ГОУ НПО и СПО по программам НПО и СП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устранению выявленных нарушений с последующим представлением отчета в М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май – июн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рок подготовки и проведения государственной (итоговой) аттестации выпускников ГОУ НПО и СПО по программам НПО и СП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май – июнь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фессионального образования и нау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надзору и контролю в сфере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рке ГОУ НПО и СПО по фактам обращений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странению выявленных нарушений с последующим представлением отчета в М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рки ГОУ НПО и СПО по фактам обращений гражд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надзору и контролю в сфер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фессионального образования и на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и кадрового обеспечения образования</w:t>
            </w:r>
          </w:p>
        </w:tc>
      </w:tr>
      <w:tr>
        <w:trPr/>
        <w:tc>
          <w:tcPr>
            <w:tcW w:w="152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Реализация основных направлений кадровой политики в системе НПО и СП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, свод, анализ и представление в МО показателей эффективности работы руководителей ГОУ НПО и 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(ноябрь-декабр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й по установлению стимулирующих выплат руководителям ГОУ НПО и СП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(ноябрь-декабрь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фессионального образования и нау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ектно-анали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авового и кадрового обеспечения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ведений, содержащихся в портфолио руководителей ГОУ НПО и СПО, к аттес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и представление в МО портфолио руководителей ГОУ НПО и 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й по утверждению портфолио руководителей ГОУ НПО и СПО к аттестаци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фессионального образования и нау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авового и кадрового обеспечения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предложений по созданию резерва руководящих работников ГОУ НПО и 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а руководящих работников ГОУ НПО и СП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авового и кадрового обеспечения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фессионального образования и нау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и представление в МО информации по вакансиям педагогических работников ГОУ НПО и 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банка вакансий по педагогическим работникам ГОУ НПО и СП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авового и кадрового обеспечения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фессионального образования и нау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предложений в МО по назначению премий руководителям ГОУ НПО и СПО за выполнение особо важных или срочных зада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 (март, июнь, сентябрь, декабр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й по назначению премий руководителям ГОУ НПО и СПО за выполнение особо важных или срочных задан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 (март, июнь, сентябрь, декабрь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авового и кадрового обеспечения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фессионального образования и нау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в МО предложений по кандидатурам председателей государственных аттестационных комиссий (далее – ГАК) ГОУ НПО и 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ноябр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й по утверждению председателей ГАК ГОУ НПО и СП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(декабрь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надзору и контролю в сфер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фессионального образования и нау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отпусков и командировок руководителей ГОУ НПО и 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й по предоставлению отпусков и направлению в командировки руководителей ГОУ НПО и СП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фессионального образования и нау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авового и кадрового обеспечения образования</w:t>
            </w:r>
          </w:p>
        </w:tc>
      </w:tr>
      <w:tr>
        <w:trPr/>
        <w:tc>
          <w:tcPr>
            <w:tcW w:w="152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Оптимизация сети и управления ГОУ НПО и СП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ведений по вопросам функционирования сети ГОУ НПО и СП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(согласованных с главами муниципальных образований) по оптимизации сети ГОУ НПО и 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запросом М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функционирования сети ГОУ НПО и СП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фессионального образования и на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ектно-аналитической деятель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ое и организационно-техническое сопровождение выполнения нормативно-правовых актов по реорганизации ГОУ НПО и 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распоряжением М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организация ГОУ НПО и СПО и ее нормативно-правовое и организацион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фессионального образования и нау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ресурсного обеспечения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авового и кадрового обеспечения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</w:t>
            </w:r>
          </w:p>
        </w:tc>
      </w:tr>
      <w:tr>
        <w:trPr/>
        <w:tc>
          <w:tcPr>
            <w:tcW w:w="152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Организация ресурсного обеспечения образовательного процесса в учреждениях НПО и СП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в МО сведений (предложений) по вопросам финансового обеспечения, материально-технического оснащения, капитального ремонта помещений ГОУ НПО и 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запросом М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вод сведений (предложений) по вопросам материально-технического оснащения, капитального ремонта помещений ГОУ НПО и СПО, нормативно-правовое и организационно-документационное сопровождение ресурсного обеспечения образовательного процесса в ГОУ НПО и СП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ресурсного обеспечения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фессионального образования и нау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ведений об использовании ГОУ НПО и СПО предоставленных им помещений для осуществления образовательного процесс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запросом М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 оценка эффективности использования ГОУ НПО и СПО предоставленных им помещений для осуществления образовательного процесса, в том числе проведение оценки последствий аренды для осуществления образовательного процесса в ГОУ НПО и СП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ресурсного обеспечения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фессионального образования и на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и кадрового обеспечения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сопровождение деятельности управляющих советов ГОУ НПО и 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и методическое обеспечение создания и функционирования управляющих советов ГОУ НПО и СП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ектно-анали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фессионального образования и нау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методическое сопровождение подготовки ГОУ НПО и СПО ежегодных публичных отчетов о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размещением ежегодных публичных отчетов о деятельности ГОУ НПО и СПО в сети Интер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аналитическое и методическое обеспечение подготовки ГОУ НПО и СПО ежегодных публичных отчетов о деятельност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ектно-анали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фессионального образования и нау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0:00Z</dcterms:created>
  <dc:creator>Петров Олег Викторович</dc:creator>
  <dc:description/>
  <cp:keywords/>
  <dc:language>en-US</dc:language>
  <cp:lastModifiedBy>Ольга</cp:lastModifiedBy>
  <cp:lastPrinted>2009-11-20T10:41:00Z</cp:lastPrinted>
  <dcterms:modified xsi:type="dcterms:W3CDTF">2010-01-20T08:40:00Z</dcterms:modified>
  <cp:revision>2</cp:revision>
  <dc:subject/>
  <dc:title>Проект</dc:title>
</cp:coreProperties>
</file>