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56" w:hRule="exac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от 02.07.09 г. № 100-од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ведении модульно-компетентостной организации образовательных программ в учреждениях профессионального образования Самар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ереходом на федеральные государственные образовательные стандарты нового поколения (ФЗ №309 от 1.12.2007 г.), в целях достижения результатов образования, соответствующих запросам регионального рынка труда, повышения гибкости и эффективности образовательных програм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Осуществить поэтапное введение модульно-компетентностной организации учебного процесс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до 31.12.2010 г.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о 30.12.2012 г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Центру профессионального образования Самарской области (Ефимовой)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Провести повышение квалификации руководителей и специалистов учреждений НПО и СПО по вопросам введения федеральных государственных образовательных стандартов (далее ФГОС) НПО/СПО, технологиям модульно-компетентностного обучения в срок до 01.07.2010 г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Разработать проект Концепции вариативной составляющей основной профессиональной образовательной программы (далее ОПОП) НПО/СПО на территории Самарской области и в срок до 15.02.2010 г. представить на Коллегию МОиН Самар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Разработать организационно-методическое сопровождение введения вариативной составляющей ОПОП  НПО/СПО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подготовить инструктивные письма для учреждений НПО и СПО по процедурам введения вариативной составляющей ОПОП НПО/СПО в срок до 01.06.2010 г.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по технологиям модульной организации содержания образовательных программ и оценки компетентностных образовательных результатов обучающихся в срок до 01.07.2010 г.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формировать банк модульных образовательных программ  по направлениям  подготовки в учреждениях НПО и СПО Самарской области в срок до 15.12.2010 г.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сформировать банк контрольно-измерительных материалов для оценки компетентностных образовательных результатов по направлениям подготовки в учреждениях НПО и СПО Самарской области в срок до 15.12.2010 г.</w:t>
      </w:r>
    </w:p>
    <w:p>
      <w:pPr>
        <w:pStyle w:val="Normal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.4. Обеспечить информационное сопровождение введения ФГОС на территории Самар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Сформировать план мероприятий по реализации второго этапа введения модульно-компетентностной организации учебного процесса в срок до 31.12.2010 г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Образовательным учреждениям, реализующим на территории Самарской области программы начального и среднего профессионального образов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Разработать целевую управленческую программу введения ФГОС в учебный  процесс в срок до 15.06.2010 г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Обеспечить повышение квалификации педагогического состава образовательных учреждений по проблемам перехода на ФГОС нового поколения и модульно-компетентностной организации содержания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Управлению по надзору и контролю в сфере образования МОиН Самарской области (Классен) совместно с Центром профессионального образования Самарской области (Ефимовой) в срок до 31.12.2010 г. подготовить согласованные предложения по внесению изменений в процедуры государственной аккредитации учреждений НПО и СПО, аттестации педагогических и руководящих кадров в части введения модульно-компетентностного подхода в систему профессионального образования Самар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Контроль за выполнением настоящего приказа возложить на заместителя министра В.В.Василье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024" w:hRule="exact"/>
        </w:trPr>
        <w:tc>
          <w:tcPr>
            <w:tcW w:w="2628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spacing w:before="0" w:after="6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Самарской области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Овчинников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9:00Z</dcterms:created>
  <dc:creator>Я</dc:creator>
  <dc:description/>
  <cp:keywords/>
  <dc:language>en-US</dc:language>
  <cp:lastModifiedBy>Ольга</cp:lastModifiedBy>
  <cp:lastPrinted>2009-07-01T15:52:00Z</cp:lastPrinted>
  <dcterms:modified xsi:type="dcterms:W3CDTF">2010-01-20T08:39:00Z</dcterms:modified>
  <cp:revision>2</cp:revision>
  <dc:subject/>
  <dc:title>3</dc:title>
</cp:coreProperties>
</file>