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0" w:hanging="0"/>
        <w:jc w:val="right"/>
        <w:rPr/>
      </w:pPr>
      <w:r>
        <w:rPr>
          <w:rFonts w:eastAsia="Times New Roman" w:cs="Times New Roman"/>
        </w:rPr>
        <w:t xml:space="preserve">                     </w:t>
      </w:r>
      <w:r>
        <w:rPr/>
        <w:t xml:space="preserve">«Утверждено» </w:t>
      </w:r>
    </w:p>
    <w:p>
      <w:pPr>
        <w:pStyle w:val="Normal"/>
        <w:ind w:left="4200" w:hanging="0"/>
        <w:jc w:val="right"/>
        <w:rPr/>
      </w:pPr>
      <w:r>
        <w:rPr/>
        <w:t xml:space="preserve">руководитель  Юго-Восточного управления </w:t>
      </w:r>
    </w:p>
    <w:p>
      <w:pPr>
        <w:pStyle w:val="Normal"/>
        <w:ind w:left="4200" w:hanging="0"/>
        <w:jc w:val="right"/>
        <w:rPr/>
      </w:pPr>
      <w:r>
        <w:rPr/>
        <w:t xml:space="preserve">министерства образования и науки  </w:t>
      </w:r>
    </w:p>
    <w:p>
      <w:pPr>
        <w:pStyle w:val="Normal"/>
        <w:ind w:left="4200" w:hanging="0"/>
        <w:jc w:val="right"/>
        <w:rPr/>
      </w:pPr>
      <w:r>
        <w:rPr/>
        <w:t>Самарской области</w:t>
      </w:r>
    </w:p>
    <w:p>
      <w:pPr>
        <w:pStyle w:val="Normal"/>
        <w:ind w:left="4200" w:hanging="0"/>
        <w:jc w:val="right"/>
        <w:rPr/>
      </w:pPr>
      <w:r>
        <w:rPr/>
        <w:t xml:space="preserve">___________________Е.Ю.Баландина </w:t>
      </w:r>
    </w:p>
    <w:p>
      <w:pPr>
        <w:pStyle w:val="Normal"/>
        <w:jc w:val="right"/>
        <w:rPr/>
      </w:pPr>
      <w:r>
        <w:rPr/>
        <w:t>от            02.2014   №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Циклограмма мероприятий  Юго-Восточного образовательного округа  на  2014  год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(дата проведения мероприятия   уточняется  дополнительно)</w:t>
      </w:r>
    </w:p>
    <w:p>
      <w:pPr>
        <w:pStyle w:val="Normal"/>
        <w:jc w:val="center"/>
        <w:rPr/>
      </w:pPr>
      <w:r>
        <w:rPr>
          <w:i/>
          <w:lang w:val="en-US"/>
        </w:rPr>
        <w:t>II</w:t>
      </w:r>
      <w:r>
        <w:rPr/>
        <w:t xml:space="preserve"> полугодие 2013 – 2014 учебного года</w:t>
      </w:r>
    </w:p>
    <w:tbl>
      <w:tblPr>
        <w:tblW w:w="1640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440"/>
        <w:gridCol w:w="5580"/>
        <w:gridCol w:w="1866"/>
        <w:gridCol w:w="2143"/>
        <w:gridCol w:w="2110"/>
        <w:gridCol w:w="2018"/>
        <w:gridCol w:w="2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в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рганизацию и прове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ециалист ЮВУ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е Рождественские чтения (Алексеевский район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йонная выставка  декоративно-прикладного  искусства  «Русь моя православна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1. 01.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Центр «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илеева Н.Д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ухманова О.А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олова С.Н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этап  окружной выставки декоративно-прикладного творчества «Подарки зимушки-зимы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1. 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«Развитие»</w:t>
            </w:r>
          </w:p>
          <w:p>
            <w:pPr>
              <w:pStyle w:val="Normal"/>
              <w:rPr/>
            </w:pPr>
            <w:r>
              <w:rPr/>
              <w:t>ДДТ «Гармония»</w:t>
            </w:r>
          </w:p>
          <w:p>
            <w:pPr>
              <w:pStyle w:val="Normal"/>
              <w:rPr/>
            </w:pPr>
            <w:r>
              <w:rPr/>
              <w:t>ЦДТ «Радуг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Лухманова О.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мыра  С.А. </w:t>
            </w:r>
          </w:p>
          <w:p>
            <w:pPr>
              <w:pStyle w:val="Normal"/>
              <w:snapToGrid w:val="false"/>
              <w:rPr/>
            </w:pPr>
            <w:r>
              <w:rPr/>
              <w:t>Мухаметова С.У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конкурс юных вокалистов  «Серебряный микрофон» и конкурс патриотической песни  «Я люблю тебя, Росси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1.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«Развитие»</w:t>
            </w:r>
          </w:p>
          <w:p>
            <w:pPr>
              <w:pStyle w:val="Normal"/>
              <w:rPr/>
            </w:pPr>
            <w:r>
              <w:rPr/>
              <w:t>ДДТ «Гармония»</w:t>
            </w:r>
          </w:p>
          <w:p>
            <w:pPr>
              <w:pStyle w:val="Normal"/>
              <w:rPr/>
            </w:pPr>
            <w:r>
              <w:rPr/>
              <w:t>ЦДТ «Радуг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Лухманова О.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мыра  С.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ригорова Г.Н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«Рождественские каникулы» -спортивно-игровые программ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5-10января 2014г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г.Нефтегорск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с. Утевк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фтегорская ДЮСШ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Щербакова И.Ю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Беспалова О.А. и весь тренерский соста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ие лыжного сезо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1.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ская ДЮС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лака Н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н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ремония награждения победителя и призеров окружного конкурса «Учитель года -2014» и конкурса «Сердце отдаю детям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1.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есурсный центр»           ОУ</w:t>
            </w:r>
          </w:p>
          <w:p>
            <w:pPr>
              <w:pStyle w:val="Normal"/>
              <w:snapToGrid w:val="false"/>
              <w:rPr/>
            </w:pPr>
            <w:r>
              <w:rPr/>
              <w:t>(по согласованию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ьцева М. В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йновская В.П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ная ярмарка профобраз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2.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омарёва В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олова С.Н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ная   выставка декоративно-прикладного творчества «Подарки зимушки-зимы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1. 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ДТ «Радуг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хаметова С.У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Открытое первенство ДЮСШ-2 среди юношей и девушек  на «Приз рождественских каникул» (Участие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lang w:eastAsia="ru-RU"/>
              </w:rPr>
              <w:t>5 января 2014г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г. Самар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фтегорская  ДЮСШ</w:t>
            </w:r>
          </w:p>
          <w:p>
            <w:pPr>
              <w:pStyle w:val="Normal"/>
              <w:rPr>
                <w:rFonts w:eastAsia="Times New Roman" w:cs="Times New Roman"/>
                <w:bCs/>
                <w:lang w:eastAsia="ru-RU"/>
              </w:rPr>
            </w:pPr>
            <w:r>
              <w:rPr/>
              <w:t>Борская ДЮС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исов А.Н.</w:t>
            </w:r>
          </w:p>
          <w:p>
            <w:pPr>
              <w:pStyle w:val="Normal"/>
              <w:rPr/>
            </w:pPr>
            <w:r>
              <w:rPr/>
              <w:t>Игитян А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Первенство Самарской области по легкой атлетике среди учащихся (Участие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lang w:eastAsia="ru-RU"/>
              </w:rPr>
              <w:t>11 января 2014г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г. Самар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фтегорская  ДЮСШ</w:t>
            </w:r>
          </w:p>
          <w:p>
            <w:pPr>
              <w:pStyle w:val="Normal"/>
              <w:rPr>
                <w:rFonts w:eastAsia="Times New Roman" w:cs="Times New Roman"/>
                <w:bCs/>
                <w:lang w:eastAsia="ru-RU"/>
              </w:rPr>
            </w:pPr>
            <w:r>
              <w:rPr/>
              <w:t>Борская ДЮС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Денисов А.Н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Феоктистова М.Г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lang w:eastAsia="ru-RU"/>
              </w:rPr>
              <w:t>.</w:t>
            </w:r>
            <w:r>
              <w:rPr/>
              <w:t xml:space="preserve"> Игитян А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/>
                <w:bCs/>
                <w:lang w:eastAsia="ru-RU"/>
              </w:rPr>
              <w:t xml:space="preserve">Зональный этап </w:t>
            </w:r>
            <w:r>
              <w:rPr>
                <w:rFonts w:eastAsia="Times New Roman" w:cs="Times New Roman"/>
                <w:bCs/>
                <w:lang w:val="en-US" w:eastAsia="ru-RU"/>
              </w:rPr>
              <w:t>IX</w:t>
            </w:r>
            <w:r>
              <w:rPr>
                <w:rFonts w:eastAsia="Times New Roman" w:cs="Times New Roman"/>
                <w:bCs/>
                <w:lang w:eastAsia="ru-RU"/>
              </w:rPr>
              <w:t>-ых Олимпийские игры  среди учащихся  ОУ Самарской области. Настольный теннис.(Участие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lang w:eastAsia="ar-SA"/>
              </w:rPr>
              <w:t>29января 2014г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>с.Подбельс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фтегорская  ДЮСШ</w:t>
            </w:r>
          </w:p>
          <w:p>
            <w:pPr>
              <w:pStyle w:val="Normal"/>
              <w:rPr>
                <w:rFonts w:eastAsia="Times New Roman" w:cs="Times New Roman"/>
                <w:bCs/>
                <w:lang w:eastAsia="ru-RU"/>
              </w:rPr>
            </w:pPr>
            <w:r>
              <w:rPr/>
              <w:t>Борская ДЮС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Коротков В.М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Черкасов А.П.</w:t>
            </w:r>
          </w:p>
          <w:p>
            <w:pPr>
              <w:pStyle w:val="Normal"/>
              <w:snapToGrid w:val="false"/>
              <w:rPr/>
            </w:pPr>
            <w:r>
              <w:rPr/>
              <w:t>Игитян А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ервенство  района по лыжным гонка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венство  Борской ДЮСШ по лыжным гонка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фтегорская  ДЮСШ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рская ДЮС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моданов Ю.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кетова Ю.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рлака Н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Районный этап военно-спортивной игры «Зарница» (зимней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5-6 февраля 2014г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г. Нефтегорс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фтегорская  ДЮСШ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Щербакова И.Ю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000000"/>
              </w:rPr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>Открытое Первенство м.р.Нефтегорский по легкой атлетике в закрытых залах</w:t>
            </w:r>
            <w:r>
              <w:rPr>
                <w:rFonts w:eastAsia="Times New Roman" w:cs="Times New Roman"/>
                <w:bCs/>
                <w:lang w:eastAsia="ru-RU"/>
              </w:rPr>
              <w:t>(Участие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outlineLvl w:val="3"/>
              <w:rPr/>
            </w:pPr>
            <w:r>
              <w:rPr>
                <w:rFonts w:eastAsia="Times New Roman" w:cs="Times New Roman"/>
                <w:bCs/>
                <w:lang w:eastAsia="ar-SA"/>
              </w:rPr>
              <w:t>8 февраля 2014г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>г. Нефтегорс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фтегорская  ДЮСШ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Денисов А.Н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Феоктистова М.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 xml:space="preserve">Кубок Героя России П. Немцова по баскетболу среди юношеских команд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lang w:eastAsia="ar-SA"/>
              </w:rPr>
              <w:t>15февраля 2014г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 xml:space="preserve">с. Борское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eastAsia="ru-RU"/>
              </w:rPr>
            </w:pPr>
            <w:r>
              <w:rPr>
                <w:color w:val="000000"/>
              </w:rPr>
              <w:t>Борская ДЮС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Акопов С.С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>Открытое Первенство Самарской области по фехтованию  среди юношей и девушек памяти МС России С. Исакова</w:t>
            </w:r>
            <w:r>
              <w:rPr>
                <w:rFonts w:eastAsia="Times New Roman" w:cs="Times New Roman"/>
                <w:bCs/>
                <w:lang w:eastAsia="ru-RU"/>
              </w:rPr>
              <w:t>(Участие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outlineLvl w:val="3"/>
              <w:rPr/>
            </w:pPr>
            <w:r>
              <w:rPr>
                <w:rFonts w:eastAsia="Times New Roman" w:cs="Times New Roman"/>
                <w:bCs/>
                <w:lang w:eastAsia="ar-SA"/>
              </w:rPr>
              <w:t>16-17 февраля 2014г.</w:t>
            </w:r>
          </w:p>
          <w:p>
            <w:pPr>
              <w:pStyle w:val="Normal"/>
              <w:keepNext w:val="true"/>
              <w:widowControl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outlineLvl w:val="3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>г. Нефтегорс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фтегорская  ДЮСШ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lang w:eastAsia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>Жданов В.К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Соревнования по плаванию, посвященные «Дню защитника Отечества» среди учащихся ОУ. (юноши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19 февраля 2014г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г. Нефтегорс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фтегорская  ДЮСШ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Хуснетдинов Р.Т. Щербакова И.Ю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Первенство м.р. Нефтегорский  по настольному теннису среди общеобразовательных учрежд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lang w:eastAsia="ru-RU"/>
              </w:rPr>
              <w:t>25 февраля 2014 г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г. Нефтегорс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фтегорская  ДЮСШ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lang w:eastAsia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Черкасов А.П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/>
                <w:bCs/>
                <w:lang w:eastAsia="ru-RU"/>
              </w:rPr>
              <w:t>Коротков В.М.</w:t>
            </w:r>
          </w:p>
          <w:p>
            <w:pPr>
              <w:pStyle w:val="Normal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>Карпов О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000000"/>
              </w:rPr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отр   строя  и  песни «Бравые солдаты с песнею идут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2.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«Развитие»</w:t>
            </w:r>
          </w:p>
          <w:p>
            <w:pPr>
              <w:pStyle w:val="Normal"/>
              <w:rPr/>
            </w:pPr>
            <w:r>
              <w:rPr/>
              <w:t>Нефтегорская  ДЮСШ</w:t>
            </w:r>
          </w:p>
          <w:p>
            <w:pPr>
              <w:pStyle w:val="Normal"/>
              <w:rPr/>
            </w:pPr>
            <w:r>
              <w:rPr/>
              <w:t>Борская ДЮС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илеева Н.Д.</w:t>
            </w:r>
          </w:p>
          <w:p>
            <w:pPr>
              <w:pStyle w:val="Normal"/>
              <w:rPr/>
            </w:pPr>
            <w:r>
              <w:rPr/>
              <w:t xml:space="preserve">Щербакова И.Ю. </w:t>
            </w:r>
          </w:p>
          <w:p>
            <w:pPr>
              <w:pStyle w:val="Normal"/>
              <w:rPr/>
            </w:pPr>
            <w:r>
              <w:rPr/>
              <w:t>Бурлака Н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олова С.Н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йонный этап Окружного конкурса «Учись быть пешеходом»</w:t>
            </w:r>
          </w:p>
          <w:p>
            <w:pPr>
              <w:pStyle w:val="Normal"/>
              <w:rPr/>
            </w:pPr>
            <w:r>
              <w:rPr/>
              <w:t>-конкурс литературных работ</w:t>
            </w:r>
          </w:p>
          <w:p>
            <w:pPr>
              <w:pStyle w:val="Normal"/>
              <w:rPr/>
            </w:pPr>
            <w:r>
              <w:rPr/>
              <w:t>-конкурс мультимедийных проектов</w:t>
            </w:r>
          </w:p>
          <w:p>
            <w:pPr>
              <w:pStyle w:val="Normal"/>
              <w:rPr/>
            </w:pPr>
            <w:r>
              <w:rPr/>
              <w:t>- конкурс комиксов и рисунков</w:t>
            </w:r>
          </w:p>
          <w:p>
            <w:pPr>
              <w:pStyle w:val="Normal"/>
              <w:rPr/>
            </w:pPr>
            <w:r>
              <w:rPr/>
              <w:t>- конкурс детских газет и журналов</w:t>
            </w:r>
          </w:p>
          <w:p>
            <w:pPr>
              <w:pStyle w:val="Normal"/>
              <w:rPr/>
            </w:pPr>
            <w:r>
              <w:rPr/>
              <w:t>-конкурс фоторабо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2.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«Развитие»</w:t>
            </w:r>
          </w:p>
          <w:p>
            <w:pPr>
              <w:pStyle w:val="Normal"/>
              <w:rPr/>
            </w:pPr>
            <w:r>
              <w:rPr/>
              <w:t>ДДТ «Гармония»</w:t>
            </w:r>
          </w:p>
          <w:p>
            <w:pPr>
              <w:pStyle w:val="Normal"/>
              <w:rPr/>
            </w:pPr>
            <w:r>
              <w:rPr/>
              <w:t>ЦДТ «Рад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фина В.В.</w:t>
            </w:r>
          </w:p>
          <w:p>
            <w:pPr>
              <w:pStyle w:val="Normal"/>
              <w:snapToGrid w:val="false"/>
              <w:rPr/>
            </w:pPr>
            <w:r>
              <w:rPr/>
              <w:t>Гмыра С.А.</w:t>
            </w:r>
          </w:p>
          <w:p>
            <w:pPr>
              <w:pStyle w:val="Normal"/>
              <w:snapToGrid w:val="false"/>
              <w:rPr/>
            </w:pPr>
            <w:r>
              <w:rPr/>
              <w:t>Мухаметова С.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е Сретенские чтения (Борский район)</w:t>
            </w:r>
          </w:p>
          <w:p>
            <w:pPr>
              <w:pStyle w:val="Normal"/>
              <w:snapToGrid w:val="false"/>
              <w:rPr/>
            </w:pPr>
            <w:r>
              <w:rPr/>
              <w:t>Районная выставка  декоративно-прикладного искусства   «Русь моя православна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2.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ДТ «Гармони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мыра С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олова С.Н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 конкурс чтецов «Живая классик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2.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«Развитие»</w:t>
            </w:r>
          </w:p>
          <w:p>
            <w:pPr>
              <w:pStyle w:val="Normal"/>
              <w:rPr/>
            </w:pPr>
            <w:r>
              <w:rPr/>
              <w:t>ДДТ «Гармония»</w:t>
            </w:r>
          </w:p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илеева Н.Д.</w:t>
            </w:r>
          </w:p>
          <w:p>
            <w:pPr>
              <w:pStyle w:val="Normal"/>
              <w:rPr/>
            </w:pPr>
            <w:r>
              <w:rPr/>
              <w:t>Токмакова Г.В.</w:t>
            </w:r>
          </w:p>
          <w:p>
            <w:pPr>
              <w:pStyle w:val="Normal"/>
              <w:rPr/>
            </w:pPr>
            <w:r>
              <w:rPr/>
              <w:t>Скворцова В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енство района по лыжным гонка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ская ДЮС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лака Н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енство района по настольному теннис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ская ДЮСШ</w:t>
            </w:r>
          </w:p>
          <w:p>
            <w:pPr>
              <w:pStyle w:val="Normal"/>
              <w:snapToGrid w:val="false"/>
              <w:rPr/>
            </w:pPr>
            <w:r>
              <w:rPr/>
              <w:t>Нефтегорская ДЮС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лака Н.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Черкасов А.П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н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ной экологический  конкурс «Зелёная планет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 .02.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ДТ «Радуга»</w:t>
            </w:r>
          </w:p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хаметова С.У.</w:t>
            </w:r>
          </w:p>
          <w:p>
            <w:pPr>
              <w:pStyle w:val="Normal"/>
              <w:snapToGrid w:val="false"/>
              <w:rPr/>
            </w:pPr>
            <w:r>
              <w:rPr/>
              <w:t>Русакова О.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ная Акция «Учись быть пешеходом»</w:t>
            </w:r>
          </w:p>
          <w:p>
            <w:pPr>
              <w:pStyle w:val="Normal"/>
              <w:rPr/>
            </w:pPr>
            <w:r>
              <w:rPr/>
              <w:t>-конкурс литературных работ</w:t>
            </w:r>
          </w:p>
          <w:p>
            <w:pPr>
              <w:pStyle w:val="Normal"/>
              <w:rPr/>
            </w:pPr>
            <w:r>
              <w:rPr/>
              <w:t>-конкурс мультимедийных проектов</w:t>
            </w:r>
          </w:p>
          <w:p>
            <w:pPr>
              <w:pStyle w:val="Normal"/>
              <w:rPr/>
            </w:pPr>
            <w:r>
              <w:rPr/>
              <w:t>- конкурс комиксов и рисунков</w:t>
            </w:r>
          </w:p>
          <w:p>
            <w:pPr>
              <w:pStyle w:val="Normal"/>
              <w:rPr/>
            </w:pPr>
            <w:r>
              <w:rPr/>
              <w:t>- конкурс детских газет и журналов</w:t>
            </w:r>
          </w:p>
          <w:p>
            <w:pPr>
              <w:pStyle w:val="Normal"/>
              <w:rPr/>
            </w:pPr>
            <w:r>
              <w:rPr/>
              <w:t>-конкурс фоторабо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2.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«Развитие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фина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ной конкурс моделей и лидеров ученического самоуправ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3.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олова С.Н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нальные соревнования по ОФ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ская ДЮС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лака  Н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ной конкурс профессионального мастерства «Воспитатель года -2014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2.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анасьева Л.Б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йновская В.П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ружная педагогическая конференция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.02.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а С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олова С.Н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областном конкурсе патриотической песни «Я люблю тебя, Россия!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«Развитие»</w:t>
            </w:r>
          </w:p>
          <w:p>
            <w:pPr>
              <w:pStyle w:val="Normal"/>
              <w:rPr/>
            </w:pPr>
            <w:r>
              <w:rPr/>
              <w:t>ДДТ «Гармония»</w:t>
            </w:r>
          </w:p>
          <w:p>
            <w:pPr>
              <w:pStyle w:val="Normal"/>
              <w:rPr/>
            </w:pPr>
            <w:r>
              <w:rPr/>
              <w:t>ЦДТ «Радуг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хманова О.А.</w:t>
            </w:r>
          </w:p>
          <w:p>
            <w:pPr>
              <w:pStyle w:val="Normal"/>
              <w:rPr/>
            </w:pPr>
            <w:r>
              <w:rPr/>
              <w:t>Гмыра С.А.</w:t>
            </w:r>
          </w:p>
          <w:p>
            <w:pPr>
              <w:pStyle w:val="Normal"/>
              <w:rPr/>
            </w:pPr>
            <w:r>
              <w:rPr/>
              <w:t>Григорова Г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конкурс хореографического искусства «Зимняя сказк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 02.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«Развитие»</w:t>
            </w:r>
          </w:p>
          <w:p>
            <w:pPr>
              <w:pStyle w:val="Normal"/>
              <w:rPr/>
            </w:pPr>
            <w:r>
              <w:rPr/>
              <w:t>ДДТ «Гармония»</w:t>
            </w:r>
          </w:p>
          <w:p>
            <w:pPr>
              <w:pStyle w:val="Normal"/>
              <w:rPr/>
            </w:pPr>
            <w:r>
              <w:rPr/>
              <w:t>ЦДТ «Радуг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хманова О.А.</w:t>
            </w:r>
          </w:p>
          <w:p>
            <w:pPr>
              <w:pStyle w:val="Normal"/>
              <w:rPr/>
            </w:pPr>
            <w:r>
              <w:rPr/>
              <w:t>Гмыра С.А.</w:t>
            </w:r>
          </w:p>
          <w:p>
            <w:pPr>
              <w:pStyle w:val="Normal"/>
              <w:rPr/>
            </w:pPr>
            <w:r>
              <w:rPr/>
              <w:t>Григорова Г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ие  в зональном этапе конкурса профессионального мастерства «Учитель года - 2014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-14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2.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йновская В.П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XV </w:t>
            </w:r>
            <w:r>
              <w:rPr/>
              <w:t xml:space="preserve"> Областных   юношеских краеведческих Головкинских чтения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Лыжня России- 2014 (Участие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lang w:eastAsia="ru-RU"/>
              </w:rPr>
              <w:t>8 февраля 2014г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г.Самар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фтегорская ДЮСШ</w:t>
            </w:r>
          </w:p>
          <w:p>
            <w:pPr>
              <w:pStyle w:val="Normal"/>
              <w:snapToGrid w:val="false"/>
              <w:rPr/>
            </w:pPr>
            <w:r>
              <w:rPr/>
              <w:t>Центр «Развитие»</w:t>
            </w:r>
          </w:p>
          <w:p>
            <w:pPr>
              <w:pStyle w:val="Normal"/>
              <w:snapToGrid w:val="false"/>
              <w:rPr/>
            </w:pPr>
            <w:r>
              <w:rPr/>
              <w:t>Борская ДЮСШ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lang w:eastAsia="ru-RU"/>
              </w:rPr>
              <w:t>Чемоданов Ю.А. Букетова Л.Л.</w:t>
            </w:r>
            <w:r>
              <w:rPr>
                <w:color w:val="FF0000"/>
              </w:rPr>
              <w:t xml:space="preserve"> </w:t>
            </w:r>
            <w:r>
              <w:rPr/>
              <w:t>Бурлака Н.А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Долгих Н.Ю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val="en-US" w:eastAsia="ru-RU"/>
              </w:rPr>
              <w:t>IX</w:t>
            </w:r>
            <w:r>
              <w:rPr>
                <w:rFonts w:eastAsia="Times New Roman" w:cs="Times New Roman"/>
                <w:bCs/>
                <w:lang w:eastAsia="ru-RU"/>
              </w:rPr>
              <w:t>-ые Олимпийские игры  среди учащихся  ОУ Самарской области. Лыжные гонки. (Участие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26 февраля 2014 г.</w:t>
            </w:r>
          </w:p>
          <w:p>
            <w:pPr>
              <w:pStyle w:val="Normal"/>
              <w:keepNext w:val="true"/>
              <w:widowControl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outlineLvl w:val="3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п. Суходо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фтегорская ДЮСШ</w:t>
            </w:r>
          </w:p>
          <w:p>
            <w:pPr>
              <w:pStyle w:val="Normal"/>
              <w:snapToGrid w:val="false"/>
              <w:rPr/>
            </w:pPr>
            <w:r>
              <w:rPr/>
              <w:t>Центр «Развитие»</w:t>
            </w:r>
          </w:p>
          <w:p>
            <w:pPr>
              <w:pStyle w:val="Normal"/>
              <w:snapToGrid w:val="false"/>
              <w:rPr/>
            </w:pPr>
            <w:r>
              <w:rPr/>
              <w:t>Борская ДЮСШ</w:t>
            </w:r>
          </w:p>
          <w:p>
            <w:pPr>
              <w:pStyle w:val="Normal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Чемоданов Ю.А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Times New Roman" w:cs="Times New Roman"/>
                <w:bCs/>
                <w:lang w:eastAsia="ar-SA"/>
              </w:rPr>
              <w:t>Букетова Л.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региональных  Малых Дельфийских играх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, 15,16. 02.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 в областном Антинаркотическом КВН для учащихся УНПО,УСПО, школ и вуз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20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омина С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олова С.Н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енство Области по аэробик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Борская ДЮС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Бурлака Н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енство Области по минифутбол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Борская ДЮС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Бурлака Н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енство Области по универсальному бо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Борская ДЮСШ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Бурлака Н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областном конкурсе «Ученик года-2014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евра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олова С.Н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областном конкурсе   живописи и графики «Родная глубинк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клограмма областных  мероприят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«Развитие»</w:t>
            </w:r>
          </w:p>
          <w:p>
            <w:pPr>
              <w:pStyle w:val="Normal"/>
              <w:rPr/>
            </w:pPr>
            <w:r>
              <w:rPr/>
              <w:t>ДДТ «Гармония»</w:t>
            </w:r>
          </w:p>
          <w:p>
            <w:pPr>
              <w:pStyle w:val="Normal"/>
              <w:rPr/>
            </w:pPr>
            <w:r>
              <w:rPr/>
              <w:t>ЦДТ «Радуг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хманова О.А.</w:t>
            </w:r>
          </w:p>
          <w:p>
            <w:pPr>
              <w:pStyle w:val="Normal"/>
              <w:rPr/>
            </w:pPr>
            <w:r>
              <w:rPr/>
              <w:t>Гмыра С.А.</w:t>
            </w:r>
          </w:p>
          <w:p>
            <w:pPr>
              <w:pStyle w:val="Normal"/>
              <w:rPr/>
            </w:pPr>
            <w:r>
              <w:rPr/>
              <w:t>Мухаметова С.У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енство России по Универсальному бо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-28.02.20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ская ДЮС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лака Н.А.</w:t>
            </w:r>
          </w:p>
          <w:p>
            <w:pPr>
              <w:pStyle w:val="Normal"/>
              <w:rPr/>
            </w:pPr>
            <w:r>
              <w:rPr/>
              <w:t>Горбанюк А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>Соревнования по плаванию, посвященные «Международному женскому дню – 8марта» среди учащихся ОУ. (девушки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6 марта 2014г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г.Нефтегорс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фтегорская ДЮСШ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Хуснетдинов Р.Т. Щербакова И.Ю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Первенство м.р. Нефтегорский  по баскетболу  среди О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lang w:eastAsia="ar-SA"/>
              </w:rPr>
              <w:t>11-12 марта 2014г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>г.Нефтегорс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фтегорская ДЮСШ</w:t>
            </w:r>
          </w:p>
          <w:p>
            <w:pPr>
              <w:pStyle w:val="Normal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 xml:space="preserve">Акопов С.С. </w:t>
            </w:r>
          </w:p>
          <w:p>
            <w:pPr>
              <w:pStyle w:val="Normal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>Районный этап всероссийских соревнований школьников «Президентские спортивные игры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lang w:eastAsia="ar-SA"/>
              </w:rPr>
              <w:t>17-21марта 2014г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>г. Нефтегорс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фтегорская ДЮСШ</w:t>
            </w:r>
          </w:p>
          <w:p>
            <w:pPr>
              <w:pStyle w:val="Normal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Щербакова И.Ю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ая спартакиада ОУ по баскетбол юноши и девушки 1995-98г.р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«Развити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их Н.Ю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ая спартакиада ОУ по баскетбол юноши и девушки 1999-2000г.р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«Развити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их Н.Ю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конкурс чтецов «С чего начинается родина», посвященный Году культур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3.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«Развитие»</w:t>
            </w:r>
          </w:p>
          <w:p>
            <w:pPr>
              <w:pStyle w:val="Normal"/>
              <w:rPr/>
            </w:pPr>
            <w:r>
              <w:rPr/>
              <w:t>ДДТ «Гармония»</w:t>
            </w:r>
          </w:p>
          <w:p>
            <w:pPr>
              <w:pStyle w:val="Normal"/>
              <w:rPr/>
            </w:pPr>
            <w:r>
              <w:rPr/>
              <w:t>ЦДТ «Радуг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илеева Н.Д.</w:t>
            </w:r>
          </w:p>
          <w:p>
            <w:pPr>
              <w:pStyle w:val="Normal"/>
              <w:rPr/>
            </w:pPr>
            <w:r>
              <w:rPr/>
              <w:t>Гмыра С.А.</w:t>
            </w:r>
          </w:p>
          <w:p>
            <w:pPr>
              <w:pStyle w:val="Normal"/>
              <w:rPr/>
            </w:pPr>
            <w:r>
              <w:rPr/>
              <w:t>Мухаметова С. 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фестиваль детского творчества « Россия в радуге культур» посвящённый  Году культур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 03.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«Развитие»</w:t>
            </w:r>
          </w:p>
          <w:p>
            <w:pPr>
              <w:pStyle w:val="Normal"/>
              <w:rPr/>
            </w:pPr>
            <w:r>
              <w:rPr/>
              <w:t>ДДТ «Гармония»</w:t>
            </w:r>
          </w:p>
          <w:p>
            <w:pPr>
              <w:pStyle w:val="Normal"/>
              <w:rPr/>
            </w:pPr>
            <w:r>
              <w:rPr/>
              <w:t>ЦДТ «Радуг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хманова О.А.</w:t>
            </w:r>
          </w:p>
          <w:p>
            <w:pPr>
              <w:pStyle w:val="Normal"/>
              <w:rPr/>
            </w:pPr>
            <w:r>
              <w:rPr/>
              <w:t>Гмыра С.А.</w:t>
            </w:r>
          </w:p>
          <w:p>
            <w:pPr>
              <w:pStyle w:val="Normal"/>
              <w:rPr/>
            </w:pPr>
            <w:r>
              <w:rPr/>
              <w:t>Григорова Г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йонные соревнования по пулевой стрельбе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-05. 03.        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«Развити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илеева Н.Д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наль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нальные соревнования по весёлым старта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ская ДЮС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лака Н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  <w:t>Окружн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кружной конкурс социальных проектов «Гражданин» (</w:t>
            </w:r>
            <w:r>
              <w:rPr>
                <w:lang w:val="en-US"/>
              </w:rPr>
              <w:t>II</w:t>
            </w:r>
            <w:r>
              <w:rPr/>
              <w:t xml:space="preserve"> этап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3.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олова С.Н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кружная конференция научного общества учащих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.03.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гутина М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ные Православные чт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3.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олова С.Н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ной конкурс образовательных  учреждений  по профилактике детского дорожно-транспортного травматизм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3. 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ной конкурс «Скажи терроризму нет!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1.03. 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«Развити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фина В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ружной  компьютерный марафон «В </w:t>
            </w:r>
            <w:r>
              <w:rPr>
                <w:lang w:val="en-US"/>
              </w:rPr>
              <w:t>XXI</w:t>
            </w:r>
            <w:r>
              <w:rPr/>
              <w:t xml:space="preserve"> век  с инфотех!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3.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лагина М.Н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ной  конкурс чтецов «Живая классик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1.03.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ворцова В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ной конкурс методических пособий на лучшую организацию работы по патриотическому воспитанию среди обучающихся «Растим патриотов Росси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1 .03.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олова С.Н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Областн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ие в областном конкурсе краеведческих школьных музее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5.03.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олова С.Н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жрегиональном конкурсе театров  детской и молодёжной моды «Лабиринты моды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3.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ДТ «Рад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аёмова В.Ю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>Открытое Первенство Самарской области среди юношей и девушек «Легкоатлетический турнир памяти тренеров» (Участие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 xml:space="preserve">2 марта 2014г.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г. Самар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фтегорская ДЮСШ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Денисов А.Н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Феоктистова М.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Областные соревнования по лыжным гонкам на Призы газеты «Волжская коммуна» (Участие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9 марта 2014 г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г. Самар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фтегорская ДЮСШ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lang w:eastAsia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Чемоданов Ю.А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Times New Roman" w:cs="Times New Roman"/>
                <w:bCs/>
                <w:lang w:eastAsia="ar-SA"/>
              </w:rPr>
              <w:t>Букетова Л.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>Первенство самарской области по мини-футболу (Участие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>Март 2014г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/>
                <w:bCs/>
                <w:lang w:eastAsia="ar-SA"/>
              </w:rPr>
              <w:t>по назначени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фтегорская ДЮСШ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 xml:space="preserve">Глухов Е.Н. </w:t>
            </w:r>
          </w:p>
          <w:p>
            <w:pPr>
              <w:pStyle w:val="Normal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Питьев А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/>
                <w:bCs/>
                <w:lang w:eastAsia="ru-RU"/>
              </w:rPr>
              <w:t xml:space="preserve">Зональный этап </w:t>
            </w:r>
            <w:r>
              <w:rPr>
                <w:rFonts w:eastAsia="Times New Roman" w:cs="Times New Roman"/>
                <w:bCs/>
                <w:lang w:val="en-US" w:eastAsia="ru-RU"/>
              </w:rPr>
              <w:t>IX</w:t>
            </w:r>
            <w:r>
              <w:rPr>
                <w:rFonts w:eastAsia="Times New Roman" w:cs="Times New Roman"/>
                <w:bCs/>
                <w:lang w:eastAsia="ru-RU"/>
              </w:rPr>
              <w:t>-ых Олимпийские игры  среди учащихся  ОУ Самарской области. Баскетбол (Участие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 xml:space="preserve">Март –апрель 2014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/>
                <w:bCs/>
                <w:lang w:eastAsia="ru-RU"/>
              </w:rPr>
              <w:t>по назначени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фтегорская ДЮСШ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lang w:eastAsia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Акопов С.С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йонный конкурс юных инспекторов движения «Безопасное колесо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-ма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фтегорская ДЮСШ</w:t>
            </w:r>
          </w:p>
          <w:p>
            <w:pPr>
              <w:pStyle w:val="Normal"/>
              <w:rPr/>
            </w:pPr>
            <w:r>
              <w:rPr/>
              <w:t>Борская ДЮСШ</w:t>
            </w:r>
          </w:p>
          <w:p>
            <w:pPr>
              <w:pStyle w:val="Normal"/>
              <w:rPr/>
            </w:pPr>
            <w:r>
              <w:rPr/>
              <w:t>Центр «Развити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Щербакова И.Ю. 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а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афина В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стиваль молодежного актива «Новая цивилизаци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-08.04.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ДТ «Рад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феева А.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олова С.Н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Первенство м.р. Нефтегорский  по легкой атлетике  среди О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lang w:eastAsia="ar-SA"/>
              </w:rPr>
              <w:t>26 апреля 2014г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>г.Нефтегорс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Денисов А.Н. Феоктистова М.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/>
                <w:bCs/>
                <w:color w:val="FF000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</w:t>
            </w:r>
            <w:r>
              <w:rPr>
                <w:color w:val="FF0000"/>
              </w:rPr>
              <w:t>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район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Окружн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ружной фестиваль детского творчества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 Россия в радуге культур», посвящённый  Году культур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 04. 20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ДТ «Радуг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Григорова Г.Н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импиада  для младших школьник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4.20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гутина М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ной конкурс образовательных  учреждений  по профилактике детского дорожно-транспортного травматизм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4. 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ной конкурс творческих работ «Война глазами детей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4.20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«Развити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илеева Н.Д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ной конкурс чтецов «С чего начинается Родина», посвященный Году культур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 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ДТ «Гармони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Маньшина  Н.В.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ной конкурс  программ по организации  летнего  оздоровительного отдых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 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омина С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олова С.Н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ной конкурс профмастерства работников образовательных учреждений, работающих с детьми с ОВ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 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акова О.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ельникова П.В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ной смотр-конкурс организации  образовательной среды с учетом ФГТ  (для детских садов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2014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фанасьева Л.Б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хакова Н.И.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нальные соревнования по ОФ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4.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ская ДЮС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лака Н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льные соревнования по ОФ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4.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ская ДЮС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лака Н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льные соревнования по весёлым старта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4.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ская ДЮС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лака Н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 xml:space="preserve">Окружной этап </w:t>
            </w:r>
            <w:r>
              <w:rPr>
                <w:rFonts w:eastAsia="Times New Roman" w:cs="Times New Roman"/>
                <w:bCs/>
                <w:lang w:eastAsia="ar-SA"/>
              </w:rPr>
              <w:t>всероссийских соревнований школьников «Президентские спортивные игры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lang w:eastAsia="ru-RU"/>
              </w:rPr>
              <w:t>23-25апреля 2014г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г.Нефтегорс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фтегорская ДЮСШ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lang w:eastAsia="ru-RU"/>
              </w:rPr>
              <w:t>Щербакова И.Ю. и весь тренерский соста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ый турнир по минифутбол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4.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ская ДЮС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лака Н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областном  фестивале-конкурсе детского и юношеского творчества  «Символы великой Росси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 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 «Развитие»</w:t>
            </w:r>
          </w:p>
          <w:p>
            <w:pPr>
              <w:pStyle w:val="Normal"/>
              <w:rPr/>
            </w:pPr>
            <w:r>
              <w:rPr/>
              <w:t>ДДТ «Гармония»</w:t>
            </w:r>
          </w:p>
          <w:p>
            <w:pPr>
              <w:pStyle w:val="Normal"/>
              <w:rPr/>
            </w:pPr>
            <w:r>
              <w:rPr/>
              <w:t>ЦДТ «Радуг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хманова О.А.</w:t>
            </w:r>
          </w:p>
          <w:p>
            <w:pPr>
              <w:pStyle w:val="Normal"/>
              <w:snapToGrid w:val="false"/>
              <w:rPr/>
            </w:pPr>
            <w:r>
              <w:rPr/>
              <w:t>Гмыра С.А.</w:t>
            </w:r>
          </w:p>
          <w:p>
            <w:pPr>
              <w:pStyle w:val="Normal"/>
              <w:snapToGrid w:val="false"/>
              <w:rPr/>
            </w:pPr>
            <w:r>
              <w:rPr/>
              <w:t>Мухаметова С.У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Участие в </w:t>
            </w:r>
            <w:r>
              <w:rPr>
                <w:lang w:val="en-US"/>
              </w:rPr>
              <w:t>III</w:t>
            </w:r>
            <w:r>
              <w:rPr/>
              <w:t xml:space="preserve"> открытом  легкоатлетическом  марафоне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4.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фтегорская ДЮС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исов А.Н.</w:t>
            </w:r>
          </w:p>
          <w:p>
            <w:pPr>
              <w:pStyle w:val="Normal"/>
              <w:snapToGrid w:val="false"/>
              <w:rPr/>
            </w:pPr>
            <w:r>
              <w:rPr/>
              <w:t>Васюнина Л.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 в региональном  конкурсе «Живая классик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4.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ворцова В.В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ие в региональном  конкурсе профессионального мастерства «Лето-2013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 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омина С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олова С.Н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 xml:space="preserve">Открытое Первенство ДЮСШ по легкой атлетике посвященное памяти тренера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К.Емельянова(Участие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27апреля 201</w:t>
            </w:r>
            <w:r>
              <w:rPr>
                <w:rFonts w:eastAsia="Times New Roman" w:cs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/>
                <w:bCs/>
                <w:lang w:eastAsia="ru-RU"/>
              </w:rPr>
              <w:t xml:space="preserve"> г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г. Чапаевс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фтегорская ДЮСШ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lang w:eastAsia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Денисов А.Н.</w:t>
            </w:r>
          </w:p>
          <w:p>
            <w:pPr>
              <w:pStyle w:val="Normal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Феоктистова М.Г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val="en-US" w:eastAsia="ar-SA"/>
              </w:rPr>
              <w:t>IV</w:t>
            </w:r>
            <w:r>
              <w:rPr>
                <w:rFonts w:eastAsia="Times New Roman" w:cs="Times New Roman"/>
                <w:bCs/>
                <w:lang w:eastAsia="ar-SA"/>
              </w:rPr>
              <w:t xml:space="preserve"> открытый легкоатлетический марафон, на призы  газеты «Спортивное обозрение Самарской губернии</w:t>
            </w:r>
            <w:r>
              <w:rPr>
                <w:rFonts w:eastAsia="Times New Roman" w:cs="Times New Roman"/>
                <w:bCs/>
                <w:lang w:eastAsia="ru-RU"/>
              </w:rPr>
              <w:t>(Участие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20апреля 2014 г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г. Тольят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фтегорская ДЮСШ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lang w:eastAsia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Денисов А.Н.</w:t>
            </w:r>
          </w:p>
          <w:p>
            <w:pPr>
              <w:pStyle w:val="Normal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Феоктистова М.Г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айон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Районный этап областного конкурса-фестиваля «Безопасное колесо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lang w:eastAsia="ru-RU"/>
              </w:rPr>
              <w:t>Апрель-Май 2014г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г.Нефтегорс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фтегорская ДЮСШ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lang w:eastAsia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И. Ю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>«Открытый турнир памяти тренера С.Радченко» по фехтовани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>17мая 2014г. г.Нефтегорс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фтегорская ДЮСШ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lang w:eastAsia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>Жданов В.К.</w:t>
            </w:r>
          </w:p>
          <w:p>
            <w:pPr>
              <w:pStyle w:val="Normal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>Щербакова И.Ю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Открытый Кубок Самарской области на призы братьев Першиных (Участие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май  2014 г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г. Нефтегорс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фтегорская ДЮСШ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lang w:eastAsia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Денисов А.Н</w:t>
            </w:r>
          </w:p>
          <w:p>
            <w:pPr>
              <w:pStyle w:val="Normal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>Феоктистова М.Г.</w:t>
            </w:r>
          </w:p>
          <w:p>
            <w:pPr>
              <w:pStyle w:val="Normal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>Букетова Л. 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Первенство м.р. Нефтегорский  по футболу  среди О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lang w:eastAsia="ru-RU"/>
              </w:rPr>
              <w:t>16-23 мая 2014г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г. Нефтегорс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фтегорская ДЮСШ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Глухов Е.Н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Питьев А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йонная лёгкоатлетическая эстафет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8.05.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ская ДЮС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лака Н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Спортивный праздник «Папа, мама, я – спортивная семь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lang w:eastAsia="ru-RU"/>
              </w:rPr>
              <w:t>Май-июнь 2014г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г. Нефтегорс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фтегорская ДЮСШ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Щербакова И.Ю. и весь тренерский соста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енство района по лёгкой атлетик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4.05.20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ская ДЮС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лака Н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н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ружной конкурс методических разработок   работников дошкольных  образовательных учреждений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распоряжению ЮВ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анасьева Л.Б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хакова Н.И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Г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назначени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гутина М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яева Л.И.</w:t>
            </w:r>
          </w:p>
          <w:p>
            <w:pPr>
              <w:pStyle w:val="Normal"/>
              <w:snapToGrid w:val="false"/>
              <w:rPr/>
            </w:pPr>
            <w:r>
              <w:rPr/>
              <w:t>Уколова С.Н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я и проведение Областного   Парада детских войск «Бравые солдаты с песнею идут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 05. 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  <w:p>
            <w:pPr>
              <w:pStyle w:val="Normal"/>
              <w:rPr/>
            </w:pPr>
            <w:r>
              <w:rPr/>
              <w:t>Нефтегорская ДЮС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льцева М. В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Щербакова И.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олова С.Н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областных соревнованиях «Школа безопасност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клограмма областных мероприят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фтегорская</w:t>
            </w:r>
          </w:p>
          <w:p>
            <w:pPr>
              <w:pStyle w:val="Normal"/>
              <w:snapToGrid w:val="false"/>
              <w:rPr/>
            </w:pPr>
            <w:r>
              <w:rPr/>
              <w:t>ДЮСШ</w:t>
            </w:r>
          </w:p>
          <w:p>
            <w:pPr>
              <w:pStyle w:val="Normal"/>
              <w:snapToGrid w:val="false"/>
              <w:rPr/>
            </w:pPr>
            <w:r>
              <w:rPr/>
              <w:t>ЦДТ «Радуга»</w:t>
            </w:r>
          </w:p>
          <w:p>
            <w:pPr>
              <w:pStyle w:val="Normal"/>
              <w:rPr/>
            </w:pPr>
            <w:r>
              <w:rPr/>
              <w:t>Ресурсный цент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Щербакова И.Ю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разцова И.П. </w:t>
            </w:r>
          </w:p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схаков А.М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областном  конкурсе юных инспекторов движения «Безопасное колесо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5.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фтегорская ДЮСШ</w:t>
            </w:r>
          </w:p>
          <w:p>
            <w:pPr>
              <w:pStyle w:val="Normal"/>
              <w:rPr/>
            </w:pPr>
            <w:r>
              <w:rPr/>
              <w:t>Борская ДЮСШ</w:t>
            </w:r>
          </w:p>
          <w:p>
            <w:pPr>
              <w:pStyle w:val="Normal"/>
              <w:rPr/>
            </w:pPr>
            <w:r>
              <w:rPr/>
              <w:t>Центр «Развитие»</w:t>
            </w:r>
          </w:p>
          <w:p>
            <w:pPr>
              <w:pStyle w:val="Normal"/>
              <w:rPr/>
            </w:pPr>
            <w:r>
              <w:rPr/>
              <w:t>Ресурсный цент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Щербакова И.Ю. 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а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афина В.В.</w:t>
            </w:r>
          </w:p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val="en-US" w:eastAsia="ru-RU"/>
              </w:rPr>
              <w:t>IX</w:t>
            </w:r>
            <w:r>
              <w:rPr>
                <w:rFonts w:eastAsia="Times New Roman" w:cs="Times New Roman"/>
                <w:bCs/>
                <w:lang w:eastAsia="ru-RU"/>
              </w:rPr>
              <w:t>-ые Олимпийские Игры   среди учащихся  ОУ Самарской области</w:t>
            </w:r>
            <w:r>
              <w:rPr>
                <w:rFonts w:eastAsia="Times New Roman" w:cs="Times New Roman"/>
                <w:bCs/>
                <w:lang w:eastAsia="ar-SA"/>
              </w:rPr>
              <w:t xml:space="preserve">. </w:t>
            </w:r>
            <w:r>
              <w:rPr>
                <w:rFonts w:eastAsia="Times New Roman" w:cs="Times New Roman"/>
                <w:bCs/>
                <w:lang w:eastAsia="ru-RU"/>
              </w:rPr>
              <w:t>Легкая атлетика(Участие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Май 201</w:t>
            </w:r>
            <w:r>
              <w:rPr>
                <w:rFonts w:eastAsia="Times New Roman" w:cs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/>
                <w:bCs/>
                <w:lang w:eastAsia="ru-RU"/>
              </w:rPr>
              <w:t xml:space="preserve"> г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по назначени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фтегорская ДЮСШ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lang w:eastAsia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Денисов А.Н.</w:t>
            </w:r>
          </w:p>
          <w:p>
            <w:pPr>
              <w:pStyle w:val="Normal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Феоктистова М.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Областная легкоатлетическая эстафета, посвященная Дню Победы. (Участие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/>
                <w:bCs/>
                <w:lang w:eastAsia="ru-RU"/>
              </w:rPr>
              <w:t>май 2014 г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п.Алексеев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фтегорская ДЮСШ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lang w:eastAsia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Феоктистова М.Г.</w:t>
            </w:r>
          </w:p>
          <w:p>
            <w:pPr>
              <w:pStyle w:val="Normal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Денисов А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Первенство Самарской области по легкой атлетике (Участие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май 2014 г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г.Самар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фтегорская ДЮСШ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Денисов А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 xml:space="preserve">Первенство Самарской области по футболу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Май 2014г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по назначени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фтегорская ДЮСШ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Глухов Е.Н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Питьев А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турнир по универсальному бою «Щит Невского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 2014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ская ДЮС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лака Н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Район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е сборы с учащимися 10-х класс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распоряжением  ЮВ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ВУ МОиН С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хаков А.М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юньский бал» выпускников м.р. Нефтегорск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  <w:p>
            <w:pPr>
              <w:pStyle w:val="Normal"/>
              <w:snapToGrid w:val="false"/>
              <w:rPr/>
            </w:pPr>
            <w:r>
              <w:rPr/>
              <w:t>ОУ (по согласованию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М. 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яева Л.И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юньский бал» выпускников м.р. Алексеевск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«Развитие»</w:t>
            </w:r>
          </w:p>
          <w:p>
            <w:pPr>
              <w:pStyle w:val="Normal"/>
              <w:rPr/>
            </w:pPr>
            <w:r>
              <w:rPr/>
              <w:t>ОУ (по согласованию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фина В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ченева Л.Н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Районный этап военно-спортивной игры «Зарница» (летней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Июнь  2014г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г. Нефтегорс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фтегорская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ru-RU"/>
              </w:rPr>
            </w:pPr>
            <w:r>
              <w:rPr/>
              <w:t>ДЮС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Щербакова И.Ю. и весь тренерский соста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Районный этап областного турнира «Лето с футбольным мячом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Июнь-июль 2014г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г.Нефтегорс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фтегорская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ru-RU"/>
              </w:rPr>
            </w:pPr>
            <w:r>
              <w:rPr/>
              <w:t>ДЮС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Глухов Е.Н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Питьев А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>Спортивный праздник, посвященный «Дню физкультурник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>Август 2014г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>г. Нефтегорс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фтегорская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ru-RU"/>
              </w:rPr>
            </w:pPr>
            <w:r>
              <w:rPr/>
              <w:t>ДЮС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Щербакова И.Ю. и весь тренерский соста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район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ревнования  по футболу под девизом «СПОРТ против наркотиков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фтегорска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ухов Е.Н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тьев А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еднова 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Окружн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Г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назначени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гутина М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яева Л.И.</w:t>
            </w:r>
          </w:p>
          <w:p>
            <w:pPr>
              <w:pStyle w:val="Normal"/>
              <w:snapToGrid w:val="false"/>
              <w:rPr/>
            </w:pPr>
            <w:r>
              <w:rPr/>
              <w:t>Уколова С.Н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Областн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>Областной Легкоатлетический турнир на призы ЗМС  Т. Самойленко</w:t>
            </w:r>
            <w:r>
              <w:rPr>
                <w:rFonts w:eastAsia="Times New Roman" w:cs="Times New Roman"/>
                <w:bCs/>
                <w:lang w:eastAsia="ru-RU"/>
              </w:rPr>
              <w:t>(Участие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>Июнь 2014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lang w:eastAsia="ar-SA"/>
              </w:rPr>
              <w:t>г. Бугурусла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>Нефтегорская ДЮС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Денисов А.Н</w:t>
            </w:r>
          </w:p>
          <w:p>
            <w:pPr>
              <w:pStyle w:val="Normal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>Феоктистова М.Г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Times New Roman" w:cs="Times New Roman"/>
                <w:bCs/>
                <w:lang w:eastAsia="ar-SA"/>
              </w:rPr>
              <w:t>Букетова Л. 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ервенстве области по футболу «Кожаный мяч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назначени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ская ДЮСШ</w:t>
            </w:r>
          </w:p>
          <w:p>
            <w:pPr>
              <w:pStyle w:val="Normal"/>
              <w:snapToGrid w:val="false"/>
              <w:rPr/>
            </w:pPr>
            <w:r>
              <w:rPr/>
              <w:t>Нефтегорская ДЮС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лака Н.А.</w:t>
            </w:r>
          </w:p>
          <w:p>
            <w:pPr>
              <w:pStyle w:val="Normal"/>
              <w:rPr/>
            </w:pPr>
            <w:r>
              <w:rPr/>
              <w:t>Чекрыгин С.В</w:t>
            </w:r>
          </w:p>
          <w:p>
            <w:pPr>
              <w:pStyle w:val="Normal"/>
              <w:rPr/>
            </w:pPr>
            <w:r>
              <w:rPr/>
              <w:t>Глухов Е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ждународном турнире по футбол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7.20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ская ДЮС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лака Н.А.</w:t>
            </w:r>
          </w:p>
          <w:p>
            <w:pPr>
              <w:pStyle w:val="Normal"/>
              <w:rPr/>
            </w:pPr>
            <w:r>
              <w:rPr/>
              <w:t>Чекрыгин С.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н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ная августовская конференция работников образования. Методические секци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соответст-вии с распо-ряжением ЮВУ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ВУ МОиН СО</w:t>
            </w:r>
          </w:p>
          <w:p>
            <w:pPr>
              <w:pStyle w:val="Normal"/>
              <w:rPr/>
            </w:pPr>
            <w:r>
              <w:rPr/>
              <w:t>Ресурсный цент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рикова Н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ченева Л.Н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ная  выставка достижений педагогов  образовательных учреждений Юго-Восточного образовательного округ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соответст-вии с распо-ряжением ЮВУ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ченева Л.Н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19:00Z</dcterms:created>
  <dc:creator>user</dc:creator>
  <dc:description/>
  <dc:language>en-US</dc:language>
  <cp:lastModifiedBy>maltseva</cp:lastModifiedBy>
  <dcterms:modified xsi:type="dcterms:W3CDTF">2014-03-24T05:19:00Z</dcterms:modified>
  <cp:revision>2</cp:revision>
  <dc:subject/>
  <dc:title>«Утверждено»</dc:title>
</cp:coreProperties>
</file>