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Э-2014  </w:t>
      </w: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97"/>
        <w:gridCol w:w="785"/>
        <w:gridCol w:w="785"/>
        <w:gridCol w:w="785"/>
        <w:gridCol w:w="785"/>
        <w:gridCol w:w="1037"/>
        <w:gridCol w:w="1012"/>
        <w:gridCol w:w="1093"/>
        <w:gridCol w:w="1003"/>
        <w:gridCol w:w="620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-ков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цено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-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)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еевка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%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ерасимовк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тниково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тровк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3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2%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-Ивановка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Ш пос. Ильичевский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лексеевский</w:t>
              <w:tab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р-н</w:t>
              <w:tab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2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9,4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,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3%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Ш № 1 «ОЦ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рское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4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%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Ш № 2 «ОЦ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рское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3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%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овый Кутулу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тровка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вардейцы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плавно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новаловка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3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7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Борс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р-н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4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,7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,7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2%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горск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%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горск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6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4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%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горск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6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%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Утевка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7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дановк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7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3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митриевк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3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6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%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евк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3%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кровка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Нефтегорский р-н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9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%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ОКРУ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%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обла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29:00Z</dcterms:created>
  <dc:creator>****</dc:creator>
  <dc:description/>
  <cp:keywords/>
  <dc:language>en-US</dc:language>
  <cp:lastModifiedBy>дом</cp:lastModifiedBy>
  <cp:lastPrinted>2014-06-07T10:36:00Z</cp:lastPrinted>
  <dcterms:modified xsi:type="dcterms:W3CDTF">2014-07-08T19:03:00Z</dcterms:modified>
  <cp:revision>8</cp:revision>
  <dc:subject/>
  <dc:title>Анализ результатов государственной (итоговой) аттестации выпускников 9 классов Юго-Восточного управления по математике (алгебре) в 2010 году</dc:title>
</cp:coreProperties>
</file>