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6.05.2015 года № 180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летнего отдыха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доровления, занятости детей и подростков в 201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</w:rPr>
        <w:t xml:space="preserve">С целью  реализации мер по организации отдыха, оздоровления и занятости детей и подростков в 2015 году и во исполнение Постановления Правительства Самарской области от </w:t>
      </w:r>
      <w:r>
        <w:rPr>
          <w:bCs/>
          <w:color w:val="000000"/>
          <w:sz w:val="28"/>
          <w:szCs w:val="28"/>
        </w:rPr>
        <w:t xml:space="preserve">30.01.2015 № 30 «Об обеспечении отдыха, оздоровления и занятости </w:t>
      </w:r>
      <w:r>
        <w:rPr>
          <w:sz w:val="28"/>
          <w:szCs w:val="28"/>
        </w:rPr>
        <w:t>детей  в Самарской области  в 2015 году»</w:t>
      </w:r>
      <w:r>
        <w:rPr>
          <w:sz w:val="28"/>
        </w:rPr>
        <w:t>, распоряжения министерства образования и науки Самарской области от 22.04.2015 №310-р «О мерах по организации летнего отдыха, оздоровления и занятости детей и подростков в 2015 году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уководителям образовательных учреждени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 Обеспечить организацию летнего отдыха, оздоровления и занятости детей и подростков в объемах не ниже прошлого года за сч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лагерей дневного пребывания, в том числе, работы профильных отрядов в ни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бщественно-полезной занят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функционирования пришкольных площадок многопрофильной направленности, спортивных площадок; спортивных залов. 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/>
      </w:pPr>
      <w:r>
        <w:rPr>
          <w:sz w:val="28"/>
        </w:rPr>
        <w:t xml:space="preserve">2.  Обеспечить </w:t>
      </w:r>
      <w:r>
        <w:rPr>
          <w:color w:val="000000"/>
          <w:sz w:val="28"/>
        </w:rPr>
        <w:t>приоритетную организацию отдыха, оздоровления и занятости детей, находящихся в трудной жизненной ситуации, а также других категорий детей, нуждающихся в особой заботе государства.</w:t>
      </w:r>
    </w:p>
    <w:p>
      <w:pPr>
        <w:pStyle w:val="Normal"/>
        <w:shd w:fill="FFFFFF" w:val="clear"/>
        <w:spacing w:lineRule="auto" w:line="360"/>
        <w:ind w:left="10" w:right="62" w:firstLine="530"/>
        <w:jc w:val="both"/>
        <w:rPr>
          <w:color w:val="000000"/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color w:val="000000"/>
          <w:sz w:val="28"/>
        </w:rPr>
        <w:t>Совместно с органами внутренних дел, государственной инспекцией безопасности дорожного движения, управлением противопожарной государственной службы ГО ЧС проводить постоянную профилактическую работу по предупреждению правонарушений среди несовершеннолетних, детского и подросткового травматизма, дорожно-транспортных происшествий с участием детей и подростков, противопожарную профилактику.</w:t>
      </w:r>
    </w:p>
    <w:p>
      <w:pPr>
        <w:pStyle w:val="Normal"/>
        <w:shd w:fill="FFFFFF" w:val="clear"/>
        <w:spacing w:lineRule="auto" w:line="360"/>
        <w:ind w:left="10" w:right="62" w:firstLine="53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одействовать учреждениям системы профилактики безнадзорности и правонарушений несовершеннолетних, Службам занятости в реализации комплекса мер по обеспечению временной занятости подростков в возрасте 14-18 лет в каникулярный период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>5. Включить в планы воспитательной работы летних формирований:</w:t>
      </w:r>
    </w:p>
    <w:p>
      <w:pPr>
        <w:pStyle w:val="Normal"/>
        <w:shd w:fill="FFFFFF" w:val="clear"/>
        <w:spacing w:lineRule="auto" w:line="360" w:before="5" w:after="0"/>
        <w:ind w:left="19" w:right="58" w:firstLine="55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ероприятия, посвященные 70-летию Победы в Великой Отечественной войне 1941-1945 годов, Году литературы, </w:t>
      </w:r>
    </w:p>
    <w:p>
      <w:pPr>
        <w:pStyle w:val="Normal"/>
        <w:shd w:fill="FFFFFF" w:val="clear"/>
        <w:spacing w:lineRule="auto" w:line="360" w:before="5" w:after="0"/>
        <w:ind w:left="19" w:right="58" w:firstLine="553"/>
        <w:jc w:val="both"/>
        <w:rPr/>
      </w:pPr>
      <w:r>
        <w:rPr>
          <w:color w:val="000000"/>
          <w:sz w:val="28"/>
        </w:rPr>
        <w:t>-  мероприятия, способствующие трудовому воспитанию и привлечению учащихся к социально-полезной деятельности (учебно-опытная деятельность, уборка памятных мест, учрежденческих территорий; деятельность ремонтных бригад, добровольческие акции и другие виды общественно-полезной деятельности);</w:t>
      </w:r>
    </w:p>
    <w:p>
      <w:pPr>
        <w:pStyle w:val="Normal"/>
        <w:shd w:fill="FFFFFF" w:val="clear"/>
        <w:spacing w:lineRule="auto" w:line="360" w:before="5" w:after="0"/>
        <w:ind w:left="19" w:right="58" w:firstLine="553"/>
        <w:jc w:val="both"/>
        <w:rPr/>
      </w:pPr>
      <w:r>
        <w:rPr>
          <w:color w:val="000000"/>
          <w:sz w:val="28"/>
        </w:rPr>
        <w:t>- мероприятия, способствующие гражданско-патриотическому, духовно-нравственному, эстетическому воспитанию,  формированию толерантности в детской среде, уважительному отношению к культуре других народов, мероприятия социально-педагогического  характера (встречи с ветеранами, акции,  профилактические мероприятия);</w:t>
      </w:r>
    </w:p>
    <w:p>
      <w:pPr>
        <w:pStyle w:val="Normal"/>
        <w:shd w:fill="FFFFFF" w:val="clear"/>
        <w:spacing w:lineRule="auto" w:line="360" w:before="5" w:after="0"/>
        <w:ind w:left="19" w:right="58" w:firstLine="553"/>
        <w:jc w:val="both"/>
        <w:rPr>
          <w:color w:val="000000"/>
          <w:sz w:val="28"/>
        </w:rPr>
      </w:pPr>
      <w:r>
        <w:rPr>
          <w:color w:val="000000"/>
          <w:sz w:val="28"/>
        </w:rPr>
        <w:t>- мероприятия по повышению уровня грамотности детей и подростков в сфере информационно-коммуникационных технологий;</w:t>
      </w:r>
    </w:p>
    <w:p>
      <w:pPr>
        <w:pStyle w:val="Normal"/>
        <w:shd w:fill="FFFFFF" w:val="clear"/>
        <w:spacing w:lineRule="auto" w:line="360" w:before="5" w:after="0"/>
        <w:ind w:left="19" w:right="58" w:firstLine="553"/>
        <w:jc w:val="both"/>
        <w:rPr/>
      </w:pPr>
      <w:r>
        <w:rPr>
          <w:color w:val="000000"/>
          <w:sz w:val="28"/>
        </w:rPr>
        <w:t>- мероприятия по физическому воспитанию и закаливанию, формированию здорового образа жизни, гигиеническому воспитанию детей с учетом физиологических норм нагрузки при проведении спортивных соревнований;</w:t>
      </w:r>
    </w:p>
    <w:p>
      <w:pPr>
        <w:pStyle w:val="Normal"/>
        <w:shd w:fill="FFFFFF" w:val="clear"/>
        <w:spacing w:lineRule="auto" w:line="360" w:before="5" w:after="0"/>
        <w:ind w:left="19" w:right="58" w:firstLine="553"/>
        <w:jc w:val="both"/>
        <w:rPr>
          <w:color w:val="000000"/>
          <w:sz w:val="28"/>
        </w:rPr>
      </w:pPr>
      <w:r>
        <w:rPr>
          <w:color w:val="000000"/>
          <w:sz w:val="28"/>
        </w:rPr>
        <w:t>- мероприятия, направленные на профилактику пожарной безопасности (конкурса, викторины);</w:t>
      </w:r>
    </w:p>
    <w:p>
      <w:pPr>
        <w:pStyle w:val="Normal"/>
        <w:shd w:fill="FFFFFF" w:val="clear"/>
        <w:spacing w:lineRule="auto" w:line="360" w:before="5" w:after="0"/>
        <w:ind w:left="19" w:right="58" w:firstLine="553"/>
        <w:jc w:val="both"/>
        <w:rPr/>
      </w:pPr>
      <w:r>
        <w:rPr>
          <w:color w:val="000000"/>
          <w:sz w:val="28"/>
        </w:rPr>
        <w:t>- посещение выставок, в том числе, пожарно-технической;</w:t>
      </w:r>
    </w:p>
    <w:p>
      <w:pPr>
        <w:pStyle w:val="Normal"/>
        <w:shd w:fill="FFFFFF" w:val="clear"/>
        <w:spacing w:lineRule="auto" w:line="360" w:before="5" w:after="0"/>
        <w:ind w:left="29" w:right="34" w:firstLine="553"/>
        <w:jc w:val="both"/>
        <w:rPr>
          <w:color w:val="000000"/>
          <w:sz w:val="28"/>
        </w:rPr>
      </w:pPr>
      <w:r>
        <w:rPr>
          <w:color w:val="000000"/>
          <w:sz w:val="28"/>
        </w:rPr>
        <w:t>- консультации, лекции и беседы по правовому просвещению, профилактике  наркомании, алкоголизма и табакокурения, правонарушений, предупреждению детского дорожно-транспортного травматизма, п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отивопожарной пропаганде среди детей и подростков</w:t>
      </w:r>
      <w:r>
        <w:rPr>
          <w:color w:val="000000"/>
          <w:sz w:val="28"/>
        </w:rPr>
        <w:t xml:space="preserve"> с привлечением специалистов учреждений системы профилактики, мероприятия по реализации программ летнего чтения детей (совместно с библиотеками).</w:t>
      </w:r>
    </w:p>
    <w:p>
      <w:pPr>
        <w:pStyle w:val="Normal"/>
        <w:shd w:fill="FFFFFF" w:val="clear"/>
        <w:spacing w:lineRule="auto" w:line="360" w:before="5" w:after="0"/>
        <w:ind w:left="24" w:right="10" w:firstLine="516"/>
        <w:jc w:val="both"/>
        <w:rPr/>
      </w:pPr>
      <w:r>
        <w:rPr>
          <w:color w:val="000000"/>
          <w:sz w:val="28"/>
        </w:rPr>
        <w:t xml:space="preserve">6. Обеспечить </w:t>
      </w:r>
      <w:r>
        <w:rPr>
          <w:sz w:val="28"/>
          <w:szCs w:val="28"/>
        </w:rPr>
        <w:t>проведение противопожарных и антитеррористических инструктажей среди персонала</w:t>
      </w:r>
      <w:r>
        <w:rPr>
          <w:color w:val="000000"/>
          <w:sz w:val="28"/>
        </w:rPr>
        <w:t xml:space="preserve"> лагерей с дневным пребыванием.</w:t>
      </w:r>
    </w:p>
    <w:p>
      <w:pPr>
        <w:pStyle w:val="Normal"/>
        <w:shd w:fill="FFFFFF" w:val="clear"/>
        <w:spacing w:lineRule="auto" w:line="360" w:before="5" w:after="0"/>
        <w:ind w:left="24" w:right="10" w:firstLine="51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7. Обеспечить строгое выполнение норм и правил </w:t>
      </w:r>
      <w:r>
        <w:rPr>
          <w:sz w:val="28"/>
          <w:szCs w:val="28"/>
        </w:rPr>
        <w:t xml:space="preserve">противопожарной, </w:t>
      </w:r>
      <w:r>
        <w:rPr>
          <w:color w:val="000000"/>
          <w:sz w:val="28"/>
        </w:rPr>
        <w:t>санитарно-гигиенической и противоэпидемиологической безопасности, установленных норм безопасности игр, игрушек, игровых сооружений и иной продукции, предназначенной для организации отдыха и досуга детей и подростков, соблюдение техники безопасности персоналом и детьми, норм и правил антикриминальной и антитеррористической безопасности, соблюдение требований к перевозкам детей соответствующим видом транспорта, в том числе при организации походов, экскурсий и  и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24" w:right="10" w:firstLine="516"/>
        <w:jc w:val="both"/>
        <w:rPr>
          <w:color w:val="000000"/>
          <w:sz w:val="28"/>
        </w:rPr>
      </w:pPr>
      <w:r>
        <w:rPr>
          <w:sz w:val="28"/>
          <w:szCs w:val="28"/>
        </w:rPr>
        <w:t>8. Незамедлительно информировать территориальные отделы Управления Роспотребнадзора по Самарской области, Юго-Восточное управление о случае инфекционного заболевания (подозрении), чрезвычайной ситуации, возникшей в пришкольном оздоровительном лагере и в пути следования детских коллективов при организованных перевозка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</w:rPr>
        <w:t>9. При организации выезда групп обучающихся, в том числе за пределы Самарской области, курортные зоны отдыха и за рубеж, обратить особое внимание на обеспечение гарантий  их здоровья и безопасности, выполнение действующих санитарных правил и нормативов, включая правовые акты по вакцинопрофилактике. Для обеспечения общественного порядка и безопасности обучающихся, в том числе в пути следования,</w:t>
      </w:r>
      <w:r>
        <w:rPr>
          <w:bCs/>
          <w:color w:val="000000"/>
          <w:spacing w:val="-10"/>
          <w:sz w:val="28"/>
          <w:szCs w:val="28"/>
        </w:rPr>
        <w:t xml:space="preserve"> своевременно (не менее чем за 14 дней) информировать Юго-Восточное управление МО и Н СО о сроках, направлениях, целях  выезда, организации питания детей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10. Обеспечить контроль </w:t>
      </w:r>
      <w:r>
        <w:rPr>
          <w:bCs/>
          <w:color w:val="000000"/>
          <w:spacing w:val="-10"/>
          <w:sz w:val="28"/>
          <w:szCs w:val="28"/>
          <w:u w:val="single"/>
        </w:rPr>
        <w:t>администрацией</w:t>
      </w:r>
      <w:r>
        <w:rPr>
          <w:bCs/>
          <w:color w:val="000000"/>
          <w:spacing w:val="-10"/>
          <w:sz w:val="28"/>
          <w:szCs w:val="28"/>
        </w:rPr>
        <w:t xml:space="preserve"> образовательного учреждения за выполнением должностных обязанностей сотрудниками лагерей с дневным пребыванием детей и других летних формирований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1. Провести со всеми педагогическими работниками, участвующими в летней кампании 2015 года инструктивные и обучающие совещания – семинары по вопросам эффективной  организации летнего отдыха и оздоровления до 1 июня 2015 года;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/>
      </w:pPr>
      <w:r>
        <w:rPr>
          <w:color w:val="000000"/>
          <w:sz w:val="28"/>
        </w:rPr>
        <w:t>12. Принять ме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по усилению пропускного режима в период функционирования лагерей с дневным пребыванием с обязательным изданием соответствующего распорядительного документа, а также провести </w:t>
      </w:r>
      <w:r>
        <w:rPr>
          <w:sz w:val="28"/>
          <w:szCs w:val="28"/>
          <w:u w:val="single"/>
        </w:rPr>
        <w:t>учебные тренировки</w:t>
      </w:r>
      <w:r>
        <w:rPr>
          <w:sz w:val="28"/>
          <w:szCs w:val="28"/>
        </w:rPr>
        <w:t xml:space="preserve">  (с подготовкой акта) по эвакуации детей и сотрудников из ЛДП в случае получения сигнала о возникновении ЧС, 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  по обеспечению положительного психологического климата, психологической помощи и поддержки детей, находящихся в лагерях  с дневным пребыванием, других летних формированиях;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 по обеспечению комплекса мероприятий для занятости одаренных детей;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к сохранению уровня занятости обучающихся в учреждениях дополнительного образования в летний период и использованию массовых форм работы с группами переменного состава.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/>
      </w:pPr>
      <w:r>
        <w:rPr>
          <w:color w:val="000000"/>
          <w:sz w:val="28"/>
        </w:rPr>
        <w:t>- по обеспечению церемонии подъема и спуска государственного флага Российской Федерации и звучания гимна Российской Федерации в лагере с дневным пребыванием.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/>
      </w:pPr>
      <w:r>
        <w:rPr>
          <w:color w:val="000000"/>
          <w:sz w:val="28"/>
        </w:rPr>
        <w:t xml:space="preserve">-   по информационному обеспечению летней кампании, включая наличие раздела «Лето-2015» на сайте образовательного учреждения  с программами организации летнего отдыха, конкретными планами, значимыми событиями, пресс и пост-релизами, в том числе на информационных стендах учрежден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284" w:hanging="284"/>
        <w:jc w:val="both"/>
        <w:rPr/>
      </w:pPr>
      <w:r>
        <w:rPr>
          <w:b/>
          <w:sz w:val="28"/>
          <w:szCs w:val="28"/>
        </w:rPr>
        <w:t>Предоставлять в срок до 14 мая, 1 июля, 1 августа, 20 августа 2015 года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1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формацию о проведенных надзорными органами проверках;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ы о деятельности ЛДП, других летних формированиях по направляемым формам (</w:t>
      </w:r>
      <w:r>
        <w:rPr>
          <w:b/>
          <w:color w:val="000000"/>
          <w:sz w:val="28"/>
          <w:szCs w:val="28"/>
        </w:rPr>
        <w:t>приложение 1 и текстовые справки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 xml:space="preserve"> по итогам летней кампании предоставить до 20 августа 2015 го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54"/>
      </w:tblGrid>
      <w:tr>
        <w:trPr>
          <w:trHeight w:val="1147" w:hRule="exact"/>
        </w:trPr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аланд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ельникова (884670) 2 61 0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ети оздоровительных учреждений и формиро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уемых образовательными учреждениями, подведомственными ЮВУ МОиН СО летом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Сведения о работе лагерей с дневным пребыванием детей (далее - ЛДП)</w:t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1275"/>
        <w:gridCol w:w="1418"/>
        <w:gridCol w:w="1134"/>
        <w:gridCol w:w="992"/>
        <w:gridCol w:w="1134"/>
        <w:gridCol w:w="1276"/>
        <w:gridCol w:w="1276"/>
        <w:gridCol w:w="991"/>
        <w:gridCol w:w="9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Д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етей в ЛД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 14 до 18 лет включи-тельно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ЛДП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бщего количества детей в ЛД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 с ограниченными возможностями здоровья, т.е имеющих недостатки в физическом и (или) психическом развити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u w:val="single"/>
              </w:rPr>
              <w:t>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Детей девиантного поведения (состоящих на учете в ОДН, КД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 –инвалид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 из семей беженцев и вынужденных пересел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8"/>
                <w:szCs w:val="18"/>
              </w:rPr>
              <w:t>Детей, проживающих в мало-имущих семь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ей, относящихся к другим категориям детей, находящихся в трудной жизненной ситуации (указать, какие категории детей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многодетных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дополнитель-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.1 в разноске по категориям возможно задвоение, или затроение: если и ОВЗ и сирота, то указать  и как ОВЗ и как сироту!!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ведения о продолжительности смен ЛДП </w:t>
      </w:r>
    </w:p>
    <w:p>
      <w:pPr>
        <w:pStyle w:val="Normal"/>
        <w:spacing w:before="0" w:after="120"/>
        <w:jc w:val="both"/>
        <w:rPr/>
      </w:pPr>
      <w:r>
        <w:rPr/>
        <w:t>Формирований  длительностью 18 дней пребывания (Формирований /детей)</w:t>
      </w:r>
    </w:p>
    <w:p>
      <w:pPr>
        <w:pStyle w:val="Normal"/>
        <w:spacing w:before="0" w:after="120"/>
        <w:jc w:val="both"/>
        <w:rPr/>
      </w:pPr>
      <w:r>
        <w:rPr/>
        <w:t>С режимом пребывания неполного дня до 14:30 и 2-х разовым питанием смен/дет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диапазон зачисленных в ЛДП -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.работников в ЛДП_____чел.,  кол-во работников пищеблока в ЛДП ___чел.,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28"/>
          <w:szCs w:val="28"/>
        </w:rPr>
        <w:t>кол-во не педагог. работников в ЛДП (например, уборщик служ.помещений, мед.р и др., если есть)___чел( с указанием должности)</w:t>
      </w:r>
    </w:p>
    <w:p>
      <w:pPr>
        <w:pStyle w:val="Normal"/>
        <w:spacing w:before="0" w:after="120"/>
        <w:jc w:val="both"/>
        <w:rPr/>
      </w:pPr>
      <w:r>
        <w:rPr/>
        <w:t>1.3 Сведения об организации питания и подвозе в ЛДП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997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герей/детей, питание которых организуется за пределами базы пребывания ЛД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личество детей,  которых доставляют школьным автобусом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только Гармония, так как питание на базе СОШ №1 с.Борское осуществляетс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пример</w:t>
            </w:r>
            <w:r>
              <w:rPr>
                <w:b/>
              </w:rPr>
              <w:t xml:space="preserve">: 18 чел.из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.Верхняя Домашка в ЛДП с.Дмитриевка и тд.</w:t>
            </w:r>
          </w:p>
        </w:tc>
      </w:tr>
    </w:tbl>
    <w:p>
      <w:pPr>
        <w:pStyle w:val="Normal"/>
        <w:jc w:val="both"/>
        <w:rPr/>
      </w:pPr>
      <w:r>
        <w:rPr/>
        <w:t>Проведено органом Роспотребнадзора за отчетный период  …. проверок,  нарушения (приложить акты), меры по устранению –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ругие летние формирования!!!!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417"/>
        <w:gridCol w:w="2417"/>
        <w:gridCol w:w="2417"/>
        <w:gridCol w:w="2417"/>
        <w:gridCol w:w="2441"/>
      </w:tblGrid>
      <w:tr>
        <w:trPr>
          <w:trHeight w:val="42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формирова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формирований всег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филь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дете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ТЖ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детей девиантного поведения (состоящих на учете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дн/кд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затрат и источники финансирования (в тыс.руб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брига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 подростков (</w:t>
            </w:r>
            <w:r>
              <w:rPr>
                <w:b/>
                <w:sz w:val="18"/>
                <w:szCs w:val="18"/>
              </w:rPr>
              <w:t>без учета через службу занят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ВПК, ВСК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ы ДЮСШ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очные лагер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ришкольных площадок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лощадок по месту жи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езная трудовая деятельность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йонные  (городские)массовые мероприятия (всего)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з них: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портивно-оздоровительные (исключая соревнования на выявление спортивного мастерства)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знавательного характера (викторины, интеллектуальные игры и пр)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суговые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вечера, концерты и пр)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оциально-педагогические (акции милосердия, встречи с ветеранами, профилактические мероприятия и пр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соревнованиях, фестивалях и конкурсах за пределами Самар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ные поездки: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амарской области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России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ые поезд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Другие формы с обязательным перечне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20"/>
        <w:gridCol w:w="2487"/>
        <w:gridCol w:w="2410"/>
        <w:gridCol w:w="2410"/>
        <w:gridCol w:w="2551"/>
      </w:tblGrid>
      <w:tr>
        <w:trPr>
          <w:trHeight w:val="74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е занятия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полняют ДЮС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Занятость детей в  объединениях дополнительного образования на базе УДОД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полняют только Радуга, Гармония, Развит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Занятость в объединениях, </w:t>
            </w:r>
            <w:r>
              <w:rPr>
                <w:sz w:val="22"/>
                <w:szCs w:val="22"/>
                <w:u w:val="single"/>
              </w:rPr>
              <w:t>организуе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школ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не считать кружки и секции от УДОД!!!</w:t>
            </w:r>
            <w:r>
              <w:rPr>
                <w:sz w:val="22"/>
                <w:szCs w:val="22"/>
              </w:rPr>
              <w:t xml:space="preserve"> (например, п</w:t>
            </w:r>
            <w:r>
              <w:rPr>
                <w:sz w:val="18"/>
                <w:szCs w:val="18"/>
              </w:rPr>
              <w:t>рофильные отряды, кружки на базе ОУ</w:t>
            </w:r>
            <w:r>
              <w:rPr>
                <w:sz w:val="22"/>
                <w:szCs w:val="22"/>
              </w:rPr>
              <w:t xml:space="preserve"> с конкретными названиями, например: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ружок «Юный физик» и д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Туристские походы по Самарской области, включая </w:t>
            </w:r>
            <w:r>
              <w:rPr>
                <w:sz w:val="18"/>
                <w:szCs w:val="18"/>
                <w:u w:val="single"/>
              </w:rPr>
              <w:t>однодневные походы</w:t>
            </w:r>
            <w:r>
              <w:rPr>
                <w:sz w:val="18"/>
                <w:szCs w:val="18"/>
              </w:rPr>
              <w:t xml:space="preserve"> (без стоянок с разбивкой палаток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невные п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ОК «Нептун»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частие в областных </w:t>
            </w:r>
            <w:r>
              <w:rPr>
                <w:sz w:val="22"/>
                <w:szCs w:val="22"/>
                <w:u w:val="single"/>
              </w:rPr>
              <w:t xml:space="preserve">профильных </w:t>
            </w:r>
            <w:r>
              <w:rPr>
                <w:sz w:val="22"/>
                <w:szCs w:val="22"/>
              </w:rPr>
              <w:t>сменах с конкретными названиями и указанием сро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детей в освещении хода летней кампании в ОУ: работа пресс-центров и др.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нкретные результаты прописать - где, сколько и что издано, размещено и вывеше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хвачено формами со </w:t>
      </w:r>
      <w:r>
        <w:rPr>
          <w:b/>
        </w:rPr>
        <w:t>стабильным составом</w:t>
      </w:r>
      <w:r>
        <w:rPr>
          <w:sz w:val="18"/>
          <w:szCs w:val="18"/>
        </w:rPr>
        <w:t>_____________чел. Из них: Дети в ТЖС всего. Из ТЖС - Дети с девиантным поведением</w:t>
      </w:r>
    </w:p>
    <w:p>
      <w:pPr>
        <w:pStyle w:val="Normal"/>
        <w:jc w:val="both"/>
        <w:rPr/>
      </w:pPr>
      <w:r>
        <w:rPr>
          <w:sz w:val="18"/>
          <w:szCs w:val="18"/>
        </w:rPr>
        <w:t>Из ТЖС - Дети-сироты, дети, оставшиеся без попечения родит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324"/>
        <w:gridCol w:w="2433"/>
        <w:gridCol w:w="2421"/>
        <w:gridCol w:w="2760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участвующие в летней кампании-за 3 месяц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чел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обучены для работы в летний период (курсы, семинары (вк.однодневные) на базе СИПКРО,  региональных учреждений дополнительного образования, РЦ, ЮВУ, </w:t>
            </w:r>
            <w:r>
              <w:rPr>
                <w:b/>
                <w:u w:val="single"/>
              </w:rPr>
              <w:t>своих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чел.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Приложение №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в июне ______чел., из них обучен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в июле ______чел., из них обучен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в августе ______чел., из них обученных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о </w:t>
            </w:r>
            <w:r>
              <w:rPr/>
              <w:t xml:space="preserve">обучающихся (дети </w:t>
            </w:r>
            <w:r>
              <w:rPr>
                <w:b/>
              </w:rPr>
              <w:t>считаются 1 раз</w:t>
            </w:r>
            <w:r>
              <w:rPr/>
              <w:t>, вне зависимости от посещения ряда формирований. Пример: если Иванов- и в ЛДП и вечером в спорт зале и в обществ.-пол.деятельности-считать 1 раз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о </w:t>
            </w:r>
            <w:r>
              <w:rPr/>
              <w:t>обучающихся-</w:t>
            </w:r>
            <w:r>
              <w:rPr>
                <w:b/>
                <w:highlight w:val="yellow"/>
              </w:rPr>
              <w:t>охва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занято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состоят в ОВ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1 июня 2013_________че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на учет в июне_______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на учет в июле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на учет в августе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8"/>
                <w:szCs w:val="28"/>
              </w:rPr>
              <w:t>Результаты за лето:</w:t>
            </w:r>
            <w:r>
              <w:rPr>
                <w:b/>
                <w:sz w:val="28"/>
                <w:szCs w:val="28"/>
              </w:rPr>
              <w:t xml:space="preserve"> кратк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ы и факты</w:t>
            </w:r>
          </w:p>
        </w:tc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каждому направлению указать охват детей и кол-во детей при счете 1 раз</w:t>
            </w:r>
          </w:p>
        </w:tc>
      </w:tr>
      <w:tr>
        <w:trPr/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Участие в конкурсе программ по организации летнего отдыха…..результат!!!</w:t>
            </w:r>
          </w:p>
        </w:tc>
      </w:tr>
      <w:tr>
        <w:trPr/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условий для организованного отдыха, оздоровления и занятости детей и подростков 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u w:val="single"/>
              </w:rPr>
              <w:t>за счет:</w:t>
            </w:r>
          </w:p>
          <w:p>
            <w:pPr>
              <w:pStyle w:val="Style17"/>
              <w:ind w:left="993" w:hanging="10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</w:rPr>
              <w:t>Организации общественно-полезной деятельности учащихся</w:t>
            </w:r>
            <w:r>
              <w:rPr>
                <w:rFonts w:cs="Times New Roman" w:ascii="Times New Roman" w:hAnsi="Times New Roman"/>
                <w:sz w:val="28"/>
              </w:rPr>
              <w:t xml:space="preserve"> (конкретные  результаты: </w:t>
            </w:r>
            <w:r>
              <w:rPr>
                <w:rFonts w:cs="Times New Roman" w:ascii="Times New Roman" w:hAnsi="Times New Roman"/>
                <w:sz w:val="28"/>
                <w:highlight w:val="lightGray"/>
              </w:rPr>
              <w:t>сколько чего посажено, выращено, убрано и т.д</w:t>
            </w:r>
            <w:r>
              <w:rPr>
                <w:rFonts w:cs="Times New Roman" w:ascii="Times New Roman" w:hAnsi="Times New Roman"/>
                <w:b/>
                <w:sz w:val="28"/>
                <w:highlight w:val="lightGray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highlight w:val="lightGray"/>
              </w:rPr>
              <w:t xml:space="preserve"> , где убраны памятные места и ск.раз; сколько реализовано  добровольческих акций и на какой предмет (сколько ветеранов, пожилых, инвалидов, нуждающихся получили помощь, ремонтные бригады: сколько, что сделано</w:t>
            </w:r>
          </w:p>
          <w:p>
            <w:pPr>
              <w:pStyle w:val="Style17"/>
              <w:ind w:left="142" w:hanging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Участия в областных сменах профильных лагерей детей и подро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конкретно: сколько и где участвовали дети</w:t>
            </w:r>
          </w:p>
          <w:p>
            <w:pPr>
              <w:pStyle w:val="Style17"/>
              <w:ind w:left="993" w:hanging="10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993" w:hanging="10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Работы профильных формирований  для одаренных детей на базе 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казать направленность и кол-во детей по месяца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ме СМИ!</w:t>
            </w:r>
          </w:p>
          <w:p>
            <w:pPr>
              <w:pStyle w:val="Style17"/>
              <w:ind w:left="142" w:hanging="2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 xml:space="preserve">Реализации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-патриотической тематики,  духовно-нравственной, формированию толерантности в детской среде: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конкретно-когда, сколько и что проведено!!!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имер-встреч с ветеранами-..,</w:t>
            </w:r>
            <w:r>
              <w:rPr>
                <w:color w:val="000000"/>
                <w:sz w:val="20"/>
                <w:szCs w:val="20"/>
              </w:rPr>
              <w:t xml:space="preserve"> конкурсов плакатов и сочинений,-.. реализация проектов--, </w:t>
            </w:r>
            <w:r>
              <w:rPr>
                <w:color w:val="000000"/>
                <w:sz w:val="22"/>
                <w:szCs w:val="22"/>
              </w:rPr>
              <w:t>Дню независимости России--…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ню Государственного флага(22 августа), «Зарница»-ск-ко чел приняло участие и т.д.</w:t>
            </w:r>
          </w:p>
          <w:p>
            <w:pPr>
              <w:pStyle w:val="Style17"/>
              <w:ind w:left="142"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 xml:space="preserve">Реализации мероприятий по оздоровлению детей и формированию здорового образа жизни на открытых спортивных площадках, в спортивных 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highlight w:val="lightGray"/>
              </w:rPr>
              <w:t>зал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 xml:space="preserve"> конкретно где, сколько и что проведено - отдельно по залам и отдельно на открытых спорт.площадках!!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детей занято-охват и физ.лиц.</w:t>
            </w:r>
          </w:p>
          <w:p>
            <w:pPr>
              <w:pStyle w:val="Style17"/>
              <w:ind w:left="142" w:hanging="2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Посещение СОК «Нептун»:</w:t>
            </w:r>
            <w:r>
              <w:rPr>
                <w:sz w:val="28"/>
                <w:szCs w:val="28"/>
                <w:highlight w:val="lightGray"/>
              </w:rPr>
              <w:t xml:space="preserve"> сколько чел.в каждом месяце оздоровилось</w:t>
            </w:r>
          </w:p>
          <w:p>
            <w:pPr>
              <w:pStyle w:val="Style17"/>
              <w:ind w:left="142" w:hanging="2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Отдельно по мероприятиям, посвящ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му олимпийскому дню, Дню физкультурника (13 авг), с результатами и т.д.)</w:t>
            </w:r>
          </w:p>
          <w:p>
            <w:pPr>
              <w:pStyle w:val="Style17"/>
              <w:ind w:left="142" w:hanging="2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Реализация мероприятий по противопожарной профилактике, по предупреждению детского-дорожно-транспортного травматизма, правонарушений, наркомани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крет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сколько и что проведено!!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то из органов системы профилактики был и ск.раз</w:t>
            </w:r>
          </w:p>
          <w:p>
            <w:pPr>
              <w:pStyle w:val="Style17"/>
              <w:ind w:left="142" w:hanging="2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Повышению уровня грамотности детей и подростков в сфере информационно-коммуник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конкретно сколько и что проведено!!!</w:t>
            </w:r>
          </w:p>
          <w:p>
            <w:pPr>
              <w:pStyle w:val="Style17"/>
              <w:ind w:left="142" w:firstLine="6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Организации работы пришкольных площадок многопрофильной направленности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highlight w:val="lightGray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 xml:space="preserve">  сколько всего, где и конкретные результаты</w:t>
            </w:r>
          </w:p>
          <w:p>
            <w:pPr>
              <w:pStyle w:val="Style17"/>
              <w:spacing w:before="280" w:after="0"/>
              <w:ind w:left="142" w:firstLine="6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Информационное</w:t>
            </w:r>
            <w:r>
              <w:rPr>
                <w:rFonts w:cs="Algerian" w:ascii="Algerian" w:hAnsi="Algerian"/>
                <w:b/>
                <w:color w:val="9848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обеспечение</w:t>
            </w:r>
            <w:r>
              <w:rPr>
                <w:rFonts w:cs="Algerian" w:ascii="Algerian" w:hAnsi="Algerian"/>
                <w:b/>
                <w:color w:val="9848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летней</w:t>
            </w:r>
            <w:r>
              <w:rPr>
                <w:rFonts w:cs="Algerian" w:ascii="Algerian" w:hAnsi="Algerian"/>
                <w:b/>
                <w:color w:val="9848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камп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колько работало детей и подростков, что издано, размещено по каждому месяцу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226" w:hanging="37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1:00Z</dcterms:created>
  <dc:creator>IT Group</dc:creator>
  <dc:description/>
  <cp:keywords/>
  <dc:language>en-US</dc:language>
  <cp:lastModifiedBy>Полина</cp:lastModifiedBy>
  <cp:lastPrinted>2015-05-07T16:11:00Z</cp:lastPrinted>
  <dcterms:modified xsi:type="dcterms:W3CDTF">2015-05-18T08:23:00Z</dcterms:modified>
  <cp:revision>83</cp:revision>
  <dc:subject/>
  <dc:title> </dc:title>
</cp:coreProperties>
</file>