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предупреждению коррупционных правонарушений в сфере деятельности Юго-Восточного управления министерства образования и науки Самарской области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«Национальным планом противодействия коррупции», утвержденным Президентом РФ Д.А.Медведевым 31 июля 2008 года, </w:t>
      </w:r>
      <w:r>
        <w:rPr>
          <w:sz w:val="28"/>
          <w:szCs w:val="28"/>
        </w:rPr>
        <w:t xml:space="preserve"> Федеральным законом Российской Федерации от 25 декабря 2008 года № 273 «О противодействии коррупции», Федеральным законом Российской Федерации от 11 августа 1995 года №135-ФЗ «О благотворительной деятельности и благотворительных организациях», ведомственной целевой программой «Противодействие коррупции в сфере деятельности министерства образования и науки Самарской области» на 2009 - 2011 годы (утв. приказом МОиН СО </w:t>
      </w:r>
      <w:r>
        <w:rPr>
          <w:sz w:val="28"/>
        </w:rPr>
        <w:t xml:space="preserve">от 01.10.08 № 133-од), распоряжением </w:t>
      </w:r>
      <w:r>
        <w:rPr>
          <w:sz w:val="28"/>
          <w:szCs w:val="28"/>
        </w:rPr>
        <w:t>Юго-Восточного управления министерства образования и науки Самарской области от 06.06.2008 года № 187-од «Об организации работы по предупреждению коррупционных правонарушений в сфере деятельности Юго-Восточного управления министерства образования и науки Самарской области» с июня 2008 года реализуется система мер, направленная на защиту законных интересов граждан от угроз, связанных с коррупционными правонарушениями в сфере образования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ми документами Юго-Восточного управления МОиН СО, подведомственных образовательных учреждений ежегодно утверждаются  планы мероприятий по противодействию коррупции в сфере деятельности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максимальной эффективности реализации  мероприятий, созданы рабочие группы, которые формируют, координируют антикоррупционную деятельность в учреждениях  и осуществляют контроль за ее провед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образовательного процесса обеспечена доступность организационно-правовых документов: Устава, лицензии на право ведения образовательной деятельности, свидетельства о государственной аккреди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ктивизации антикоррупционного просвещения в общедоступных  местах размещены информационные стенды  «Коррупции - нет!», содержащие  нормативные правовые документы, материалы о предоставлении бесплатной образовательной услуги в соответствии  со статьей 43 Конституции Российской Федерации, ст.5 Закона РФ «Об образовании», о возможности предоставления дополнительных платных образовательных услуг в целях всестороннего удовлетворения образовательных потребностей граждан согласно п.1 ст.26 Закона  Российской Федерации «Об образова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ендах указаны адреса и телефоны органов, куда могут обратиться родители (законные представители), граждане в случае денежных сборов принудительного характера, «телефоны доверия» для получения информации о фактах коррупционных проявлений (8467026102, 846702384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открытость обеспечивается и посредством интернет-сайтов с функцией обратной связи с потребителями услуги.  Это  позволяет получать полную информацию об учреждении, в том числе и с публичных докладов об итогах деятельности,  направлять сигналы о проблемных моментах и способствует учреждениям оперативно реагировать на ситуац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Управляющих советов в подведомственных образовательных учреждениях – органов, имеющих общественный характер управления, свидетельствует о максимальном вовлечении общественности в управление  образовательными системами, их открыт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нтикоррупционной защиты реализации приоритетного национального проекта «Образование» администрациями  образовательных учреждений, Юго-Восточным управлением МОиН СО (2 раза в год)   проводится контроль за целевым использованием поступившего в рамках реализации ПНПО комплектов учебного, учебно-наглядного оборудования и учебной литературы, автотранспортных средств, выплат вознаграждения за классное руководств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обеспечения прозрачности реализации приоритетного национального проекта «Образование» Юго-Восточным управлением министерства образования и науки Самарской области на заседаниях органов, имеющих общественный характер управления (Общественный совет, Педагогическое собрание, Совет родительской общественности, Ученический совет), на заседаниях Коллегии (ежегодно) заслушивается  вопрос о реализации ПНПО на территории, где Юго-Восточное управление реализует свои фун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ых учреждений по противодействию коррупционным правонарушениям рассматривается в рамках заседаний органов управления образовательным учреждением, в том числе имеющих общественный характер управления, административных совеща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З РФ №59 от 02.05.2006 года «О порядке рассмотрения обращений граждан Российской Федерации» образовательными учреждениями, ЮВУ МОиН СО в обязательном порядке рассматриваются поступающие сообщения (обращения, жалобы). Экспертиза жалоб и обращений граждан с точки зрения наличия сведений о фактах коррупции показала, что в адрес Юго-Восточного управления, образовательных учреждений письменные заявления, устные обращения, сообщения на «телефоны доверия» участников образовательного процесса, граждан на предмет наличия в них информации о фактах коррупционных правонарушений не поступа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 соблюдаются требования ФЗ от 11августа 1995 года №135-ФЗ «О благотворительной деятельности и благотворительных организациях». Положения о внебюджетной деятельности имеются во всех образовательных учреждениях и содержат четкую регламентацию по безвозмездным поступлениям в пользу учреждений, подтверждая, что пожертвования и целевые взносы априори являются личным и добровольным делом физического, либо юридического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у Президента РФ от 31.08.1999 № 1134 «О дополнительных мерах по поддержке общеобразовательных учреждений в Российской Федерации» в школах созданы Попечительские советы. Локальные акты, регламентирующие порядок их работы,  содержат функцию контроля за безвозмездными поступлени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коррупционных правонарушений  в сфере деятельности Юго-Восточного управления МОиН СО позволила достичь определенных результатов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работа в Юго-Восточном управлении МОиН СО, подведомственных образовательных учреждениях ведется на постоянной основе (ежегодно разрабатываются, утверждаются и реализуются планы  антикоррупционных мероприятий), носит системный предупредительный характер и включает в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разовательно-просветительскую деятельность с целью формирования негативного отношения к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розрачности и открытости деятельности ЮВУ и подведомственных образовательных учреждений, доступ участников образовательного процесса, граждан к информации, касающейся основных показателей и результатов деятельности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допущение коррупционных проявлений в ходе реализации приоритетного национального проекта «Образование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циологических исследований уровня удовлетворенности потребителей качеством и доступностью услуг и скрытых механизмов денежных сборов принудительного харак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ение рабочими группами координации и контроля за проведением антикоррупционной деятельности с целью достижения ее максимальной эффектив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коррупции продолжится в заданных направлениях и будет способствовать защите законных интересов участников образовательного процесса, граждан от угроз, связанных с коррупционными правонарушениями в сфере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6:00Z</dcterms:created>
  <dc:creator>1</dc:creator>
  <dc:description/>
  <cp:keywords/>
  <dc:language>en-US</dc:language>
  <cp:lastModifiedBy>Ольга</cp:lastModifiedBy>
  <dcterms:modified xsi:type="dcterms:W3CDTF">2010-01-20T08:56:00Z</dcterms:modified>
  <cp:revision>2</cp:revision>
  <dc:subject/>
  <dc:title>Об организации работы по предупреждению коррупционных правонарушений в сфере деятельности Юго-Восточного управления министерства образования и науки Самарской области </dc:title>
</cp:coreProperties>
</file>