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14 году ведомственной целевой </w:t>
      </w:r>
      <w:r>
        <w:rPr>
          <w:b/>
          <w:color w:val="000000"/>
          <w:sz w:val="28"/>
          <w:szCs w:val="28"/>
        </w:rPr>
        <w:t xml:space="preserve">программы «Противодействие коррупции в сфере деятельности министерства образования и науки Самарской области» на 2013 - 2015 годы (далее – Программа) в Юго-Восточном управлении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мероприятий, </w:t>
      </w:r>
      <w:r>
        <w:rPr>
          <w:sz w:val="28"/>
          <w:szCs w:val="28"/>
        </w:rPr>
        <w:t xml:space="preserve">предусмотренных ведомственной целевой </w:t>
      </w:r>
      <w:r>
        <w:rPr>
          <w:color w:val="000000"/>
          <w:sz w:val="28"/>
          <w:szCs w:val="28"/>
        </w:rPr>
        <w:t>программой «Противодействие коррупции в сфере деятельности министерства образования и науки Самарской области» на 2013 – 2015годы: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течение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ось три заседания рабочей группы на которых были рассмотрены   вопросы мониторинга публикаций в средствах массовой информации о реализации антикоррупционной политики, распределения и расходования денежных средств, полученных на реализацию мероприятий в рамках ПНПО, контроля целевого использования поступившего в рамках реализации ПНПО комплектов учебного, учебно-наглядного оборудования и учебной литературы, автотранспортных средст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2014 году проведено 6 плановых и 2 внеплановых проверок в подведомственных образовательных учреждениях, в программу которых включены вопросы по организации работы по предупреждению коррупционных правонарушений. Фактов коррупционных правонарушений не выявл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rFonts w:eastAsia="Arial" w:cs="Tahoma"/>
          <w:kern w:val="2"/>
          <w:sz w:val="28"/>
          <w:szCs w:val="28"/>
        </w:rPr>
        <w:t>Ежеквартально отделом организации образования проводился анализ договоров и государственных контрактов на коррупциогенность внеконкурсного размещения заказов на закупки товаров, выполнение работ, оказание услуг для государственных нужд. При анализе существующих договоров и государственных контрактов признаков коррупции не выявл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24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оответствии с ФЗ РФ №59 от 02.05.2006 года «О порядке рассмотрения обращений граждан Российской Федерации» в 2014 году в обязательном порядке рассматривались поступающие сообщения (обращения, жалобы). За отчётный период было рассмотрено 54 письменных обращений, 30 устных.  Экспертиза жалоб и обращений граждан с точки зрения наличия сведений о фактах коррупции показала, что в адрес Юго-Восточного управления, образовательных учреждений письменные заявления, устные обращения, сообщения на «телефоны доверия» участников образовательного процесса, граждан на предмет наличия в них информации о фактах коррупционных правонарушений не поступали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  Контроль за своевременным и эффективным расходованием средств, а также за использованием оборудования, полученного или закупленного в рамках приоритетного национального проекта «Образование» и «Наша новая школа», осуществляется специалистами управления ежегодно (в 2014 году в соответствии с распоряжением Юго-Восточного управления от 01.12.2014 г. № 335-од «О проведении мониторинга»), а также работниками бухгалтерии (в рамках проверок), родительской и педагогической общественностью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За отчет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ведено 8 проверок целевого эффективного использования бюджетных средств. Фактов нецелевого использования 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 xml:space="preserve">Ход реализации приоритетного национального проекта «Образование» и Национальной образовательной инициативы «Наша новая школа» рассматривается ежегодно (в 2014 году- в апреле) на заседаниях родительской общественности, на совещании директоров, общественного со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Телефон «горячей линии», в том числе по вопросам противодействия коррупции в сфере деятельности Юго-Восточного управления, размещен на сайте управления (88467021138 – телефон приемной)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В мае 2014 года   вопрос предоставления сведений о </w:t>
      </w:r>
      <w:r>
        <w:rPr>
          <w:color w:val="111111"/>
          <w:sz w:val="28"/>
          <w:szCs w:val="28"/>
        </w:rPr>
        <w:t>доходах, имуществе и обязательствах имущественного характера</w:t>
      </w:r>
      <w:r>
        <w:rPr>
          <w:sz w:val="28"/>
          <w:szCs w:val="28"/>
        </w:rPr>
        <w:t xml:space="preserve"> рассматривался на совещании директоров подведомственных образовательных учрежде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а заседании родительской общественности (март 2014 года) рассматривались вопросы предоставления бесплатной образовательной услуги в соответствии со статьей 43 Конституции Российской Федерации, ст.5 Закона РФ «Об образовании», о возможности предоставления дополнительных платных образовательных услуг   в целях всестороннего удовлетворения образовательных потребностей граждан согласно п.1 ст.26 Закона Российской Федерации «Об образовании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На муниципальных родительских собраниях (май 2014 года) был рассмотрен вопрос «О результатах социологического опроса на предмет скрытых механизмов денежных сборов». Кроме этого, в 17 образовательных учреждениях прошли встречи с участием специалистов управления, представителей правоохранительных органов, службы экономической безопасности, где были рассмотрены правовые основы в сфере противодействия коррупции, основные принципы противодействия коррупции, меры по профилактике коррупции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>
          <w:sz w:val="28"/>
          <w:szCs w:val="28"/>
        </w:rPr>
        <w:t xml:space="preserve">За   2014 год оснований для проверки сведений о доходах, имуществе, обязательствах имущественного характера, а также о доходах, имуществе, обязательствах имущественного характера супруги (супруга), несовершеннолетних детей в отношении государственного гражданского служащего управления не был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0. </w:t>
      </w:r>
      <w:r>
        <w:rPr>
          <w:sz w:val="28"/>
          <w:szCs w:val="28"/>
        </w:rPr>
        <w:t>Комиссии по противодействию коррупции в подведомственных образовательных учреждениях и в управлении созданы в соответствии с</w:t>
      </w:r>
      <w:r>
        <w:rPr>
          <w:b/>
          <w:sz w:val="28"/>
          <w:szCs w:val="28"/>
        </w:rPr>
        <w:t xml:space="preserve"> Приказом от 14.01.2015 № 07-од «О создании комиссий по противодействию корруп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sz w:val="28"/>
          <w:szCs w:val="28"/>
        </w:rPr>
        <w:t>Случаев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в 2014 году на территории округа не зарегистрирова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0.2014 года № 283-од «Об утверждении комплекса мер» утвержден комплекс мер по формированию у служащих негативного отношения к получению ими подарков, по недопущению служащими поведения, которое может восприниматься как предложение дачи взятки, или как просьба о даче взя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Отчет руководителя коллективу, а также населению о проводимой работе в целом и по предупреждению коррупционных правонарушений   размещается на официальном сайте управ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2. </w:t>
      </w:r>
      <w:r>
        <w:rPr>
          <w:sz w:val="28"/>
          <w:szCs w:val="28"/>
        </w:rPr>
        <w:t>К работе, связанной</w:t>
      </w:r>
      <w:r>
        <w:rPr/>
        <w:t xml:space="preserve"> </w:t>
      </w:r>
      <w:r>
        <w:rPr>
          <w:sz w:val="28"/>
          <w:szCs w:val="28"/>
        </w:rPr>
        <w:t>с вопросами предупреждения коррупционных право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ются средства массовой информации и институты гражданского общества. В отчетном году были задействованы общественные наблюдате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4. </w:t>
      </w:r>
      <w:r>
        <w:rPr>
          <w:sz w:val="28"/>
          <w:szCs w:val="28"/>
        </w:rPr>
        <w:t>В качестве «телефонов доверия» в управлении работают телефоны (88467026102, 88467023846). Обращений по фактам коррупционных проявлений в отчётном периоде не поступал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1134" w:top="141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7:00Z</dcterms:created>
  <dc:creator>lygina</dc:creator>
  <dc:description/>
  <cp:keywords/>
  <dc:language>en-US</dc:language>
  <cp:lastModifiedBy>user</cp:lastModifiedBy>
  <cp:lastPrinted>2013-06-26T14:54:00Z</cp:lastPrinted>
  <dcterms:modified xsi:type="dcterms:W3CDTF">2015-01-26T11:44:00Z</dcterms:modified>
  <cp:revision>9</cp:revision>
  <dc:subject/>
  <dc:title>ПРИКАЗ</dc:title>
</cp:coreProperties>
</file>