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спра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ческая деятельность по вопросу  развития кадрового потенциала в образовательных учреждениях, подведомственных Юго-Восточному управлению МОиН Самарской обла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ябрь 2011 го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кадрами – одно из основных направлений деятельности Юго-Восточного управления министерства образования и науки Самарской области. В соответствии с планом работы Юго-Восточного управления МОиН Самарской области ежегодно проводится мониторинг управленческой деятельности руководителей, направленной на совершенствование работы с кадрами. В рамках августовских конференций действует методическая секция для руководителей ОУ округа «Управление кадрами – важнейшая составляющая управленческой деятельности». Ежегодный анализ планов работы образовательных учреждений свидетельствует, что в 100% учреждений в той или иной степени запланирована работа с кадрами: организация повышения квалификации педагогов, работа с кадровым резервом, с молодыми кадрами, мониторинг профессионального роста педагогов, работа по обобщению передового педагогического опыта, аттестация педагогических работников и т.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Коллегии министерства образования и науки Самарской области от 30 марта 2011 года №1/2, планом работы Юго-Восточного управления МОиН Самарской области на 2011 год  Юго-Восточным управлением министерства образования и науки Самарской области был проведён анализ управленческой деятельности по вопросу развития кадрового потенциала в общеобразовательных  учрежден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проводился сбор и анализ таких  показателей, как «общая численность педагогов», «динамика соотношения «количество учеников, приходящихся на одного учителя», «возрастной состав педагогов», «стаж работы», «уровень образования», «уровень квалификации», «освоение программ профессиональной переподготовки и повышения квалификации», «численность молодых педагог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ведённый анализ позволил сделать вывод о том, что в образовательных учреждениях Юго-Восточного округа существуют следующие основные пробле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оказателя «число учеников, приходящихся на одного учителя» нормативному значению, утвержденному Постановлением Губернатора Самарской области от 15.04.2010г. № 2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офильного образования педагогов преподаваемому предме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рение» педагогических кадров и низкая доля молодых специалистов в школ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едагогических работников общеобразовательных учреждений округа на 01.09.2011 года составляет 528 человек, что на 49 человек меньше показателя численности педагогов на 01.06.2011 года (577 человек). В средних общеобразовательных школах работает 381 учитель, в основных –147 педагогов. По прогнозу на 01.09.2011 года планируемое количество учителей составляло 547 человек. Сравнивая аналогичные показатели на 01.09.2010 года можно прийти к выводу, что численность педагогов неуклонно снижается (таблица №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0"/>
          <w:szCs w:val="20"/>
        </w:rPr>
        <w:tab/>
        <w:tab/>
        <w:tab/>
        <w:tab/>
        <w:tab/>
        <w:t xml:space="preserve">       </w:t>
      </w:r>
      <w:r>
        <w:rPr/>
        <w:t>Таблица №1 «Количественный состав педагог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ителей на 01.09.2010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ителей на 01.09.2011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о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ко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Ивано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чёвская 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ЕЕВСКИЙ 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ская 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ская СОШ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к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ская 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внинская 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ардейская 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матовская 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вская 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СКИЙ 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1 г. Нефтегор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2 г. Нефтегор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3 г. Нефтегор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ё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ская 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ФТЕГОРСКИЙ 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ГО-ВОСТОЧНОЕ УПРАВ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9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ньшение количества педагогических работников в общеобразовательных учреждениях связано, во-первых, с планом оптимизации сети общеобразовательных учреждений Юго-Восточного округа (реорганизованы МОУ Неприкская СОШ в форме присоединения к ней в качестве филиала МОУ Долматовская ООШ, МОУ Петровская СОШ «ОЦ» в форме присоединения в качестве филиала МОУ Языковская ООШ, изменён статус МОУ Покровская СОШ),  во-вторых, с управленческой деятельностью отдельных руководителей, направленной на «омоложение» кадрового ресурса в учреждениях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ая деятельность, направленная на «омоложение» кадрового ресурса, представляется  достаточно важной, т.к. наиболее значимой проблемой в общеобразовательных учреждениях округа является «старение» кадров и низкий удельный вес молодых педагогов. Активизация деятельности руководителей по указанному выше вопросу привела к уменьшению доли учителей пенсионного возраста в общеобразовательных учреждениях округа с 17,16% в 2010 году до 14,96% в 2011 году (таблица№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Таблица №2 «Количество и доля педагогов пенсионного возраста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нсионеров на 01.09.2010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нсионеров на 01.09.2011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о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ко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Ивано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чёвская 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ЕЕВСКИЙ 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,91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,45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-0,46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ская 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ская СОШ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к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ская 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внинская 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ардейская 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матовская 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вская 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СКИЙ 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,14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,43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-2,71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1 г. Нефтегор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2 г. Нефтегор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3 г. Нефтегор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ё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ская 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ФТЕГОРСКИЙ РАЙО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6,45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,90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9,63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,37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-6,82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2,47%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ГО-ВОСТОЧНОЕ УПРА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7,16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6,45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,69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,96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9,63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,78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-2,2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,82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-0,91%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хочется отметить, что улучшение данного показателя в целом по Юго-Восточному образовательному округу и по отношению к среднему областному значению (доля учителей-пенсионеров в Самарской области в 2010 году – 17,1%; в 2011 году – 18,5%) произошло благодаря систематической и целенаправленной деятельности отдельных руководителей (МОУ Борская СОШ №1 «ОЦ», МОУ СОШ №1 г. Нефтегорска, МОУ СОШ №3 г. Нефтегорска). Большинство директоров не проводит работу с учителями пенсионного возраста и просто ждёт благоприятного стечения обстоятельств, при которых пенсионеры уйдут по собственному желанию. В настоящее время у руководителей есть необходимый «управленческий рычаг»: это прохождение аттестации на соответствие занимаемой должности. Нужно воспользоваться данным механизмом, тем более, как показало первое заседание аттестационной комиссии, педагоги-пенсионеры получили неудовлетворительные результаты при прохождении данного вида аттестации (из 6 педагогов пенсионного возраста, проходивших квалификационные испытания, 5 человек не соответствуют занимаемой должности). Конечно, очень важно не формализировать подход к принятию того или иного управленческого решения, касающегося учителей-пенсионеров, работать с каждым индивидуально, но стремиться к тому, чтобы в учреждении трудились профессионал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касается и педагогических работников других возрастных категорий: из 36 педагогов, вышедших на аттестацию только 24 соответствуют занимаемой должности, что составляет 67% от общего числа тестируемых. В данной ситуации руководителям образовательных учреждений необходимо усилить методическую составляющую подготовки к квалификационным испытаниям на соответствие занимаемой должности. Однако нельзя не отметить, что руководители образовательных учреждений проводят планомерную работу по повышению квалификации педагогических работников (таблица №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Таблица №3 «Наличие квалификационных категорий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97"/>
        <w:gridCol w:w="2222"/>
        <w:gridCol w:w="1799"/>
        <w:gridCol w:w="1857"/>
      </w:tblGrid>
      <w:tr>
        <w:trPr>
          <w:trHeight w:val="56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квалификационных категорий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2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ская СО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овская СО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ковская СО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ская СО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Ивановская СО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1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чёвская ОО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ЕЕВСКИЙ РАЙ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1,97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2,93%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10,96%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ская СОШ №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ская СОШ №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ская СО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кская СО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ская ОО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внинская ОО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ардейская ОО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матовская ОО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вская ОО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СКИЙ РАЙ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5,61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0,1%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24,49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1 г. Нефтегорс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2 г. Нефтегорс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3 г. Нефтегорс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ёвская СО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ская СО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ская СО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ская СО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ская ОО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ФТЕГОРСКИЙ РАЙО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5,29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5,35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7,57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9,38%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12,28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14,03%)</w:t>
            </w:r>
          </w:p>
        </w:tc>
      </w:tr>
      <w:tr>
        <w:trPr/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ГО-ВОСТОЧНОЕ УПРА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3,08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5,26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2,5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8,22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7,57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0,76%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15,14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12,31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18,26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сделать вывод о том, что в данном направлении  хорошо сработали директора МОУ Борская СОШ №2 «ОЦ», МОУ Петровская СОШ «ОЦ», МОУ СОШ №1 г. Нефтегорска, МОУ Борская СОШ№1 «ОЦ», МОУ Утёвская СОШ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01.09.2010 года доля учителей со стажем работы до 5 лет по Юго-Восточному образовательному округу составляла  4,33%. На 01.09.2011 года данный показатель увеличился до 5,49%. По предварительному прогнозу указанный показатель будет увеличиваться и в дальнейшем за счёт возвращения в школу выпускников ВУЗов, обучавшихся по целевым направлениям и ученическим договорам. В 2012 году процент педагогов со стажем работы до 5 лет составит 6,2%, к 2020 году он возрастёт до 9,8%.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object w:dxaOrig="9630" w:dyaOrig="3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05pt;height:180pt" filled="f" o:ole="">
            <v:imagedata r:id="rId3" o:title=""/>
          </v:shape>
          <o:OLEObject Type="Embed" ProgID="" ShapeID="ole_rId2" DrawAspect="Content" ObjectID="_1300987041" r:id="rId2"/>
        </w:object>
      </w:r>
      <w:r>
        <w:rPr>
          <w:sz w:val="28"/>
        </w:rPr>
        <w:t>Однако  достичь среднего областного значения показателя «доля учителей со стажем работы до 5 лет» (а он составляет 8,71%) мы, к сожалению, пока не мож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ак во всех муниципальных образованиях наблюдается несоответствие показателя «число учеников, приходящихся на одного учителя», нормативному значению, уменьшение количества педагогических работников привело к стабилизации данного показателя. На 01.06.2011 года соотношение «ученик / учитель» по сельским школам округа составляло 9/1,  по городским – 15,5/1,  на 01.09.2011 года данный показатель  по городским и сельским школам улучшился: 16,8/1  и 9,5/1 соответствен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количество учащихся будет увеличиваться, а количество педагогов сокращаться, указанное соотношение постепенно будет приближаться к оптимальному значению (проследить динамику возможно лишь до 2016 года, так как отсутствуют данные о рождаемости детей).</w:t>
      </w:r>
      <w:r>
        <w:rPr>
          <w:sz w:val="28"/>
        </w:rPr>
        <w:object w:dxaOrig="9885" w:dyaOrig="3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1pt;height:171.05pt" filled="f" o:ole="">
            <v:imagedata r:id="rId5" o:title=""/>
          </v:shape>
          <o:OLEObject Type="Embed" ProgID="" ShapeID="ole_rId4" DrawAspect="Content" ObjectID="_1803696006" r:id="rId4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льзя не сказать о такой проблеме, существующей в школах округа, как несоответствие профильного образования преподаваемому предмету. На 01.09.2011 года 51 педагог преподаёт предмет, не соответствующий специальности по диплому (наиболее часто встречающиеся: ИЗО, технология, музыка, ИКТ, география). Однако данная проблема руководителями образовательных учреждений будет решаться за счёт перепрофилирования высвобождающихся педагогических кадров,  и в соответствии с прогнозом до 2020 года таких педагогов по округу останется 3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object w:dxaOrig="8115" w:dyaOrig="3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.85pt;height:187pt" filled="f" o:ole="">
            <v:imagedata r:id="rId7" o:title=""/>
          </v:shape>
          <o:OLEObject Type="Embed" ProgID="" ShapeID="ole_rId6" DrawAspect="Content" ObjectID="_182111568" r:id="rId6"/>
        </w:object>
      </w:r>
    </w:p>
    <w:p>
      <w:pPr>
        <w:pStyle w:val="Normal"/>
        <w:spacing w:lineRule="auto" w:line="360"/>
        <w:ind w:left="-181" w:firstLine="889"/>
        <w:jc w:val="both"/>
        <w:rPr/>
      </w:pPr>
      <w:r>
        <w:rPr>
          <w:sz w:val="28"/>
        </w:rPr>
        <w:t>Проанализировав имеющие вакансии, можно прийти к выводу, что общий процент укомплектованности педагогическими кадрами на 01.09.2011 года – 98,9%, т.к. имеются вакансии учителей английского языка, истории, обществознания. В ближайшей перспективе в школах округа возникнет необходимость в обеспечении учителями математики, русского языка, начальных классов (таблица №4).</w:t>
      </w:r>
    </w:p>
    <w:p>
      <w:pPr>
        <w:pStyle w:val="Normal"/>
        <w:spacing w:lineRule="auto" w:line="360"/>
        <w:ind w:left="-181" w:firstLine="88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0"/>
          <w:szCs w:val="20"/>
        </w:rPr>
        <w:t xml:space="preserve">                                                 </w:t>
      </w:r>
      <w:r>
        <w:rPr>
          <w:b/>
          <w:i/>
          <w:sz w:val="20"/>
          <w:szCs w:val="20"/>
        </w:rPr>
        <w:tab/>
        <w:t>Таблица №4 «Количество пенсионеров по предметам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88"/>
        <w:gridCol w:w="2177"/>
        <w:gridCol w:w="13"/>
        <w:gridCol w:w="1624"/>
        <w:gridCol w:w="2454"/>
      </w:tblGrid>
      <w:tr>
        <w:trPr>
          <w:trHeight w:val="64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едагогов/количество пенсионе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едагогов/количество пенсионе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/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</w:t>
            </w:r>
            <w:r>
              <w:rPr>
                <w:b/>
              </w:rPr>
              <w:t>/1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/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1</w:t>
            </w:r>
            <w:r>
              <w:rPr>
                <w:b/>
              </w:rPr>
              <w:t>/1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</w:t>
            </w:r>
            <w:r>
              <w:rPr>
                <w:b/>
              </w:rPr>
              <w:t>/1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/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/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8</w:t>
            </w:r>
            <w:r>
              <w:rPr>
                <w:b/>
              </w:rPr>
              <w:t>/79</w:t>
            </w:r>
          </w:p>
        </w:tc>
      </w:tr>
    </w:tbl>
    <w:p>
      <w:pPr>
        <w:pStyle w:val="Normal"/>
        <w:spacing w:lineRule="auto" w:line="360"/>
        <w:ind w:left="-181" w:firstLine="88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1" w:firstLine="889"/>
        <w:jc w:val="both"/>
        <w:rPr>
          <w:sz w:val="28"/>
        </w:rPr>
      </w:pPr>
      <w:r>
        <w:rPr>
          <w:sz w:val="28"/>
        </w:rPr>
        <w:t xml:space="preserve">Данная проблема может решиться за счёт «целевиков»: </w:t>
      </w:r>
      <w:r>
        <w:rPr>
          <w:sz w:val="28"/>
          <w:szCs w:val="28"/>
        </w:rPr>
        <w:t>начиная с 2007 года по настоящее время, в ВУЗах педагогической направленности обучаются 13 студентов по указанным специальностям. Однако, есть риск, что студенты, обучавшиеся по целевым направлениям, могут не вернуться работать в школы Юго-Восточного округа, так как у них есть возможность трудоустроиться на более высокооплачиваемую специальность. Указанная проблема решается через совместную деятельность с органами местного самоуправления: в 2011 году в м.р. Алексеевский, м.р. Борский, м.р. Нефтегорский разработаны программы поддержки молодых специалис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Самарской области от 29.10.2010 года №510 «О мерах социальной поддержки выпускников образовательных учреждений высшего и среднего профессионального образования, обучающихся по педагогическим специальностям» образовательные учреждения округа заключили в 2011 году 6 ученических договоров. Сложную и ответственную работу провели руководители МОУ Борская СОШ №1 (2 ученических договора), МОУ СОШ №1 г. Нефтегорска (1 ученический договор), МОУ СОШ №3 г. Нефтегорска (2 ученических договора), МДОУ д/с «Дельфин» (1 ученический договор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1 сентября 2011 года в школы округа трудоустроились 10 молодых специалистов (6 – по ученическому договору (один из них, кроме того, обучался по целевому направлению), получив единовременную государственную поддержку в размере 160 тыс. рублей и надбавку к стипендии в размере 500 рублей  на последнем курсе обуче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информацию, предоставленную школами, можно сделать вывод, что с 2012 года по 2020 год в округе будет заключено 48 ученических договора (в среднем 6 ученических договоров в год), а число выданных целевых направлений составит 49 (в среднем 5 целевых направлений в год). Необходимо отметить, что именно в муниципальном районе Борский  заключение ученических договоров будет проводиться более активно: 50% ученических договоров от их общего количества  прогнозируют заключить школы района за указанный период. </w:t>
      </w:r>
    </w:p>
    <w:p>
      <w:pPr>
        <w:pStyle w:val="Normal"/>
        <w:tabs>
          <w:tab w:val="clear" w:pos="708"/>
          <w:tab w:val="left" w:pos="2448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</w:rPr>
        <w:t>В вопросах обеспечения молодыми квалифицированными кадрами, кроме двух вышеуказанных вспомогательных механизмов, в</w:t>
      </w:r>
      <w:r>
        <w:rPr>
          <w:bCs/>
          <w:sz w:val="28"/>
          <w:szCs w:val="28"/>
        </w:rPr>
        <w:t xml:space="preserve"> Юго-Восточном управлении министерства образования и науки Самарской области осуществляется и другая деятельность по привлечению молодых людей в педагогическую профессию: в округе с</w:t>
      </w:r>
      <w:r>
        <w:rPr>
          <w:sz w:val="28"/>
          <w:szCs w:val="28"/>
        </w:rPr>
        <w:t>оздана система ранней профориентации молодежи на педагогические профессии (выявление лиц с высокой мотивацией на педагогическую профессию), проводится работа по  повышению статуса учителя и престижа учительской профессии. В целях развития и реализации творческого потенциала, повышения профессионального уровня молодых педагогов, их профессиональной и социальной адаптации два года проводится областной Фестиваль методических идей молодых педагогов Самарской области: в 2010 году на Фестивале работали 10 методических площадок, на которых представляли свой опыт 15 молодых педагогов образовательного округа, в 2011 году на 11 площадках опытом делились 13 работников образования. Хочется отметить активное участие молодых педагогов МОУ СОШ№3 г. Нефтегорска, МОУ Неприкская СОШ, МОУ Коноваловская ООШ, МОУ Заплавнинская ООШ, МОУ Патровская СОШ. В 2011 году впервые представили свои методические идеи педагогические работники МОУ Борская СОШ№1, МОУ Борская СОШ №2, МОУ Гвардейская ООШ, МОУ СОШ №1 г. Нефтегорска, МОУ СОШ №2 г. Нефтегорс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оме того, в округе сложилась система  популязации учительской профессии через проведение окружных конкурсов профессионального мастерства, активное их освещение в средствах массовой информации. В 2011-2012 учебном году педагоги образовательных учреждений планируют принять участие в наиболее значимых профессиональных конкурсах (таблица №5)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</w:t>
      </w:r>
      <w:r>
        <w:rPr>
          <w:b/>
          <w:i/>
          <w:sz w:val="28"/>
          <w:szCs w:val="28"/>
          <w:u w:val="single"/>
        </w:rPr>
        <w:t>Таблица №5 «Планируемое участие в 2011-2012 уч.г. в профессиональных  конкурсах»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4"/>
        <w:gridCol w:w="3004"/>
        <w:gridCol w:w="2258"/>
      </w:tblGrid>
      <w:tr>
        <w:trPr>
          <w:trHeight w:val="6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П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СШ №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Е.Д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.П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Е.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акина Г.А.</w:t>
            </w:r>
          </w:p>
          <w:p>
            <w:pPr>
              <w:pStyle w:val="Normal"/>
              <w:jc w:val="center"/>
              <w:rPr/>
            </w:pPr>
            <w:r>
              <w:rPr/>
              <w:t>Гаршина Т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СШ №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редова Н.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ыгина Г.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ская СО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шина И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икская СО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С.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ардейская ОО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а В.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внинская ОО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ская ОО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 г. Нефтегорс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 г. Нефтегорс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лина С.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ьских Е.Р.</w:t>
            </w:r>
          </w:p>
          <w:p>
            <w:pPr>
              <w:pStyle w:val="Normal"/>
              <w:jc w:val="center"/>
              <w:rPr/>
            </w:pPr>
            <w:r>
              <w:rPr/>
              <w:t>Власова Л.В.</w:t>
            </w:r>
          </w:p>
          <w:p>
            <w:pPr>
              <w:pStyle w:val="Normal"/>
              <w:jc w:val="center"/>
              <w:rPr/>
            </w:pPr>
            <w:r>
              <w:rPr/>
              <w:t>Якимова А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а В.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3 г. Нефтегорс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ва Н.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ышева Т.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ёвская СО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губова Л.Г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япина О.В.</w:t>
            </w:r>
          </w:p>
          <w:p>
            <w:pPr>
              <w:pStyle w:val="Normal"/>
              <w:jc w:val="center"/>
              <w:rPr/>
            </w:pPr>
            <w:r>
              <w:rPr/>
              <w:t>Иванова М.Ф.</w:t>
            </w:r>
          </w:p>
          <w:p>
            <w:pPr>
              <w:pStyle w:val="Normal"/>
              <w:jc w:val="center"/>
              <w:rPr/>
            </w:pPr>
            <w:r>
              <w:rPr/>
              <w:t>Елуферьева Е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чева Е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ская СО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ская СО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атова М.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гинова Т.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ская СО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Худяк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ская СО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ская СО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Т.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кина Е.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фанова Л.И.</w:t>
            </w:r>
          </w:p>
          <w:p>
            <w:pPr>
              <w:pStyle w:val="Normal"/>
              <w:jc w:val="center"/>
              <w:rPr/>
            </w:pPr>
            <w:r>
              <w:rPr/>
              <w:t>Симонова Т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ская СО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ылова Е.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овская СО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Ивановская СО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Т.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ковская СО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чёвская ОО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ксиликова Н.Н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у по участию педагогов в профессиональных конкурсах целенаправленно организуют директора МОУ Борская СОШ №1, МОУ Борская СОШ №2, МОУ СОШ №2 г. Нефтегорска, МОУ СОШ №3 г. Нефтегорска, МОУ Утёвская СОШ, МОУ Алексеевская СОШ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 управленческой деятельности руководителей образовательных учреждений по вопросам кадровой политики позволил сделать вывод о том, что в образовательных учреждениях Юго-Восточного округа решаются основные проблемы, связанные с кадрами. Руководители учреждений строят работу, направленную на привлечение молодых педагогов в систему образования, повышение престижа и статуса учителя, улучшают ситуацию с наличием квалификационных категорий у педагогических работ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ако проведённая в октябре 2011 года аттестация педагогических кадров на соответствие занимаемой должности, показала, что в учреждениях недостаточно налажена работа по организации методической поддержки аттестуемых педагог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руководителей образовательных учреждений по обобщению и распространению педагогического опыта через участие работников образования в профессиональных конкурсах, можно сделать вывод, что данной работой систематически и целенаправленно занимаются отдельные руководители образовательных учре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сходя из вышеизложенного, Коллегия решил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чальника Борского территориального отдела образования Буйновской В.П. принять к свед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уководителям образовательных учреждений активизировать управленческую деятельность по кадровой политике, разработать планы работы по «омоложению» кадрового ресурса с учётом прогноза перспективной потребности в кадрах.</w:t>
      </w:r>
    </w:p>
    <w:p>
      <w:pPr>
        <w:pStyle w:val="Normal"/>
        <w:spacing w:lineRule="auto" w:line="360"/>
        <w:ind w:left="63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01.01.2012 год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обеспечить необходимую методическую поддержку педагогов, выходящих на аттестацию на соответствие занимаемой должности</w:t>
      </w:r>
    </w:p>
    <w:p>
      <w:pPr>
        <w:pStyle w:val="Normal"/>
        <w:spacing w:lineRule="auto" w:line="360"/>
        <w:ind w:left="63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оянн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ГОУ ДПО ЦПК «Нефтегорский Ресурсный центр» организовать индивидуальные, групповые консультации для  педагогических работников, тестируемых на соответствие занимаемой долж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в течение 2011-2012 учебного год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 систематизировать работу, направленную на участие педагогов в конкурсах профессионального мастерства.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30:00Z</dcterms:created>
  <dc:creator>Владелец</dc:creator>
  <dc:description/>
  <cp:keywords/>
  <dc:language>en-US</dc:language>
  <cp:lastModifiedBy>Владелец</cp:lastModifiedBy>
  <cp:lastPrinted>2011-10-28T14:33:00Z</cp:lastPrinted>
  <dcterms:modified xsi:type="dcterms:W3CDTF">2011-10-31T05:15:00Z</dcterms:modified>
  <cp:revision>89</cp:revision>
  <dc:subject/>
  <dc:title/>
</cp:coreProperties>
</file>