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ОСУДАРСТВЕННОЙ (ИТОГОВОЙ) АТТЕСТАЦИИ ВЫПУСКНИКОВ ОБЩЕОБРАЗОВАТЕЛЬНЫХ УЧРЕЖДЕНИ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ТЕРРИТОРИИ ЮГО-ВОСТОЧНОГО ОБРАЗОВАТЕЛЬНОГО ОКРУГА В  2011 ГОД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окружной системы оценки качества образования является осуществление внешней оценки учебных достижений обучающихся на всех уровнях и ступенях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является механизмом внешнего контроля образовательных достижений выпускников. Ключевыми линиями оценивания являются показатели, характеризующие состояние общеобразовательной подготовки выпускников: во-первых, освоение образовательных стандартов, т.е. доля выпускников ОУ, успешно сдавших экзамены; во-вторых, общий уровень учебных достижений, а именно средний балл по каждому предмету; в-третьих, качество индивидуальных учебных достижений, т.е. доля выпускников, показавших высокие результа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ка и проведение государственной (итоговой) аттестации обучающихся, освоивших основные общеобразовательные программы основного общего образования, с использованием заданий стандартизированной формы (далее - ГИА) и ЕГЭ в 2011 году на  территории Юго-Восточного образовательного округа и в подведомственных общеобразовательных учреждениях, регламентировались соответствующими нормативными, инструктивными документами федерального и регионального уровней, распорядительными документами Юго-Восточного управления министерства образования и науки Самарской области и общеобразовательны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перечню мероприятий по организационному, технологическому и информационному обеспечению подготовки и проведения в 2011 году государственной (итоговой) аттестации  обучающихся, освоивших основные общеобразовательные программы основного общего образования, и перечню организационно-технологических мероприятий по подготовке и проведению ЕГЭ Юго-Восточным управлением МОиН СО организова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сформированы базы данных по общеобразовательным учреждениям и выпускникам 9 и 11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пункты проведения экза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организовано обучение различных категорий участников ГИА и ЕГЭ: уполномоченных ГЭК и РЭК, организаторов  и руководителей ОУ-ППЭ и ППЭ, членов предметных коми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овещания для руководителей ОУ и их замест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доведены до сведения ОУ необходимые нормативные и инструктивные материалы, регулирующие процедуру ГИА  и ЕГ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организована своевременная доставка экзаменационных материалов в РЦОИ и незамедлительная выдача протоколов результатов экзаменов в О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при проведении государственной (итоговой) аттестации уделялось вопросам обеспечения информационной безопасности и жесткого контроля за соблюдением процедуры проведения ГИА  и ЕГЭ на всех этапах. Для обеспечения открытости и прозрачности процедур ГИА и ЕГЭ, информированности общественности о ходе проведения экзаменов, на пунктах проведения присутствовали аккредитованные общественные наблюдатели (9 общественных наблюдателей следили за процедурой  проведения ГИА и ЕГЭ). В ходе контроля пунктов проведения экзаменов уполномоченными ГЭК, РЭК, сотрудниками управления по надзору и контролю в сфере образования и общественными наблюдателями фактов нарушения процедуры проведения ГИА и ЕГЭ выявлено не был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государственной (итоговой) аттестации освещался на официальном сайте Юго-Восточного управления, функционировали телефоны «горячей лини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 году государственная (итоговая) аттестация выпускников 9 классов общеобразовательных учреждений по обязательным предметам (русскому языку и математике) и шести предметам по выбору учащихся (обществознание, история, биология, физика, география, химия) - проводилась с использованием заданий стандартизированной формы. На конец 2010-2011 учебного года количество обучающихся 9 классов составило 689 чел., из них: 10 – обучались по программе СКОУ 8 вида, 23 – были не допущены до итоговой аттестации, в традиционной форме проходили государственную аттестацию 44 чел. 4 выпускника, обучающиеся с ОВЗ, проходили государственную (итоговую) аттестацию в новой фор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е по апробации новой формы государственной (итоговой) аттестации обучающихся, освоивших основные общеобразовательные программы основного общего образования, приняли участие 22 подведомственных Юго-Восточному управлению общеобразовательных учреждений, что составляет 96% от их общего количества (в МОУ Долматовской ООШ 1 выпускники 9-х классов проходил итоговую аттестацию в традиционной форм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экзамене по математике приняли участие 622 чел., что составляет 93,4% от общего количества выпускников 9 классов, допущенных до экзаменов, по русскому языку – 621 чел. (93,2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территории Юго-Восточного образовательного округа при проведении ГИА созданы 7 пунктов проведения экзамена (ОУ-ППЭ). В м.р. Алексеевский ими стали Алексеевская СОШ и Патровская СОШ, в м.р. Борский – Борская СОШ № 1 и Борская СОШ № 2, в м.р. Нефтегорский  - СОШ № 1 и СОШ № 3 г. Нефтегорска, Утевская СОШ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роведения государственной (итоговой) аттестации были привлечены 171 организат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9 классов общеобразовательных учреждений в региональную конфликтную комиссию было подано 17 апелляционных заявлений по результатам экзаменов. По итогам работы конфликтной комиссии повысили свои отметки 2 апелля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экзаменов, можно отметить, что средняя оценка по обязательным предметам выше показателя 2010 года и практически совпадает с соответствующими показателями по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ценка по обязательным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260"/>
        <w:gridCol w:w="126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Алексеев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Бор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Нефтегор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Восточ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шкалы оценивания результаты и по русскому языку и по математике невозможно сравнить с результатами предыдущего года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начение среднего балла по математике в целом по округу ниже среднего балла по Самарской области, по русскому языку – практически соответствует региональному показател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балл по обязательным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(из 3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(из 41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Алексеев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Бор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Нефтегор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Восточ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ыпускников  9 классов, получивших отметку «2»   по математике выше на 1,7%, а  по русскому языку на 4,3% ниже, чем  в целом по Самарской обла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% неудовлетворительных отметок по обязательным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Алексеев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Бор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Нефтегор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Восточ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экзаменом по русскому языку в 2011 году справились 97,3% учащихся, что на 4,2% больше, чем в 2010 году (93,1%),  из них на «4» и «5» 67,5%, что выше прошлогоднего на 9,3% (58,2%). Самый высокий уровень обученности у выпускников м.р. Нефтегорский – 98,8% (2010 г. – 95,5%), 95,6% (2010 г. – 87,3%) у выпускников образовательных учреждений м.р. Алексеевский и 95,5% (2010 г. – 93,6%) - у выпускников м.р. Борск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своения программ основного общего образования у выпускников м.р. Нефтегорский составляет 70,9% (2010 г.- 53%), м.р. Алексеевский – 66,7% (2010 г.- 63,4%), м.р. Борский – 62,1% (2010 г.- 69,9%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по округу по результатам ГИА по математике наблюдается улучшение уровня обученности и качества подготовки выпускников. С экзаменом по математике справились 92,9% учащихся (2010 г.- 91,3 %),  из них на «4» и «5» 72% (2010 г.- 38%). Самый высокий уровень обученности у выпускников м.р. Нефтегорский – 94,6% (2010 г.- 90,9%), 91,1% (2010 г.- 95,8%)  у выпускников образовательных учреждений м.р. Алексеевский и 90,9% (2010 г.- 89%) - у выпускников м.р. Борск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чество освоения программ основного общего образования по математике у выпускников м.р. Нефтегорский составляет 77,5% (2010 г. – 38,7%), м.р. Алексеевский – 68,9% (2010 г.- 45,1%), м.р. Борский – 64,1% (2010 г.- 32,6%).</w:t>
      </w:r>
    </w:p>
    <w:p>
      <w:pPr>
        <w:pStyle w:val="Normal"/>
        <w:ind w:firstLine="720"/>
        <w:jc w:val="center"/>
        <w:rPr/>
      </w:pPr>
      <w:r>
        <w:rPr>
          <w:b/>
        </w:rPr>
        <w:t>Динамика уровня обученности и качества освоения программ основно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24"/>
        <w:gridCol w:w="1024"/>
        <w:gridCol w:w="1024"/>
        <w:gridCol w:w="1025"/>
        <w:gridCol w:w="1026"/>
        <w:gridCol w:w="1026"/>
        <w:gridCol w:w="1026"/>
        <w:gridCol w:w="1026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инамик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ровень обуч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ачество обуч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ровень обуч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ачество обуч.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л-во О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л-во О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л-во О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л-во О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оложите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трицате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(34) по математике набрали 4 выпускника, что составляет 0,6% от общего количества сдававших, 10 выпускников по русскому языку (41), что составляет 1,6% и 1 (0,6%) выпускник по обществознанию (40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го-Восточное управление подготовило рейтинг общеобразовательных учреждений по результатам ГИА. Рейтинг выстроен по среднему баллу, согласно шкале перев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 обще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ГИА  в 2011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49"/>
        <w:gridCol w:w="811"/>
        <w:gridCol w:w="540"/>
        <w:gridCol w:w="2751"/>
        <w:gridCol w:w="1209"/>
      </w:tblGrid>
      <w:tr>
        <w:trPr/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из 34)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из 4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ская СО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ская СО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 г. Нефтегорс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ковская СО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вская СО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СО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ская СО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вская СО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СО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ская СОШ №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 г. Нефтегорс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 г. Нефтегорс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Ивановская СО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ская СОШ №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ская СОШ №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ская СО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ская СОШ №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 г. Нефтегорс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 г. Нефтегорс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ская СО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ская СО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 г. Нефтегорс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кская СО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евская ОО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ковская СО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ая СО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ская СО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ардейская ОО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евская ОО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Ивановская СО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ардейская ОО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ская СО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ая СО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ская СО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ская ОО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овская СО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внинская ОО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ская ОО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овская СО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кская СО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ская СО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внинская ОО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вская ОО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вская ОО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5 ОУ (23%) средний балл по математике выше средне регионального значения, а по русскому языку выше среднего по области в 9 ОУ (41%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6 ОУ (27%) значение среднего балла выше окружного по математике, по русскому языку – в 9 ОУ (41%)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участников ГИА по предметам по выбору составило: по обществознанию - 163 чел., по биологии – 67 чел., по географии – 41 чел., по физике – 13 чел., по химии – 23 чел., по истории – 16 че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начение среднего балла по предметам по выбору обучающихся ниже региональных показателей, кроме среднего балла по географии, который на 0,4 балла выше област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балл по предметам по выбору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88"/>
        <w:gridCol w:w="1282"/>
        <w:gridCol w:w="1306"/>
        <w:gridCol w:w="1104"/>
        <w:gridCol w:w="1080"/>
        <w:gridCol w:w="125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(из 4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(из 4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(из 3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(из 3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(из 3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(из 3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Алексеевски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Борски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Нефтегорски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Восточный окру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 выпускников, получивших неудовлетворительные отметки выше региональных показателей по всем предметам по выбору, кроме географ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% неудовлетворительных отметок по предметам по выб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88"/>
        <w:gridCol w:w="1282"/>
        <w:gridCol w:w="1306"/>
        <w:gridCol w:w="1104"/>
        <w:gridCol w:w="1080"/>
        <w:gridCol w:w="125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Алексеевски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Борски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Нефтегорски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Восточный окру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итогам проведения государственной (итоговой) аттестации аттестаты об основном общем образовании получили 99,5% девятиклассников (в 2010 г. – 100%), из них 2,3% (15 чел.) получили аттестат особого образца (с отличием), что выше показателя 2010 года (11 чел. – 1,6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полученные результаты ГИА свидетельствуют об усвоении базового уровня основных общеобразовательных программ учениками всех О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едином государственном экзамене (ЕГЭ) приняли участие 17 средних общеобразовательных учреждений, что составляет 100% и 447 выпускников (99,6%). </w:t>
      </w:r>
      <w:r>
        <w:rPr>
          <w:color w:val="000000"/>
          <w:sz w:val="28"/>
          <w:szCs w:val="28"/>
        </w:rPr>
        <w:t>Два выпускника с ограниченными возможностями здоровья сдавали экзамены в форме государственного выпускного экзамена (ГВЭ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 текущего года сдавали два обязательных предмета: математику и русский язы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овым показателям ЕГЭ в 2011 году значение среднего балла в целом по округу по обязательным предметам выше, чем в 2010 году. По сравнению с региональными показателями средний балл по русскому языку практически соответствует областному, а по математике – ниже, чем по области, на 1,2 балла.</w:t>
      </w:r>
    </w:p>
    <w:p>
      <w:pPr>
        <w:pStyle w:val="Normal"/>
        <w:jc w:val="center"/>
        <w:rPr/>
      </w:pPr>
      <w:r>
        <w:rPr>
          <w:b/>
        </w:rPr>
        <w:t>Средний балл по итогам ЕГЭ-2011 по обязательным предметам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14"/>
        <w:gridCol w:w="1914"/>
        <w:gridCol w:w="1914"/>
        <w:gridCol w:w="1915"/>
      </w:tblGrid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ски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ски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горски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Восточный окр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йтингом образовательных учреждений по двум обязательным предметам у 4 ОУ (24%) средний балл выше регионального (СОШ № 2 и СОШ № 3 г. Нефтегорска, Алексеевская СОШ и Зуевская СОШ). По математике и русскому языку 6 ОУ (35%) имеют средний балл выше окружного и регионального (по математике – это СОШ № 2 и СОШ № 3 г. Нефтегорска, Алексеевская СОШ, Зуевская СОШ, Покровская СОШ и Петровская СОШ; по русскому языку – это СОШ № 2 и СОШ № 3 г. Нефтегорска, Алексеевская СОШ, Зуевская СОШ, Борская СОШ № 1 и Богдановская СОШ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йтинг ОУ по результатам ЕГЭ 2011 года</w:t>
      </w:r>
      <w:r>
        <w:rPr>
          <w:sz w:val="28"/>
          <w:szCs w:val="28"/>
        </w:rPr>
        <w:t>.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1111"/>
        <w:gridCol w:w="509"/>
        <w:gridCol w:w="567"/>
        <w:gridCol w:w="3191"/>
        <w:gridCol w:w="1111"/>
      </w:tblGrid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Алексеев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лексеев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Зуев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,3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орская СОШ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Ш  № 2 г. Нефтегор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,1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Зуев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СОШ  № 3 г. Нефтегор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,8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СОШ  № 2 г. Нефтегор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тров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огданов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кров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,6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СОШ № 3 г. Нефтегор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Ш  № 1 г. Нефтегор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,6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Ш  № 1 г. Нефтегор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прик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,9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орская СОШ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тев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,5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тров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атров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,4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тев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орская СОШ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кров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ерасимов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,9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ерасимов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орская СОШ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,8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атров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етников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,9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митриев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огданов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,4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етников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-Иванов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,6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-Иванов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митриев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,7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прикская 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предметов по выбору, как и в предыдущие годы, наиболее востребованными являются: обществознание, которое выбрали 227 чел., что составляет 55,8% от общего количества выпускников, и физика – 134 чел. (30%). Далее – биология - 80 чел. (17,9%), история – 48 чел. (10,7%), химия  – 28 чел. (6,3%), информатика – 13 чел. (2,9%), литература – 9 чел. (2%) и иностранные языки – 6 чел. (1,3%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выпускников по выбору предме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% от количества выпускник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01"/>
        <w:gridCol w:w="1151"/>
        <w:gridCol w:w="943"/>
        <w:gridCol w:w="137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,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храняется тенденция увеличения процента участия выпускников на экзамене по физике и уменьшения  выбравших для сдачи обществознание,  наблюдается увеличение количества выпускников, остановивших свой выбор на экзамене по биологии и химии. Это свидетельствует о приоритетности в выборе выпускников технических, инженерных и медицинских специальносте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ительная динамика результатов ЕГЭ 2011 года отмечается по шести предметам, средние баллы по округу ниже  областных (за исключением истории)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Динамика результатов ЕГЭ 2011 года.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260"/>
        <w:gridCol w:w="1080"/>
        <w:gridCol w:w="1080"/>
        <w:gridCol w:w="1862"/>
        <w:gridCol w:w="985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Юго-Восточный окр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+4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2,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,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5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+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7,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0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1,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1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3,9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2,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15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8,2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6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4,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1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9,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3,1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6,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+6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8,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,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+2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1,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+0,9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3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2,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8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1,8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9,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        </w:t>
            </w: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+13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1,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1,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+31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,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4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4,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ложительных результатах свидетельствует увеличение доли обучающихся, награжденных золотыми и серебряными медалями «За особые успехи в учении». В 2011 году получили медали 40 выпускников (8,9% от общего количества выпускников), что выше показателя прошлого года на 1,4%  (33 чел. - 7,5%). Уровень учебных достижений медалистов значительно вырос по сравнению с прошлым годом. Из 40 медалистов 9 чел. (22,5%) сдали все экзамены на 70 и более бал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8% выпускников успешно сдали все экзамены в форме ЕГЭ. Доля выпускников, имеющих результаты 90 и более баллов, составила 6,7% (30 человек), что выше прошлогоднего показателя на 6,2% (2010 г. – 2 чел. (0,5%). Одна выпускница СОШ № 3 г. Нефтегорска набрала 100 баллов по русскому язы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ако доля участников ЕГЭ, не преодолевших минимальную границу по обязательным предметам в 2011 г. увеличилась и составила 0,7% (в 2010 г. - 0%). При этом доля выпускников, </w:t>
      </w:r>
      <w:r>
        <w:rPr>
          <w:color w:val="000000"/>
          <w:sz w:val="28"/>
          <w:szCs w:val="28"/>
        </w:rPr>
        <w:t xml:space="preserve">не получивших аттестаты о среднем (полном) общем образовании, осталась на уровне прошлого года - 1,3% от общего количества выпускников 11 классов. 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  <w:szCs w:val="28"/>
        </w:rPr>
        <w:t>Государственная (итоговая) аттестация как процедура внешней (независимой) системы оценки качества образования показывает - освоен ли стандарт, и на каком уровне.</w:t>
      </w:r>
      <w:r>
        <w:rPr>
          <w:sz w:val="28"/>
        </w:rPr>
        <w:t xml:space="preserve"> Всего выделяется четыре группы выпускников с различным уровнем общеобразовательной подготовки по разным предметам ЕГЭ: минимальный, низкий, средний и высокий уровни подготов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одоление границы минимального уровня подразумевает, что выпускник обладает минимально достаточным объемом знаний, умений и навыков для того, чтобы быть аттестованным за курс средней школы. Преодоление границы среднего уровня означает, что выпускник готов к продолжению образования в учреждениях среднего и высшего профессионального образования, не предъявляющих высоких требований к уровню подготовки абитуриентов. И соответственно, высокий уровень подготовки позволяет продолжать обучение в любых университетах по профильным направлениям подготовк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Границы уровней общеобразовательной подготовки по предметам ЕГЭ и доля участников по уровням подготовки в 2011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6"/>
        <w:gridCol w:w="1285"/>
        <w:gridCol w:w="1076"/>
        <w:gridCol w:w="1285"/>
        <w:gridCol w:w="1076"/>
        <w:gridCol w:w="1285"/>
        <w:gridCol w:w="1076"/>
        <w:gridCol w:w="129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*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уровня в тестовых балл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ЕГЭ,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уровня в тестовых балл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ЕГЭ,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уровня в тестовых балл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ЕГЭ,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уровня в тестовых балл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ЕГЭ,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</w:t>
            </w:r>
          </w:p>
          <w:p>
            <w:pPr>
              <w:pStyle w:val="Normal"/>
              <w:jc w:val="center"/>
              <w:rPr/>
            </w:pPr>
            <w:r>
              <w:rPr/>
              <w:t>(447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447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(13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(8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.</w:t>
            </w:r>
          </w:p>
          <w:p>
            <w:pPr>
              <w:pStyle w:val="Normal"/>
              <w:jc w:val="center"/>
              <w:rPr/>
            </w:pPr>
            <w:r>
              <w:rPr/>
              <w:t>(227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(48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.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* Граница минимального уровня не всегда соответствует границе, установленной Рособрнадзором, так как минимальный балл по предметам ЕГЭ определяется с учетом высокой социальной нагрузки и может быть ниже требований, предъявляемых педагогическим сообществом к выпускникам школ)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Наиболее высокие результаты из предметов по выбору выпускники продемонстрировали по литературе, хороший уровень подготовки – по химии и английскому языку, а наиболее сложным оказался такой предметы как информатик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сьма значимыми для оценки готовности участников ЕГЭ к продолжению обучения в учреждениях высшего профессионального образования являются результаты выполнения заданий с развернутым ответом, в которых экзаменуемые в зависимости от предмета должны были выполнить ряд предложенных задач и привести их полные решения; написать сочинение; развернуто, с привлечением знаний курса, ответить на поставленные проблемные вопросы. Число таких заданий в экзаменационной работе по разным предметам колеблется от одного (в русском языке) до девяти (в обществознании). Некоторые данные о выполнении заданий с развернутым ответом по общеобразовательным предметам представлены на диаграмме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b/>
        </w:rPr>
        <w:t>Данные о выполнении заданий с развернутым ответом ЕГЭ 2011 года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07430" cy="37769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редметах по выбору наиболее сложными для экзаменуемых оказались задания с развернутым ответом по физике и информатике. К их выполнению не приступили 47,8% экзаменуемых по физике и 53,8% – по информатике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обязательным предметам лидером по выполнению части С является русский язык. По математике - 36,2% выпускников получили 0 баллов (т.е. либо не приступали, либо не справились с заданиями).  Это возможно связано с тем, что русский язык входит в перечень предметов для поступления в учреждения и высшего и среднего профессионального образования на все специальности  и направления подготовки,  при этом в группе тех, кто не справился с частью С по математике </w:t>
      </w:r>
      <w:r>
        <w:rPr>
          <w:sz w:val="28"/>
          <w:szCs w:val="28"/>
        </w:rPr>
        <w:t xml:space="preserve">возможн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пали выпускники, </w:t>
      </w:r>
      <w:r>
        <w:rPr>
          <w:sz w:val="28"/>
          <w:szCs w:val="28"/>
        </w:rPr>
        <w:t>ориентированные на преодоление минимального порогового значения (так как данный предмет не нужен для поступления) и кто был недостаточно подготовле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государственной (итоговой) аттестации выпускников 9 классов и единого государственного экзамена показали, что качество образования в  образовательных учреждениях в целом соответствует государственному образовательному стандар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ми возможными причинами недостаточно высоких результатов государственной (итоговой) аттестации могут являть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пыта по подготовке к сдаче экзаменов в новой форме у ряда педагогов-предметников основной ступени образ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профессиональный уровень педагогов для подготовки выпускников к выполнению заданий высокого уровня слож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зменения в КИМах по ряду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ность выпускников не на высокий результат, а на преодоление минимального порогового значения, либо с целью получение аттестата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/>
      </w:pPr>
      <w:r>
        <w:rPr>
          <w:sz w:val="28"/>
          <w:szCs w:val="28"/>
        </w:rPr>
        <w:t>В этой связи важно на уровне образовательного учреждения:</w:t>
      </w:r>
    </w:p>
    <w:p>
      <w:pPr>
        <w:pStyle w:val="Normal"/>
        <w:shd w:fill="FFFFFF" w:val="clear"/>
        <w:spacing w:lineRule="auto" w:line="360"/>
        <w:ind w:left="6" w:right="5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являть, какие знания и умения могут продемонстрировать выпускники с разным уровнем подготовки, интеллектуального развития и мотивацией; </w:t>
      </w:r>
    </w:p>
    <w:p>
      <w:pPr>
        <w:pStyle w:val="Normal"/>
        <w:shd w:fill="FFFFFF" w:val="clear"/>
        <w:spacing w:lineRule="auto" w:line="360"/>
        <w:ind w:left="6" w:right="5" w:firstLine="714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облемы в общеобразовательной подготовке выпускников (успешность выполнения заданий КИМ и выявление конкретных затруднений выпускников);</w:t>
      </w:r>
    </w:p>
    <w:p>
      <w:pPr>
        <w:pStyle w:val="Normal"/>
        <w:shd w:fill="FFFFFF" w:val="clear"/>
        <w:spacing w:lineRule="auto" w:line="360"/>
        <w:ind w:left="6" w:right="5" w:firstLine="714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(с опережением) реагировать на все изменения в содержательной составляющей государственной (итоговой) аттестации обучающихся;</w:t>
      </w:r>
    </w:p>
    <w:p>
      <w:pPr>
        <w:pStyle w:val="Normal"/>
        <w:shd w:fill="FFFFFF" w:val="clear"/>
        <w:spacing w:lineRule="auto" w:line="360"/>
        <w:ind w:left="6" w:right="5" w:firstLine="714"/>
        <w:jc w:val="both"/>
        <w:rPr/>
      </w:pPr>
      <w:r>
        <w:rPr>
          <w:sz w:val="28"/>
          <w:szCs w:val="28"/>
        </w:rPr>
        <w:t>- определять потребность в повышении квалификации педагогов;</w:t>
      </w:r>
    </w:p>
    <w:p>
      <w:pPr>
        <w:pStyle w:val="Normal"/>
        <w:shd w:fill="FFFFFF" w:val="clear"/>
        <w:spacing w:lineRule="auto" w:line="360"/>
        <w:ind w:left="6" w:right="5" w:firstLine="714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тодическую поддержку педагогов и школьников при подготовке к государственной (итоговой) аттест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 году в регионе было проведено первое исследование, позволившее определить факторы, влияющие на уровень обученности  учащихся старшей ступени, на основе сопоставления результатов ГИА-2007 и ЕГЭ-2009. В 2010 и 2011 годах эта работа была продолжена. Исследование 2010 года преследовало и еще одну цель подтвердить или опровергнуть результаты исследования 2009 года. Важный результат проведенного исследования – все гипотезы, выдвинутые в 2009 году, полностью либо частично подтвердились и в 2010 году. Как наиболее значимый итог мониторинга – доказано, что определяющее значение на результативность ЕГЭ  оказывают значения первичного балла, полученного на ГИА в 9 классе.</w:t>
      </w:r>
    </w:p>
    <w:p>
      <w:pPr>
        <w:pStyle w:val="Normal"/>
        <w:shd w:fill="FFFFFF" w:val="clear"/>
        <w:spacing w:lineRule="auto" w:line="360"/>
        <w:ind w:left="6" w:right="5" w:firstLine="714"/>
        <w:jc w:val="both"/>
        <w:rPr/>
      </w:pPr>
      <w:r>
        <w:rPr>
          <w:sz w:val="28"/>
          <w:szCs w:val="28"/>
        </w:rPr>
        <w:t xml:space="preserve">По ряду позиций  был проведен аналогичный сопоставительный анализ результатов исследований 2009, 2010 и 2011 годов в подведомственных общеобразовательных учреждениях. </w:t>
      </w:r>
    </w:p>
    <w:p>
      <w:pPr>
        <w:pStyle w:val="Normal"/>
        <w:shd w:fill="FFFFFF" w:val="clear"/>
        <w:spacing w:lineRule="auto" w:line="360"/>
        <w:ind w:left="6" w:right="5" w:firstLine="714"/>
        <w:jc w:val="both"/>
        <w:rPr>
          <w:sz w:val="28"/>
          <w:szCs w:val="28"/>
        </w:rPr>
      </w:pPr>
      <w:r>
        <w:rPr>
          <w:sz w:val="28"/>
          <w:szCs w:val="28"/>
        </w:rPr>
        <w:t>В 2011 году доля не ухудшивших свои результаты  учащихся профильных классов ниже, чем изучавших предмет на общеобразовательном уровне и по математике и по русскому языку. В 2010 году это было характерно только для русского языка.</w:t>
      </w:r>
    </w:p>
    <w:p>
      <w:pPr>
        <w:pStyle w:val="Normal"/>
        <w:shd w:fill="FFFFFF" w:val="clear"/>
        <w:spacing w:lineRule="auto" w:line="360"/>
        <w:ind w:left="6" w:right="5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5" w:firstLine="714"/>
        <w:jc w:val="center"/>
        <w:rPr/>
      </w:pPr>
      <w:r>
        <w:rPr>
          <w:b/>
        </w:rPr>
        <w:t xml:space="preserve">Доля выпускников, </w:t>
      </w:r>
      <w:r>
        <w:rPr/>
        <w:t>не ухудшивших результаты по математике</w:t>
      </w:r>
    </w:p>
    <w:tbl>
      <w:tblPr>
        <w:tblW w:w="91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978"/>
        <w:gridCol w:w="840"/>
        <w:gridCol w:w="861"/>
        <w:gridCol w:w="739"/>
        <w:gridCol w:w="788"/>
        <w:gridCol w:w="851"/>
        <w:gridCol w:w="780"/>
        <w:gridCol w:w="779"/>
      </w:tblGrid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ограммы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</w:rPr>
              <w:t>математика</w:t>
            </w:r>
            <w:r>
              <w:rPr/>
              <w:t>)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ухудшивших результат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* без учета обучающихся по очно-заочной форме.</w:t>
      </w:r>
    </w:p>
    <w:p>
      <w:pPr>
        <w:pStyle w:val="Normal"/>
        <w:shd w:fill="FFFFFF" w:val="clear"/>
        <w:spacing w:lineRule="auto" w:line="360"/>
        <w:ind w:left="6" w:right="5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5" w:firstLine="714"/>
        <w:jc w:val="center"/>
        <w:rPr/>
      </w:pPr>
      <w:r>
        <w:rPr>
          <w:b/>
        </w:rPr>
        <w:t xml:space="preserve">Доля выпускников, </w:t>
      </w:r>
      <w:r>
        <w:rPr/>
        <w:t>не ухудшивших результаты по русскому языку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855"/>
        <w:gridCol w:w="798"/>
        <w:gridCol w:w="870"/>
        <w:gridCol w:w="783"/>
        <w:gridCol w:w="810"/>
        <w:gridCol w:w="843"/>
        <w:gridCol w:w="870"/>
        <w:gridCol w:w="784"/>
      </w:tblGrid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ограммы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</w:rPr>
              <w:t>русский язык</w:t>
            </w:r>
            <w:r>
              <w:rPr/>
              <w:t>)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ухудшивших результат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* без учета обучающихся по очно-заочной фор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вызывает вопросы относительно  готовности педагогов обеспечить качество реализации образовательных программ профильного и углубленного уровней. Вторая причина – в неосознанном или вынужденном (задан рамками профиля, заявленного для реализации в ОУ)  выборе учащимися уровня программы по предмету.</w:t>
      </w:r>
    </w:p>
    <w:p>
      <w:pPr>
        <w:pStyle w:val="Normal"/>
        <w:shd w:fill="FFFFFF" w:val="clear"/>
        <w:spacing w:lineRule="auto" w:line="360"/>
        <w:ind w:left="6" w:right="5" w:firstLine="714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индивидуальной динамики ученика от 9 к 11 классу показал, что в 2011 году доля учащихся, не ухудшивших свой результат, по сравнению с прошлым годом  возросла в  12 ОУ (71%) по математике, в 7 ОУ (41%) по русскому языку.</w:t>
      </w:r>
    </w:p>
    <w:p>
      <w:pPr>
        <w:pStyle w:val="Normal"/>
        <w:shd w:fill="FFFFFF" w:val="clear"/>
        <w:ind w:left="6" w:right="5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5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5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5" w:hanging="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085" cy="3065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065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6" w:right="5" w:hanging="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left="6" w:right="5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5" w:hanging="6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0" cy="3094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6" w:right="5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5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5" w:firstLine="714"/>
        <w:jc w:val="both"/>
        <w:rPr>
          <w:sz w:val="28"/>
          <w:szCs w:val="28"/>
        </w:rPr>
      </w:pPr>
      <w:r>
        <w:rPr>
          <w:sz w:val="28"/>
          <w:szCs w:val="28"/>
        </w:rPr>
        <w:t>Одним из критериев оценки качества подготовки выпускников и эффективности работы ОУ (да и округа в целом) является сравнение средних баллов по учреждению (округу) со среднерегиональными. Однако такой подход является не вполне надежным.</w:t>
      </w:r>
    </w:p>
    <w:p>
      <w:pPr>
        <w:pStyle w:val="Normal"/>
        <w:shd w:fill="FFFFFF" w:val="clear"/>
        <w:spacing w:lineRule="auto" w:line="360"/>
        <w:ind w:left="6" w:right="5" w:firstLine="714"/>
        <w:jc w:val="both"/>
        <w:rPr/>
      </w:pPr>
      <w:r>
        <w:rPr>
          <w:sz w:val="28"/>
          <w:szCs w:val="28"/>
        </w:rPr>
        <w:t>Так комплексная оценка показателей ОУ - соотнесение итогов ГИА и ЕГЭ -  позволяет выявить те учреждения, которые смогли продемонстрировать высокий результат своих выпускников, несмотря на невысокий средний «стартовый балл» учащихся, пришедших в 10 класс.</w:t>
      </w:r>
    </w:p>
    <w:p>
      <w:pPr>
        <w:pStyle w:val="Normal"/>
        <w:shd w:fill="FFFFFF" w:val="clear"/>
        <w:spacing w:lineRule="auto" w:line="360"/>
        <w:ind w:left="6" w:right="5" w:firstLine="714"/>
        <w:jc w:val="both"/>
        <w:rPr>
          <w:sz w:val="28"/>
          <w:szCs w:val="28"/>
        </w:rPr>
      </w:pPr>
      <w:r>
        <w:rPr>
          <w:sz w:val="28"/>
          <w:szCs w:val="28"/>
        </w:rPr>
        <w:t>Доля таких ОУ в округе в 2010 году составила: по русскому языку – 10 ОУ (59%), по математике – 13 ОУ (76%). При этом нет ни одного учреждения, которое бы продемонстрировало высокие результаты государственной (итоговой) аттестации относительно среднерегиональных и относительно прогнозируемого результата (значительная положительная динамика каждого ученика по итогам ГИА и ЕГЭ).</w:t>
      </w:r>
    </w:p>
    <w:p>
      <w:pPr>
        <w:pStyle w:val="Normal"/>
        <w:shd w:fill="FFFFFF" w:val="clear"/>
        <w:spacing w:lineRule="auto" w:line="360"/>
        <w:ind w:left="6" w:right="5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Динамика показателей ОУ по математике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400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34635" cy="4145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Динамика показателей ОУ по русскому языку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817880</wp:posOffset>
                </wp:positionV>
                <wp:extent cx="5692775" cy="3472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6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16015" cy="43383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6" w:right="5" w:firstLine="71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ученная объективная информация об уровне и качестве подготовки обучающихся по результатам государственной (итоговой) аттестации, являющаяся неотъемлемой частью окружной системы оценки качества образования,  должна использоваться образовательными учреждениями   для индивидуализации учебного процесса, внедрения новых форм, методов и средств контроля образовательных достижений обучающихся.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00:00Z</dcterms:created>
  <dc:creator>****</dc:creator>
  <dc:description/>
  <cp:keywords/>
  <dc:language>en-US</dc:language>
  <cp:lastModifiedBy>Теряева</cp:lastModifiedBy>
  <dcterms:modified xsi:type="dcterms:W3CDTF">2011-10-31T08:09:00Z</dcterms:modified>
  <cp:revision>3</cp:revision>
  <dc:subject/>
  <dc:title>РЕЗУЛЬТАТЫ </dc:title>
</cp:coreProperties>
</file>