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ён</w:t>
      </w:r>
    </w:p>
    <w:p>
      <w:pPr>
        <w:pStyle w:val="Normal"/>
        <w:ind w:left="921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заседания Совета</w:t>
      </w:r>
    </w:p>
    <w:p>
      <w:pPr>
        <w:pStyle w:val="Normal"/>
        <w:ind w:left="921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Президенте Российской Федерации </w:t>
      </w:r>
    </w:p>
    <w:p>
      <w:pPr>
        <w:pStyle w:val="Normal"/>
        <w:ind w:left="921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азвитию информационного общества в РФ</w:t>
      </w:r>
    </w:p>
    <w:p>
      <w:pPr>
        <w:pStyle w:val="Normal"/>
        <w:ind w:left="921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 февраля 2010 года № Пр-357</w:t>
      </w:r>
    </w:p>
    <w:p>
      <w:pPr>
        <w:pStyle w:val="Normal"/>
        <w:spacing w:before="120" w:after="120"/>
        <w:ind w:hanging="0"/>
        <w:jc w:val="center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pacing w:val="28"/>
          <w:szCs w:val="28"/>
        </w:rPr>
      </w:pPr>
      <w:r>
        <w:rPr>
          <w:b/>
          <w:spacing w:val="28"/>
          <w:szCs w:val="28"/>
        </w:rPr>
        <w:t xml:space="preserve">ПЛАН РЕАЛИЗАЦИИ СТРАТЕГИИ РАЗВИТИЯ </w:t>
        <w:br/>
        <w:t>ИНФОРМАЦИОННОГО ОБЩЕСТВА В РОССИЙСКОЙ ФЕДЕРАЦИИ ДО 2011 ГОДА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pacing w:val="28"/>
          <w:sz w:val="32"/>
          <w:szCs w:val="32"/>
        </w:rPr>
        <w:t xml:space="preserve">(И З В Л Е Ч Е Н И </w:t>
      </w:r>
      <w:r>
        <w:rPr/>
        <w:t>Я)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14"/>
        <w:gridCol w:w="1773"/>
        <w:gridCol w:w="1773"/>
        <w:gridCol w:w="3116"/>
        <w:gridCol w:w="1186"/>
        <w:gridCol w:w="1160"/>
        <w:gridCol w:w="1160"/>
        <w:gridCol w:w="1597"/>
      </w:tblGrid>
      <w:tr>
        <w:trPr>
          <w:tblHeader w:val="true"/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/№</w:t>
              <w:br/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 xml:space="preserve">Объем и источник предусмотренного </w:t>
              <w:br/>
              <w:t>финансирования (млн. рублей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Целевой индикатор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казатели</w:t>
              <w:br/>
              <w:t>(нарастающим итогом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Ответственные исполни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2010 год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2011 год (справочно)**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2009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2010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2011 год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"/>
                <w:lang w:eastAsia="ru-RU"/>
              </w:rPr>
            </w:r>
          </w:p>
        </w:tc>
        <w:tc>
          <w:tcPr>
            <w:tcW w:w="14879" w:type="dxa"/>
            <w:gridSpan w:val="8"/>
            <w:tcBorders/>
          </w:tcPr>
          <w:p>
            <w:pPr>
              <w:pStyle w:val="Style9"/>
              <w:tabs>
                <w:tab w:val="clear" w:pos="709"/>
                <w:tab w:val="left" w:pos="275" w:leader="none"/>
              </w:tabs>
              <w:spacing w:before="120" w:after="120"/>
              <w:ind w:left="0" w:hanging="0"/>
              <w:contextualSpacing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2. Использование информационно-коммуникационных технологий в образовании и науке, </w:t>
              <w:br/>
              <w:t>а также подготовка образовательных кадров в сфере информационно-коммуникацион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звитие информационно-технологической инфраструктуры учреждений среднего образования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1 109,9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бюджетов субъектов РФ – 1 109,9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1 394,8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бюджетов субъектов РФ – 1 394,8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еднее количество учащихся на один современный персональный компьютер в среднем по одному субъекту Российской Федерации, человек: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97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left="199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общеобразовательных учреждениях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left="199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учреждениях начального профессионального и среднего профессионального образован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еспечение доступа учреждений среднего образования к сети интернет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1 380,2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бюджетов субъектов РФ – 1 380,2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1 418,8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бюджетов субъектов РФ – 1 418,8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ля учреждений, имеющих широкополосный доступ к сети интернет со скоростью доступа не ниже 128 Кбит/с в среднем по одному субъекту Российской Федерации, процентов: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97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left="199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щеобразовательных учреждений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left="199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чреждений начального профессионального и среднего профессионального образован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4,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4,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0,7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ля учреждений, имеющих компьютерные классы в составе не менее 7 персональных компьютеров, работающих в единой локально-вычислительной сети с широкополосным доступом в интернет, в среднем по субъекту Российской Федерации, процентов: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left="199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щеобразовательных учреждений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8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3,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8,8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left="199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чреждений начального профессионального и среднего профессионального образован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6,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1,1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еспечение перехода общеобразовательных учреждений на использование разработанного пакета свободного программного обеспечения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20,0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20,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20,0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20,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ля общеобразовательных учреждений, использующих разработанный пакет свободного программного обеспечения не менее чем на 50% имеющихся персональных компьютеров, в среднем по субъекту Российской Федерации, процентов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нобрнауки России,</w:t>
              <w:br/>
              <w:t>органы исполнительной власти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здание информационно-технологической инфраструктуры межшкольных методических центров поддержки применения информационно-коммуникационных технологий в общеобразовательных учреждениях в соответствии с единым стандартом с объединением их в единую сеть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631,0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631,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субъектов Российской Федерации, на территории которых функционирует как минимум один региональный консультационный центр поддержки применения информационно-коммуникационных технологий в общеобразовательных учреждениях, обеспеченный необходимой ИТ-инфраструктурой, шту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недрение информационных систем управления деятельностью учреждений среднего образования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151,8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бюджетов субъектов РФ – 151,8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147,0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бюджетов субъектов РФ – 147,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ля учреждений, в которых используются информационные системы управления деятельностью, в среднем по одному субъекту Российской Федерации, процентов: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97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left="199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щеобразовательных учреждений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6,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3,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1,5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left="199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чреждений начального профессионального и среднего профессионального образован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1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3,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6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недрение информационных технологий в учебно-образовательные процессы учреждений среднего образования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ля учреждений, использующих в учебно-образовательном процессе электронные образовательные ресурсы, в среднем по одному субъекту Российской Федерации, процентов: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97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162,6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бюджетов субъектов РФ – 162,6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166,3 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бюджетов субъектов РФ – 166,3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left="199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щеобразовательных учреждений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8,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3,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8,1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78,7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бюджетов субъектов РФ – 78,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82,9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бюджетов субъектов РФ – 82,9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left="199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чреждений начального профессионального и среднего профессионального образован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9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5,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9,5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еспечение доступности информации о деятельности учреждений среднего образования в сети интернет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ля учреждений, имеющих веб-сайты в сети интернет в среднем по одному субъекту Российской Федерации, процентов: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97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49,6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бюджетов субъектов РФ – 49,6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42,6 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бюджетов субъектов РФ – 42,6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left="199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щеобразовательных учреждений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7,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9,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2,4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12,2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бюджетов субъектов РФ – 12,2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12,4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бюджетов субъектов РФ – 12,4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left="199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чреждений начального профессионального и среднего профессионального образовани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4,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2,3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провождение федеральной системы исключения доступа к интернет-ресурсам, несовместимым с задачами образования и воспитания обучающихся, для образовательных учреждений на территории Российской Федерации в рамках федеральной целевой программы развития образования (2006-2010 годы)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28,0 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28,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28,0 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28,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ля образовательных учреждений, имеющих возможность подключения к системе контент-фильтрации, процентов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рганизация дистанционного обучения детей-инвалидов, нуждающихся в обучении по общеобразовательным программам на дому в рамках реализации приоритетного национального проекта «Образование»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3 337,0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2 500,0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бюджетов субъектов РФ – 837,0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3 703,1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2 500,0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бюджетов субъектов РФ – 1 203,1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детей-инвалидов, которым созданы необходимые условия для обучения по общеобразовательным программам на дому в дистанционной форме, тыс. челове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597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нобрнауки России, Минкомсвязь России, органы исполнительной власти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snapToGrid w:val="false"/>
              <w:spacing w:before="120" w:after="120"/>
              <w:ind w:lef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учителей, участвующих в процессах дистанционного обучения детей-инвалидов, обеспеченных необходимыми программно-техническими средствами и доступом к сети интернет, не менее тыс. челове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,4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звитие электронных образовательных интернет-ресурсов нового поколения для среднего образования, включая культурно-познавательные сервисы, в том числе для использования людьми с ограниченными возможностями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650,2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650,2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2 215,8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2 215,8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разработанных электронных учебных модулей, тыс. шту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,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еспечение доступа через интернет к разработанным электронным образовательным ресурсам и информационным сервисам поддержки обучения в рамках федеральной целевой программы развития образования (2006-2010 годы)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50,0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50,0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50,0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50,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ремя реакции на запрос пользователя к государственным интернет-порталам в сфере образования с вероятностью 0,99 при десяти одновременно выполняющихся запросах, не более секунд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3 </w:t>
            </w:r>
          </w:p>
        </w:tc>
        <w:tc>
          <w:tcPr>
            <w:tcW w:w="1597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ступность государственных интернет-порталов в сфере образования пользователю на временном интервале 168 часов в режиме 24 часа 7 дней в неделю, часов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6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6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6,4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еспечение повышения квалификации педагогических кадров общего образования для внедрения и эффективного использования в учебном процессе электронных образовательных ресурсов в рамках федеральной целевой программы развития образования (2006-2010 годы)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184,0 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184,0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тьюторов, прошедших обучение, тыс. челове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597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педагогических кадров районных (городских, муниципальных) методических кабинетов, прошедших обучение, тыс. челове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,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,3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учителей информатики, прошедших обучение, тыс. челове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заместителей директоров общеобразовательных учреждений по учебно-воспитательной работе, прошедших обучение, тыс. челове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,5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учителей предметников, прошедших обучение, тыс. челове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,5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звитие комплекса информационных систем, обеспечивающих проведение процедур оценки качества образования на территории РФ (в т.ч. ЕГЭ) в рамках федеральной целевой программы развития образования (2006-2010 годы)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75,4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75,4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300,0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300,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лиц-участников процедуры оценки качества общего образования с использованием созданных информационных систем, млн. человек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,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,1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firstLine="171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ступеней общего образования, на которых реализуются возможности объективной оценки качества образования с использованием созданных информационных систем, шту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еспечение функционирования национальной компьютерной сети науки и высшей школы и обеспечение гарантированного качественного доступа к ее информационным образовательным и научным ресурсам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170,0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130,0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внебюджетных источников – 40,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180,0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140,0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внебюджетных источников – 40,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научно-исследовательских и образовательных организаций, имеющих доступ к ресурсам национальной сети науки и высшей школы, шту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здание многоуровневой федеральной системы электронного дистанционного обучения в рамках федеральной целевой программы развития образования (2006-2010 годы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42,5 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42,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50,0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50,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ля образовательных учреждений, использующих методы дистанционного обучения, процентов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здание единой государственной информационной системы обеспечения деятельности Высшей аттестационной комиссии Министерства образования и науки Российской Федерации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80,0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80,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ля диссертационных советов, подключенных к системе, процентов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1597" w:type="dxa"/>
            <w:vMerge w:val="restart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особрнадзор, 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ля научных работ, обрабатываемых в рамках системы в электронной форме, процентов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здание и развитие распределенной системы сбора, хранения, обработки и управления потоками научных и технологических данных для наноиндустрии и системы компонентов информационной инфраструктуры национальной нанотехнологической сети, включая ГРИД системы в рамках федеральной целевой программы «Развитие инфраструктуры наноиндустрии на 2008-2010 годы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74,5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60,0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внебюджетных источников – 14,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175,0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140,0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внебюджетных источников – 35,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научных, инновационно-технологических, внедренческих и коммерческих организаций, имеющих доступ к различным составляющим информационной инфраструктуры наноиндустрии, шту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  <w:t>7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  <w:t>11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  <w:t>171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еспечение доступа к электронным источникам научно-технической информации, необходимой для проведения исследований и разработок в области нанотехнологий в рамках федеральной целевой программы «Развитие инфраструктуры наноиндустрии на 2008-2010 годы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227,8 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203,0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внебюджетных источников – 24,8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дельный вес научных, инновационно-технологических, внедренческих и коммерческих организаций, имеющих доступ к электронным источникам научно-технической информации в общем числе российских организаций, участвующих в исследованиях, разработках и производстве продукции наноиндустрии, процентов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здание системы мониторинга, прогнозно-аналитического и информационно-методического обеспечения инфраструктуры наноиндустрии в рамках федеральной целевой программы «Развитие инфраструктуры наноиндустрии на 2008-2010 годы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18,72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16,0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внебюджетных источников – 2,72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60,84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52,0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внебюджетных источников – 8,84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научных, инновационно-технологических, внедренческих и коммерческих организаций, имеющих доступ к системе, шту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1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строение в Российской Федерации единой информационной сети обеспечения распределенных высокопроизводительных вычислений для научных и образовательных целей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8 000,0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8 000,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ммарная производительность вычислительных мощностей в составе сети, предоставляемых пользователям, Тфлопс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нкомсвязь России,</w:t>
              <w:br/>
              <w:t>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здание единой системы учета результатов НИОКР, выполняемых за счет бюджетных средств, а также обеспечение регламентированного доступа к ней государственных учреждений и организаций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120,0 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120,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100,0 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100,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ля результатов НИОКР, выполненных за текущий год по заказу федеральных органов исполнительной власти, доступных в системе, процентов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недрение федеральных государственных образовательных стандартов среднего профессионального и высшего профессионального образования по специальностям и направлениям подготовки в сфере информационно-коммуникационных технологий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20,0 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20,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10,0 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10,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ля вузов, осуществляющих профессиональную подготовку в соответствии с разработанными стандартами, процентов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еспечение обучения, повышения квалификации и переподготовки преподавателей дисциплин в сфере информационно-коммуникационных технологий в высших учебных заведения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205,0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205,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230,0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230,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преподавателей высших учебных заведений, прошедших дополнительное обучение и повышение квалификации, челове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5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Style9"/>
              <w:numPr>
                <w:ilvl w:val="0"/>
                <w:numId w:val="12"/>
              </w:numPr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сширение практики проведения олимпиад в области информационных технологий в системе общего и высшего образования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10,0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10,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– 20,0, из них:</w:t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федерального бюджета – 20,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величение количества школьников, принимающих участие в олимпиадах в сфере информационных технологий и программирования по сравнению с 2008 годом, процентов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нобрнауки Росси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4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8">
    <w:name w:val=" Знак Знак28"/>
    <w:basedOn w:val="Style5"/>
    <w:qFormat/>
    <w:rPr>
      <w:rFonts w:ascii="Tahoma" w:hAnsi="Tahoma" w:cs="Tahoma"/>
      <w:sz w:val="16"/>
      <w:szCs w:val="16"/>
    </w:rPr>
  </w:style>
  <w:style w:type="character" w:styleId="27">
    <w:name w:val=" Знак Знак27"/>
    <w:basedOn w:val="Style5"/>
    <w:qFormat/>
    <w:rPr>
      <w:sz w:val="28"/>
      <w:szCs w:val="22"/>
    </w:rPr>
  </w:style>
  <w:style w:type="character" w:styleId="26">
    <w:name w:val=" Знак Знак26"/>
    <w:basedOn w:val="Style5"/>
    <w:qFormat/>
    <w:rPr>
      <w:sz w:val="28"/>
      <w:szCs w:val="22"/>
    </w:rPr>
  </w:style>
  <w:style w:type="character" w:styleId="25">
    <w:name w:val=" Знак Знак25"/>
    <w:basedOn w:val="Style5"/>
    <w:qFormat/>
    <w:rPr>
      <w:sz w:val="28"/>
    </w:rPr>
  </w:style>
  <w:style w:type="character" w:styleId="24">
    <w:name w:val=" Знак Знак24"/>
    <w:basedOn w:val="Style5"/>
    <w:qFormat/>
    <w:rPr>
      <w:i/>
      <w:iCs/>
      <w:sz w:val="28"/>
      <w:szCs w:val="22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  <w:sz w:val="28"/>
      <w:szCs w:val="22"/>
    </w:rPr>
  </w:style>
  <w:style w:type="character" w:styleId="23">
    <w:name w:val=" Знак Знак23"/>
    <w:basedOn w:val="Style5"/>
    <w:qFormat/>
    <w:rPr>
      <w:sz w:val="28"/>
      <w:szCs w:val="22"/>
    </w:rPr>
  </w:style>
  <w:style w:type="character" w:styleId="37">
    <w:name w:val=" Знак Знак37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6">
    <w:name w:val=" Знак Знак36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5">
    <w:name w:val=" Знак Знак35"/>
    <w:basedOn w:val="Style5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34">
    <w:name w:val=" Знак Знак34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33">
    <w:name w:val=" Знак Знак33"/>
    <w:basedOn w:val="Style5"/>
    <w:qFormat/>
    <w:rPr>
      <w:rFonts w:ascii="Cambria" w:hAnsi="Cambria" w:eastAsia="Times New Roman" w:cs="Times New Roman"/>
      <w:color w:val="243F60"/>
      <w:sz w:val="28"/>
      <w:szCs w:val="22"/>
    </w:rPr>
  </w:style>
  <w:style w:type="character" w:styleId="32">
    <w:name w:val=" Знак Знак32"/>
    <w:basedOn w:val="Style5"/>
    <w:qFormat/>
    <w:rPr>
      <w:rFonts w:ascii="Cambria" w:hAnsi="Cambria" w:eastAsia="Times New Roman" w:cs="Times New Roman"/>
      <w:i/>
      <w:iCs/>
      <w:color w:val="243F60"/>
      <w:sz w:val="28"/>
      <w:szCs w:val="22"/>
    </w:rPr>
  </w:style>
  <w:style w:type="character" w:styleId="31">
    <w:name w:val=" Знак Знак31"/>
    <w:basedOn w:val="Style5"/>
    <w:qFormat/>
    <w:rPr>
      <w:rFonts w:ascii="Cambria" w:hAnsi="Cambria" w:eastAsia="Times New Roman" w:cs="Times New Roman"/>
      <w:i/>
      <w:iCs/>
      <w:color w:val="404040"/>
      <w:sz w:val="28"/>
      <w:szCs w:val="22"/>
    </w:rPr>
  </w:style>
  <w:style w:type="character" w:styleId="30">
    <w:name w:val=" Знак Знак30"/>
    <w:basedOn w:val="Style5"/>
    <w:qFormat/>
    <w:rPr>
      <w:rFonts w:ascii="Cambria" w:hAnsi="Cambria" w:eastAsia="Times New Roman" w:cs="Times New Roman"/>
      <w:color w:val="404040"/>
    </w:rPr>
  </w:style>
  <w:style w:type="character" w:styleId="29">
    <w:name w:val=" Знак Знак29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22">
    <w:name w:val=" Знак Знак22"/>
    <w:basedOn w:val="Style5"/>
    <w:qFormat/>
    <w:rPr>
      <w:sz w:val="28"/>
      <w:szCs w:val="22"/>
    </w:rPr>
  </w:style>
  <w:style w:type="character" w:styleId="21">
    <w:name w:val=" Знак Знак21"/>
    <w:basedOn w:val="Style5"/>
    <w:qFormat/>
    <w:rPr>
      <w:sz w:val="28"/>
      <w:szCs w:val="22"/>
    </w:rPr>
  </w:style>
  <w:style w:type="character" w:styleId="20">
    <w:name w:val=" Знак Знак20"/>
    <w:basedOn w:val="21"/>
    <w:qFormat/>
    <w:rPr/>
  </w:style>
  <w:style w:type="character" w:styleId="19">
    <w:name w:val=" Знак Знак19"/>
    <w:basedOn w:val="Style5"/>
    <w:qFormat/>
    <w:rPr>
      <w:sz w:val="28"/>
      <w:szCs w:val="22"/>
    </w:rPr>
  </w:style>
  <w:style w:type="character" w:styleId="18">
    <w:name w:val=" Знак Знак18"/>
    <w:basedOn w:val="19"/>
    <w:qFormat/>
    <w:rPr/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 Знак Знак16"/>
    <w:basedOn w:val="Style5"/>
    <w:qFormat/>
    <w:rPr>
      <w:sz w:val="16"/>
      <w:szCs w:val="16"/>
    </w:rPr>
  </w:style>
  <w:style w:type="character" w:styleId="15">
    <w:name w:val=" Знак Знак15"/>
    <w:basedOn w:val="Style5"/>
    <w:qFormat/>
    <w:rPr>
      <w:sz w:val="28"/>
      <w:szCs w:val="22"/>
    </w:rPr>
  </w:style>
  <w:style w:type="character" w:styleId="14">
    <w:name w:val=" Знак Знак14"/>
    <w:basedOn w:val="Style5"/>
    <w:qFormat/>
    <w:rPr>
      <w:sz w:val="16"/>
      <w:szCs w:val="16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 Знак Знак12"/>
    <w:basedOn w:val="Style5"/>
    <w:qFormat/>
    <w:rPr>
      <w:sz w:val="28"/>
      <w:szCs w:val="22"/>
    </w:rPr>
  </w:style>
  <w:style w:type="character" w:styleId="11">
    <w:name w:val=" Знак Знак11"/>
    <w:basedOn w:val="Style5"/>
    <w:qFormat/>
    <w:rPr>
      <w:sz w:val="28"/>
      <w:szCs w:val="22"/>
    </w:rPr>
  </w:style>
  <w:style w:type="character" w:styleId="10">
    <w:name w:val=" Знак Знак10"/>
    <w:basedOn w:val="Style5"/>
    <w:qFormat/>
    <w:rPr>
      <w:sz w:val="28"/>
      <w:szCs w:val="22"/>
    </w:rPr>
  </w:style>
  <w:style w:type="character" w:styleId="9">
    <w:name w:val=" Знак Знак9"/>
    <w:basedOn w:val="Style5"/>
    <w:qFormat/>
    <w:rPr>
      <w:rFonts w:ascii="Consolas" w:hAnsi="Consolas" w:cs="Consolas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>
      <w:rFonts w:ascii="Consolas" w:hAnsi="Consolas" w:cs="Consolas"/>
      <w:sz w:val="21"/>
      <w:szCs w:val="21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>
      <w:rFonts w:ascii="Consolas" w:hAnsi="Consolas" w:cs="Consolas"/>
      <w:lang w:val="ru-RU" w:bidi="ar-SA"/>
    </w:rPr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4"/>
    <w:qFormat/>
    <w:rPr>
      <w:b/>
      <w:bCs/>
    </w:rPr>
  </w:style>
  <w:style w:type="character" w:styleId="210">
    <w:name w:val="Цитата 2 Знак"/>
    <w:basedOn w:val="Style5"/>
    <w:qFormat/>
    <w:rPr>
      <w:i/>
      <w:iCs/>
      <w:color w:val="000000"/>
      <w:sz w:val="28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7">
    <w:name w:val=" Знак Знак"/>
    <w:basedOn w:val="Style5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"/>
    <w:basedOn w:val="Normal"/>
    <w:qFormat/>
    <w:pPr>
      <w:spacing w:lineRule="atLeast" w:line="200"/>
      <w:ind w:right="51" w:hanging="0"/>
      <w:jc w:val="left"/>
    </w:pPr>
    <w:rPr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709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2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Обычный отступ"/>
    <w:basedOn w:val="Normal"/>
    <w:qFormat/>
    <w:pPr>
      <w:ind w:left="708" w:firstLine="70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firstLine="709"/>
    </w:pPr>
    <w:rPr/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/>
  </w:style>
  <w:style w:type="paragraph" w:styleId="Contents4">
    <w:name w:val="TOC 4"/>
    <w:basedOn w:val="Normal"/>
    <w:next w:val="Normal"/>
    <w:pPr>
      <w:spacing w:before="0" w:after="100"/>
      <w:ind w:left="840" w:firstLine="709"/>
    </w:pPr>
    <w:rPr/>
  </w:style>
  <w:style w:type="paragraph" w:styleId="Contents5">
    <w:name w:val="TOC 5"/>
    <w:basedOn w:val="Normal"/>
    <w:next w:val="Normal"/>
    <w:pPr>
      <w:spacing w:before="0" w:after="100"/>
      <w:ind w:left="1120" w:firstLine="709"/>
    </w:pPr>
    <w:rPr/>
  </w:style>
  <w:style w:type="paragraph" w:styleId="Contents6">
    <w:name w:val="TOC 6"/>
    <w:basedOn w:val="Normal"/>
    <w:next w:val="Normal"/>
    <w:pPr>
      <w:spacing w:before="0" w:after="100"/>
      <w:ind w:left="1400" w:firstLine="709"/>
    </w:pPr>
    <w:rPr/>
  </w:style>
  <w:style w:type="paragraph" w:styleId="Contents7">
    <w:name w:val="TOC 7"/>
    <w:basedOn w:val="Normal"/>
    <w:next w:val="Normal"/>
    <w:pPr>
      <w:spacing w:before="0" w:after="100"/>
      <w:ind w:left="1680" w:firstLine="709"/>
    </w:pPr>
    <w:rPr/>
  </w:style>
  <w:style w:type="paragraph" w:styleId="Contents8">
    <w:name w:val="TOC 8"/>
    <w:basedOn w:val="Normal"/>
    <w:next w:val="Normal"/>
    <w:pPr>
      <w:spacing w:before="0" w:after="100"/>
      <w:ind w:left="1960" w:firstLine="709"/>
    </w:pPr>
    <w:rPr/>
  </w:style>
  <w:style w:type="paragraph" w:styleId="Contents9">
    <w:name w:val="TOC 9"/>
    <w:basedOn w:val="Normal"/>
    <w:next w:val="Normal"/>
    <w:pPr>
      <w:spacing w:before="0" w:after="100"/>
      <w:ind w:left="2240" w:firstLine="709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tyle23">
    <w:name w:val="Приветствие"/>
    <w:basedOn w:val="Normal"/>
    <w:next w:val="Normal"/>
    <w:qFormat/>
    <w:pPr/>
    <w:rPr/>
  </w:style>
  <w:style w:type="paragraph" w:styleId="Style24">
    <w:name w:val="Продолжение списка"/>
    <w:basedOn w:val="Normal"/>
    <w:qFormat/>
    <w:pPr>
      <w:spacing w:before="0" w:after="120"/>
      <w:ind w:left="283" w:firstLine="709"/>
      <w:contextualSpacing/>
    </w:pPr>
    <w:rPr/>
  </w:style>
  <w:style w:type="paragraph" w:styleId="216">
    <w:name w:val="Продолжение списка 2"/>
    <w:basedOn w:val="Normal"/>
    <w:qFormat/>
    <w:pPr>
      <w:spacing w:before="0" w:after="120"/>
      <w:ind w:left="566" w:firstLine="709"/>
      <w:contextualSpacing/>
    </w:pPr>
    <w:rPr/>
  </w:style>
  <w:style w:type="paragraph" w:styleId="312">
    <w:name w:val="Продолжение списка 3"/>
    <w:basedOn w:val="Normal"/>
    <w:qFormat/>
    <w:pPr>
      <w:spacing w:before="0" w:after="120"/>
      <w:ind w:left="849" w:firstLine="709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firstLine="709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firstLine="709"/>
      <w:contextualSpacing/>
    </w:pPr>
    <w:rPr/>
  </w:style>
  <w:style w:type="paragraph" w:styleId="Style25">
    <w:name w:val="Прощание"/>
    <w:basedOn w:val="Normal"/>
    <w:qFormat/>
    <w:pPr>
      <w:ind w:left="4252" w:firstLine="709"/>
    </w:pPr>
    <w:rPr/>
  </w:style>
  <w:style w:type="paragraph" w:styleId="21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26">
    <w:name w:val="Список литературы"/>
    <w:basedOn w:val="Normal"/>
    <w:next w:val="Normal"/>
    <w:qFormat/>
    <w:pPr/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аблица ссылок"/>
    <w:basedOn w:val="Normal"/>
    <w:next w:val="Normal"/>
    <w:qFormat/>
    <w:pPr>
      <w:ind w:left="280" w:hanging="280"/>
    </w:pPr>
    <w:rPr/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nsolas" w:hAnsi="Consolas" w:eastAsia="Calibri;Century Gothic" w:cs="Consolas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5">
    <w:name w:val="Указатель 4"/>
    <w:basedOn w:val="Normal"/>
    <w:next w:val="Normal"/>
    <w:qFormat/>
    <w:pPr>
      <w:ind w:left="1120" w:hanging="280"/>
    </w:pPr>
    <w:rPr/>
  </w:style>
  <w:style w:type="paragraph" w:styleId="55">
    <w:name w:val="Указатель 5"/>
    <w:basedOn w:val="Normal"/>
    <w:next w:val="Normal"/>
    <w:qFormat/>
    <w:pPr>
      <w:ind w:left="1400" w:hanging="280"/>
    </w:pPr>
    <w:rPr/>
  </w:style>
  <w:style w:type="paragraph" w:styleId="61">
    <w:name w:val="Указатель 6"/>
    <w:basedOn w:val="Normal"/>
    <w:next w:val="Normal"/>
    <w:qFormat/>
    <w:pPr>
      <w:ind w:left="1680" w:hanging="280"/>
    </w:pPr>
    <w:rPr/>
  </w:style>
  <w:style w:type="paragraph" w:styleId="71">
    <w:name w:val="Указатель 7"/>
    <w:basedOn w:val="Normal"/>
    <w:next w:val="Normal"/>
    <w:qFormat/>
    <w:pPr>
      <w:ind w:left="1960" w:hanging="280"/>
    </w:pPr>
    <w:rPr/>
  </w:style>
  <w:style w:type="paragraph" w:styleId="81">
    <w:name w:val="Указатель 8"/>
    <w:basedOn w:val="Normal"/>
    <w:next w:val="Normal"/>
    <w:qFormat/>
    <w:pPr>
      <w:ind w:left="2240" w:hanging="280"/>
    </w:pPr>
    <w:rPr/>
  </w:style>
  <w:style w:type="paragraph" w:styleId="91">
    <w:name w:val="Указатель 9"/>
    <w:basedOn w:val="Normal"/>
    <w:next w:val="Normal"/>
    <w:qFormat/>
    <w:pPr>
      <w:ind w:left="2520" w:hanging="280"/>
    </w:pPr>
    <w:rPr/>
  </w:style>
  <w:style w:type="paragraph" w:styleId="Style33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firstLine="709"/>
    </w:pPr>
    <w:rPr>
      <w:rFonts w:ascii="Calibri;Century Gothic" w:hAnsi="Calibri;Century Gothic" w:eastAsia="Times New Roman" w:cs="Times New Roman"/>
      <w:i/>
      <w:iCs/>
      <w:color w:val="4F81BD"/>
    </w:rPr>
  </w:style>
  <w:style w:type="paragraph" w:styleId="218">
    <w:name w:val="Цитата 2"/>
    <w:basedOn w:val="Normal"/>
    <w:next w:val="Normal"/>
    <w:qFormat/>
    <w:pPr/>
    <w:rPr>
      <w:i/>
      <w:iCs/>
      <w:color w:val="000000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3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0:00Z</dcterms:created>
  <dc:creator>Пользователь Windows</dc:creator>
  <dc:description/>
  <cp:keywords/>
  <dc:language>en-US</dc:language>
  <cp:lastModifiedBy>Ольга</cp:lastModifiedBy>
  <cp:lastPrinted>2010-02-08T13:56:00Z</cp:lastPrinted>
  <dcterms:modified xsi:type="dcterms:W3CDTF">2010-08-17T07:10:00Z</dcterms:modified>
  <cp:revision>2</cp:revision>
  <dc:subject/>
  <dc:title>Совет при Президенте Российской Федерации </dc:title>
</cp:coreProperties>
</file>