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7.10.2010 №5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й на 2011 год по реализации плана мероприятий по развитию информационного общества и формированию электронного правительства в Самарской области на 2010-2012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 В Л Е Ч Е Н И 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94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601"/>
        <w:gridCol w:w="4678"/>
        <w:gridCol w:w="1985"/>
        <w:gridCol w:w="3297"/>
        <w:gridCol w:w="1134"/>
      </w:tblGrid>
      <w:tr>
        <w:trPr>
          <w:tblHeader w:val="true"/>
          <w:trHeight w:val="88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9"/>
              <w:jc w:val="center"/>
              <w:rPr/>
            </w:pPr>
            <w:r>
              <w:rPr>
                <w:color w:val="000000"/>
              </w:rPr>
              <w:t xml:space="preserve">Объём 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>финансирования</w:t>
              <w:br/>
              <w:t>(млн. рублей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 /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trHeight w:val="787" w:hRule="atLeast"/>
          <w:cantSplit w:val="true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120"/>
              <w:ind w:firstLine="10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ind w:left="-6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 Использование информационно-коммуникационных технологий в образовании и науке,</w:t>
              <w:br/>
              <w:t>подготовка образовательных кадров в сфере информационно-коммуникационных технолог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ind w:left="-6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Развитие информационно-технологической инфраструктуры учреждений среднего обра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компьютерного парка общеобразовательных учреждений за счёт замены устаревшей компьютерной техники с истекшим сроком эффективной эксплуатации современными аналог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6,69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Обеспечение перехода обще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Повышение качества образования за счёт использования преимуществ свободного программного обеспечения для решения задач в сфере образования; повышение уровня информационной безопасност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В рамках бюджетных средств на обеспечение текущей деятельности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Внедрение информационных систем управления деятельностью учреждений среднего обра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од в эксплуатацию региональной составляющей  автоматизированной системы управления, компоненты которой используются в системе общего образования на уровне образовательны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,99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Внедрение информационных технологий в</w:t>
              <w:br/>
              <w:t xml:space="preserve">учебно-образовательные процессы учрежден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условий для использования образовательными учреждениями современных информационно-коммуникационных технологий (далее – ИКТ) в образовательном процесс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рамках бюджетных средств на обеспечение текущей деятельности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Обеспечение доступности информации о деятельности учреждений среднего образования в сети Интерн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оставление населению Самарской области посредством сети Интернет информации о деятельности общеобразовате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рамках бюджетных средств на обеспечение текущей деятельности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Организация дистанционного обучения детей-инвалидов, нуждающихся в обучении по общеобразовательным программам на дому, в рамках реализации приоритетного национального проекта «Образовани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Обучение детей-инвалидов на дому по общеобразовательным программам в  дистанционной форме посредством использования Интернет - технолог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В рамках бюджетных средств на обеспечение текущей деятельности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ституционных прав и равных возможностей доступа субъектам образовательного процесса к информационным образовательным ресурсам сети Интерн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образования и науки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/>
              <w:t>Создание системы информационно-образовательных ресурсов в сети Интерн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Повышение уровня информированности граждан и их вовлеченности в информационное общество. Создание Интернет - площадок для обучения, консультирования, обмена опытом и мнениями по различным вопросам взаимодействия граждан с органами власт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/>
              <w:t>10,24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Департамент управления делами Губернатора Самарской области и Правительства Самарской области /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/>
              <w:t>Аппарат Правительства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669" w:hRule="atLeast"/>
          <w:cantSplit w:val="true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/>
              <w:t>Обеспечение  доступа учителей общеобразовательных  учреждений Самарской области к сети мобильного Интернета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Обеспечение  доступа учителей общеобразовательных  учреждений Самарской области к сети мобильного Интернета в целях оперативного взаимодействия с другими участниками образовательного процесса, получения информационных и образовате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транспорта, связи и автомобильных дорог Самарской области /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Министерство транспорта, связи и автомобильных дорог Самарской области, министерство образования и науки 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9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</w:rPr>
      </w:pPr>
      <w:bookmarkStart w:id="4" w:name="Приложение2"/>
      <w:bookmarkEnd w:id="4"/>
      <w:r>
        <w:rPr>
          <w:color w:val="000000"/>
        </w:rPr>
        <w:t>5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*  В столбце «Примечание» приводится порядковый номер мероприятия в соответствии с планом мероприятий по развитию информационного общества и формированию электронного правительства в Самарской области на 2010-2012 годы, утверждённым Губернатором – председателем Правительства Самарской области 04.08.2010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сходное обязательство установлено постановлением Правительства Самарской области от 10.09.2008 № 351 «О предоставлении широкополосного доступа к сети Интернет с использованием средств контентной фильтрации информации государственным (областным) и муниципальным образовательным учреждениям, расположенным на территории Самарской област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34" w:leader="none"/>
      </w:tabs>
      <w:spacing w:before="240" w:after="120"/>
      <w:ind w:left="432" w:hanging="432"/>
      <w:jc w:val="both"/>
      <w:outlineLvl w:val="0"/>
    </w:pPr>
    <w:rPr>
      <w:rFonts w:eastAsia="Arial" w:cs="Tahoma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120"/>
      <w:outlineLvl w:val="2"/>
    </w:pPr>
    <w:rPr>
      <w:rFonts w:eastAsia="Arial" w:cs="Tahoma"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Style11">
    <w:name w:val="Знак сноски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tabs>
        <w:tab w:val="clear" w:pos="708"/>
        <w:tab w:val="left" w:pos="1134" w:leader="none"/>
      </w:tabs>
      <w:spacing w:before="120" w:after="120"/>
      <w:ind w:left="283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1">
    <w:name w:val="К-Заголовок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0" w:after="120"/>
      <w:ind w:left="0" w:hanging="0"/>
      <w:jc w:val="center"/>
    </w:pPr>
    <w:rPr>
      <w:b/>
      <w:sz w:val="28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5:00Z</dcterms:created>
  <dc:creator>1</dc:creator>
  <dc:description/>
  <cp:keywords/>
  <dc:language>en-US</dc:language>
  <cp:lastModifiedBy>1</cp:lastModifiedBy>
  <cp:lastPrinted>2010-10-26T16:41:00Z</cp:lastPrinted>
  <dcterms:modified xsi:type="dcterms:W3CDTF">2011-03-30T19:43:00Z</dcterms:modified>
  <cp:revision>3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