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8.09.2014</w:t>
            </w:r>
            <w:r>
              <w:rPr/>
              <w:t xml:space="preserve"> №_</w:t>
            </w:r>
            <w:r>
              <w:rPr>
                <w:u w:val="single"/>
              </w:rPr>
              <w:t>245-од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учении и контроле использования педагогами  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лаборато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Комплекса мер по модернизации системы общего образования Самарской области и эффективного использования компьютерного и учебно-лабораторного оборудования в общеобразовательных учреждениях, подведомственных Юго-Восточному управлени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БОУ ДПО ЦПК «Нефтегорский РЦ» (Суриковой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овести мониторинг дефицитов навыков работы педагогов на учебно-лабораторном оборудова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формировать списки педагогов для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0.09.2014 года разработать план-график по обучению педагогов навыкам работы на оборудовании в ОУ, включающий, в том числе, практико-ориентированные семинары, разместить  на сайтах РЦ, Юго-Восточного управления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 12.09.2014 года разработать план-график использования оборудования в образовательном процессе (с открытыми уроками), разместить на сайте О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26 сентября 2014 года проинформировать родителей (законных представителей) обучающихся об использовании оборудования в образовательном процессе О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сайте Юго-Восточ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распоряжения возложить на начальника отдела организации образования Теряеву Л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чного                                                                           Е.Ю.Баланд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я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ряева(884670)23846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3:00Z</dcterms:created>
  <dc:creator>IT Group</dc:creator>
  <dc:description/>
  <cp:keywords/>
  <dc:language>en-US</dc:language>
  <cp:lastModifiedBy>Admin</cp:lastModifiedBy>
  <cp:lastPrinted>2014-02-04T16:21:00Z</cp:lastPrinted>
  <dcterms:modified xsi:type="dcterms:W3CDTF">2014-09-08T11:13:00Z</dcterms:modified>
  <cp:revision>2</cp:revision>
  <dc:subject/>
  <dc:title> </dc:title>
</cp:coreProperties>
</file>