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31.12.2013г.</w:t>
            </w:r>
            <w:r>
              <w:rPr/>
              <w:t>_ №_</w:t>
            </w:r>
            <w:r>
              <w:rPr>
                <w:u w:val="single"/>
              </w:rPr>
              <w:t>416-од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учению и контролю использования педагогами  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лаборато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Комплекса мер по модернизации системы общего образования Самарской области и эффективного использования компьютерного и учебно-лабораторного оборудования в общеобразовательных учреждениях, подведомственных Юго-Восточному управлени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учению и контролю использования педагогами   в образовательном процессе учебно-лабораторного оборудования (далее-План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сайте Юго-Восточ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а возложить на начальника отдела организации образования Теряеву Л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Восточного                                                                           Е.Ю.Баланд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я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Теряева(884670)23846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left="360" w:hanging="0"/>
        <w:jc w:val="right"/>
        <w:rPr/>
      </w:pPr>
      <w:r>
        <w:rPr/>
        <w:t>от _________ №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ind w:left="36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 обучению и контролю использования педагогами   в образовательном процессе учебно-лабораторного оборудова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2014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12"/>
        <w:gridCol w:w="1828"/>
        <w:gridCol w:w="20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лана - графика по обучению педагогов навыкам работы на оборудовании и размещение его на сайтах ОУ, Р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ый центр, руководители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администрацией ОУ внутришкольного контроля  использования педагогами оборудования на уроках и внеуроч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дистанционных консультаций через личные кабинеты методистов на официальном сайте Нефтегорского Ресурсного центр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(http://resc.my1.ru/index/lichnye_kabinety/0-78)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ый цент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по обучению педагогов в 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обучающих семинаров-практикумов для работников общеобразовательных учрежден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«Технология использования интерактивной дос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«Использование модульной системы экспериментов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rolog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уроках в начальной школ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Использование современного учебно-лабораторного оборудования в условиях введения ФГОС НО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Методический аспект  применения учебно-лабораторного оборудования в урочной и внеурочной деятель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2013, март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-октябр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сурсный центр, руководители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списочного состава групп тьюторов и педагогов для обучения на семинарах, организуемых моинС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и обра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педагогов ОУ в семинарах, организуемых моинС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«Выездного   дня» методистов Нефтегорского Ресурсного центра в общеобразовательных учреждениях, с целью проведения мониторинга дефицита навыков работы педагогов с оборудован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ый цент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 мониторинга эффективности использования оборудования в 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 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и обра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эффективности использования оборудования в 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ый цент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«Об эффективности использования обрудования, поставленного в рамках КПМО» на аппаратных совеща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и обра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 ОУ открытых уроков с использованием учебно-лабораторного оборудования, с участием родительской обществ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посещения уро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вопросам использования учебно-лабораторного оборудования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 педагогов через различные виды курсовой подготовки по ИК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Dekina%5C&#1087;&#1086;&#1095;&#1090;&#1072;%5C(http:%5Cresc.my1.ru%5Cindex%5Clichnye_kabinety%5C0-78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>IT Group</dc:creator>
  <dc:description/>
  <cp:keywords/>
  <dc:language>en-US</dc:language>
  <cp:lastModifiedBy>Admin</cp:lastModifiedBy>
  <cp:lastPrinted>2014-02-04T16:21:00Z</cp:lastPrinted>
  <dcterms:modified xsi:type="dcterms:W3CDTF">2014-02-06T07:55:00Z</dcterms:modified>
  <cp:revision>2</cp:revision>
  <dc:subject/>
  <dc:title> </dc:title>
</cp:coreProperties>
</file>