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по итогам ЕГЭ-2014 по обязательн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учета выпускников прошлых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5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Алексеевс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р. Бор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Нефтегорс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ый ок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11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47,1</w:t>
            </w: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67,8</w:t>
            </w:r>
            <w:r>
              <w:rPr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76"/>
        <w:gridCol w:w="1276"/>
        <w:gridCol w:w="1276"/>
        <w:gridCol w:w="1276"/>
        <w:gridCol w:w="1276"/>
        <w:gridCol w:w="1277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Алексе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Бо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р. Нефтег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47,1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67,8</w:t>
            </w:r>
            <w:r>
              <w:rPr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по итогам ЕГЭ-2014 по обязательным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выпускников прошлых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1914"/>
        <w:gridCol w:w="1914"/>
        <w:gridCol w:w="1915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Алексеевс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р. Бор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Нефтегорс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ый ок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1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47,1</w:t>
            </w:r>
            <w:r>
              <w:rPr/>
              <w:t>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67,8</w:t>
            </w:r>
            <w:r>
              <w:rPr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76"/>
        <w:gridCol w:w="1276"/>
        <w:gridCol w:w="1276"/>
        <w:gridCol w:w="1276"/>
        <w:gridCol w:w="1276"/>
        <w:gridCol w:w="1277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Алексе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р. Бо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р. Нефтег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-Восточ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47,1</w:t>
            </w: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67,8</w:t>
            </w:r>
            <w:r>
              <w:rPr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предварительные итог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1:00Z</dcterms:created>
  <dc:creator>****</dc:creator>
  <dc:description/>
  <cp:keywords/>
  <dc:language>en-US</dc:language>
  <cp:lastModifiedBy>дом</cp:lastModifiedBy>
  <dcterms:modified xsi:type="dcterms:W3CDTF">2014-07-09T19:33:00Z</dcterms:modified>
  <cp:revision>27</cp:revision>
  <dc:subject/>
  <dc:title/>
</cp:coreProperties>
</file>