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выпускников общеобразовате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равших по результатам ЕГЭ-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 и более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709"/>
        <w:gridCol w:w="613"/>
        <w:gridCol w:w="663"/>
        <w:gridCol w:w="613"/>
        <w:gridCol w:w="612"/>
        <w:gridCol w:w="613"/>
        <w:gridCol w:w="612"/>
        <w:gridCol w:w="613"/>
        <w:gridCol w:w="613"/>
        <w:gridCol w:w="612"/>
        <w:gridCol w:w="613"/>
        <w:gridCol w:w="612"/>
        <w:gridCol w:w="613"/>
        <w:gridCol w:w="612"/>
        <w:gridCol w:w="613"/>
        <w:gridCol w:w="612"/>
        <w:gridCol w:w="613"/>
        <w:gridCol w:w="61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ус. язы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к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им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.яз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р. Алексе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Алекс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Гера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Летн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Пат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С-Ив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р. Б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1 «ОЦ» с. Бо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Ш № 2 «ОЦ» с. Бор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пос. Новый Кутул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Пет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р. Нефте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 № 1 г. Нефте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 № 2 г. Нефте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 № 3 г. Нефте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Дмитр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Зу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Ут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9:00Z</dcterms:created>
  <dc:creator>****</dc:creator>
  <dc:description/>
  <cp:keywords/>
  <dc:language>en-US</dc:language>
  <cp:lastModifiedBy>дом</cp:lastModifiedBy>
  <cp:lastPrinted>2012-09-17T16:02:00Z</cp:lastPrinted>
  <dcterms:modified xsi:type="dcterms:W3CDTF">2014-07-17T19:43:00Z</dcterms:modified>
  <cp:revision>10</cp:revision>
  <dc:subject/>
  <dc:title>Количество выпускников общеобразовательных учреждений,</dc:title>
</cp:coreProperties>
</file>