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аналитическая справк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 работы системы дошко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ого образовательного округа в 2013 год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информации использованы следующие материалы</w:t>
      </w:r>
      <w:r>
        <w:rPr>
          <w:lang w:eastAsia="ru-RU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нные федерального статистического наблюдения по форме 85-К за 2013 г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федерального статистического наблюдения по форме 85-К за 2012 г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федерального статистического наблюдения по форме 78 рик за 2013 г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федерального статистического наблюдения по форме 78 рик за 2012 г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ке рассмотрены в динамике по состоянию на 01.01.2013 года и на 01.01.2014 года следующие показате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детей в возрасте 1-6 лет, получающих дошкольную образовательную услугу,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бщей численности детей в возрасте 1-6 ле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в возрасте от 3 до 7 лет, получающих дошкольную образовательну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у, в общей численности детей от 3 до 7 ле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очередности на зачисление в дошкольные групп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емость детьми дошкольных групп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оличество дней, пропущенных детьми по болезн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хват детей дошкольными образовательными услуг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систему дошкольного образования на территории Юго-Восточного образовательного округа  в 2013 году  вход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уктурных подразделений, реализующих основные общеобразовательные программы дошкольного образования (далее – СП ГБОУ), из них 10  структурных подразделений - детских садов, 26  структурных подразделений при  школах, а также 6 групп кратковременного пребывания   на базе 4 образовательных учреждений. 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104"/>
        <w:gridCol w:w="296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– детские са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в школ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П и ОУ, при которых располагаются группы кратковременного пребывани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ОУ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ОУ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 Ю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рупп (4 ОУ)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4 года по данным федеральной статистической отчетности в Юго-Восточном  образовательном округе  численность детей от 1-7 лет,  получающих дошкольную услугу, составила  2730 чел., что на 4,9% больше по сравнению с численностью детей на 01.01.2013г. (2602 чел.). За период с 2012 по 2014 гг.  численность детей  увеличилась на 11,7% ( с 2443 чел. до 2730 чел.).  Из них: 504 чел. – дети  в возрасте до 3 лет (увеличение по сравнению с 2012 г. на 26 %), 2226 чел. -  дети в возрасте 3 - 7 лет (увеличение на 1 %),  (в 2012 г. численность детей по возрастам составила: 399 чел. – до 3 лет    и  2203 чел. – от 3 до 7 ле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детей  в 2013 году по сравнению с 2012 годом в дошкольных группах СП ГБОУ по муниципальным районам составило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ский  на 10,9%,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горский  на 2%,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ий на 3,7%. </w:t>
      </w:r>
    </w:p>
    <w:p>
      <w:pPr>
        <w:pStyle w:val="Style15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ым районам  количество групп и численность воспитанников в 2013 году  в сравнении с 2012 годом  распределились следующим образо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84"/>
        <w:gridCol w:w="1438"/>
        <w:gridCol w:w="1729"/>
        <w:gridCol w:w="1692"/>
        <w:gridCol w:w="1797"/>
      </w:tblGrid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ск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</w:t>
            </w:r>
          </w:p>
        </w:tc>
      </w:tr>
      <w:tr>
        <w:trPr>
          <w:trHeight w:val="25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ЮВУ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3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детей в возрасте  1 - 6 лет, охваченных услугами дошкольного образования, составила 2693 чел., что на 5% больше по сравнению с 2012 годом (2564 чел.). Доля детей  в возрасте  1 - 6 лет составила 61%  от общей численности детей  данного возраста (4470 чел. -  по данным Самарастат на 01.01.2014г.), что на 2,2% больше по сравнению с 2012 год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муниципальном районе Алексеевский – 53,9 %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Борский – 53,8 %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  Нефтегорский – 68,9%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детей в возрасте  от 3 до 7 лет, охваченных услугами дошкольного образования,   в 2013 году  составила  2226 чел., что на 1% больше по сравнению с 2012 годом (2203 чел.). Доля детей данного возраста составила 75,4% от общей численности детей данного возраста (2956 чел. - по данным Самарастат на 01.01.2014г.), что на 0,3%  больше по сравнению с 2012 годом.     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Алексеевский – 68,4%,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районе Борский –66,3%,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районе Нефтегорский –84,8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ояние очередности на зачисление в дошкольные групп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численность детей в возрасте от 0 до 6 лет, состоящих в очереди на зачисление в дошкольные группы, по состоянию на 01.01.2014 года составила 707  человек (данный показатель практически не изменился по сравнению с 2013 годом – 709 чел.)</w:t>
      </w:r>
    </w:p>
    <w:p>
      <w:pPr>
        <w:pStyle w:val="Normal"/>
        <w:spacing w:lineRule="auto" w:line="240"/>
        <w:jc w:val="both"/>
        <w:rPr/>
      </w:pPr>
      <w:r>
        <w:rPr/>
        <w:t>Распределение очередности по муниципальным районам представлено в таблице:</w:t>
      </w:r>
    </w:p>
    <w:tbl>
      <w:tblPr>
        <w:tblW w:w="9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943"/>
        <w:gridCol w:w="2731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состоящих в очеред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общего количества детей, состоящих в очереди на зачисление по округу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%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че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%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 че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%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 Ю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 че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 числа детей, состоящих в  очереди на зачисление,  численность детей от 0 до 3 лет составляет – 98 %, от 3 до 7 лет – 2% (в. м.р. Алексеевск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ы по повышению доступности дошкольных образовательных услуг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областного бюджета, предоставляемых в виде субсидий муниципалитетам в рамках областных целевых программ, в муниципальных районах Алексеевский, Борский и Нефтегорский в 2013 году: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 5 новых дополнительных групп  для  детей (84 места): </w:t>
      </w:r>
    </w:p>
    <w:p>
      <w:pPr>
        <w:pStyle w:val="Style15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ООШ с. Покровка – (1 группа, 10 мест)</w:t>
      </w:r>
    </w:p>
    <w:p>
      <w:pPr>
        <w:pStyle w:val="Style15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1 с. Борское – д/с «Колокольчик» (2 группы, 34 места)</w:t>
      </w:r>
    </w:p>
    <w:p>
      <w:pPr>
        <w:pStyle w:val="Style15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2 с. Борское Новоборский филиал (2 группы, 40 мест)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офилирована  1 группа кратковременного пребывания в группу полного дня в ГБОУ СОШ с. Самовольно – Ивановка ( 20 мес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округу по состоянию на 01.01.2014 года  численность воспитанников  увеличилась на 128 че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емые меры позволили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очередность детей в муниципальном районе Борский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ликвидировать очередность  в с. Покровка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очередность  среди детей от 3 до 7 лет в муниципальном районе Алексеев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сети дошкольного образования на 2014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район Алексеевский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детского сада в пос. Ильичевский на 40 мест (разработка проектно – сметной документации)  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район Нефтегорский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детского сада в. г. Нефтегорске на 90 мест  (разработка проектно – сметной документации)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щаемость воспитанниками дошкольных групп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расчет проведен от общей численности детей по округу и муниципальным районам)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увеличилось  число дней пребывания воспитанников  в группах на  6,5% по сравнению с 2012 годом и составило  447909 «детодн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Количество дней, посещенных одним ребенком» за 2013 год  составил 164 дня, что   ниже установленного регионального норматива – 165 дней. Данный показатель увеличился  на 1,5% по сравнению с 2012 годом (161,5 дней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числу дней пребывания 1 воспитанником  в группах представлены в таблиц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76"/>
                              <w:gridCol w:w="306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остоянию на 01.01.2013 года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остоянию на 01.01.201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еевск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ск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фтегорск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5,1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по ЮВУ: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1,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9.6pt;mso-wrap-distance-left:9pt;mso-wrap-distance-right:9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76"/>
                        <w:gridCol w:w="306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остоянию на 01.01.2013 года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остоянию на 01.01.2014 год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еевск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ск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9,7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фтегорск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5,1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по ЮВУ: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1,5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 регионального  норматива  показатель посещаемости в  структурных подразделениях ГБОУ, расположенных в муниципальном районе Борский – 152, что  связано  с увеличением численности детей  в конце 2013 года  в  двух СП ГБОУ (д/с Колокольчик и Новоборский филиал), т.к  открыты дополнительные дошкольные групп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сократилось число дней, попущенных детьми по болезни, на 0,9% и составило 28308 дней (в 2012 году – 28577 дней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 высокий показатель пропусков по болезни  отмечен в СП ГБОУ м.р. Борский – 13,9 дней  в среднем на 1 ребенка. Снижение значения по данному показателю  отмечается   последние два года (с 19,1 в 2011г.  до 13,9 в 2013г.) В то же время данный показатель в СП ГБОУ м.р. Борский остается выше окружного  показа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по числу дней, пропущенных 1 ребенком за год,  представлены в таблиц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76"/>
                              <w:gridCol w:w="306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остоянию на 01.01.2013 года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остоянию на 01.01.201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еевск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ск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фтегорск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по ЮВУ: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9.6pt;mso-wrap-distance-left:9pt;mso-wrap-distance-right:9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76"/>
                        <w:gridCol w:w="306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остоянию на 01.01.2013 года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остоянию на 01.01.2014 год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еевск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ск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фтегорск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по ЮВУ: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 общее количество дней, пропущенных детьми, составило 161351 дня  (в среднем на одного ребенка – 59,1 дней), что ниже показателя 2012 года (в среднем на одного ребенка – 63 дня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дней посещаемости и пропусков в 2013 году  (в том числе по болезни) по района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1418"/>
        <w:gridCol w:w="1417"/>
        <w:gridCol w:w="1418"/>
        <w:gridCol w:w="1275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дней, проведенных детьми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дней, проведенных в группах (в среднем на 1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детьми 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детьми в группах (в среднем на 1 реб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детьми 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детьми по болезни (в среднем на 1 ребен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ЮВ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135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дровый состав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 педагогических и административных работников составила 309 чел. (что на 7,2% больше по сравнению с 2012 годом), из них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уровню образован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имеют –  109 чел. (35,3%, на 0,7% меньше по сравнению с 2012г.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-  196 чел. (63,4%, на 0,4% больше по сравнению с 2012г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тажу работы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свыше 20 лет – 167 чел. (54%, на 4% меньше по сравнению с 2012 г.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менее 5 лет – 42 чел. (13,6, что на 3,6 больше по сравнению с 2012 г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t>Распределение  кадрового состава  по районам представлено в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70"/>
        <w:gridCol w:w="1836"/>
        <w:gridCol w:w="1276"/>
        <w:gridCol w:w="1276"/>
        <w:gridCol w:w="1134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административных работ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-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менее 5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кру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ершенствование кадрового состав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м механизмом  совершенствования кадрового  ресурса и активизации инновационной деятельности СП ГБОУ  в 2013 году явилось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едагогов в окружных  и региональных  конкурсах профессионального мастерства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на территории округа инновационной сети дошкольных образовательных учреждений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3 года  100% СП – детских садов  приняли участие  в окружных конкурсах профессионального мастерства, 70% СП – детских садов – участвовали в областных конкурсах (как  коллективы, так и  отдельные  педагоги). Среди активных участников  областных конкурсов отмечены 3 д/сада:  д/с «Петушок», д/с «Светлячок»,  д/с Солнышко Нефтегор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оспитатель года» 2013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13 года  состоялся окружной этап областн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«Воспитатель года» 2013г</w:t>
      </w:r>
      <w:r>
        <w:rPr/>
        <w:t>. Приняли участие  6 педагогических работников из 6 СП ГБО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82"/>
        <w:gridCol w:w="2340"/>
        <w:gridCol w:w="432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– детские са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/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/с «Светлячок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номинации «Музыкальная палитр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 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/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/с «Колокольчик»,   д/с «Солнышко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«Колокольчик» -       2 место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 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/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/с «Дельфин»,           д/с «Чайка»,                 д/с «Сказка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Сказка»  – 3 место,                д/с «Дельфин»  – 1 место в номинации «Воспитатель год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детских с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и призерами окружного этапа стал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номинации «Воспитатель год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есто –  Николаевна Елена  Александровна (СП – д/с «Дельфин»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-  Иванова Галина Валентиновна (СП – д/с «Колокольчик»)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Пермина Наталья Анатольевна  (СП  - д/с «Сказка»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номинации «Музыкальная палитра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икка Евгения Александровна (СП – д/с «Светлячок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кружного этапа представляли Юго-Восточный образовательный округ на  заочном этапе  в г. Самара, но в очный этап не прошли.</w:t>
      </w:r>
    </w:p>
    <w:p>
      <w:pPr>
        <w:pStyle w:val="Normal"/>
        <w:spacing w:lineRule="auto" w:line="240"/>
        <w:ind w:firstLine="1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нкурс профессионального мастерства  работников дошкольных образовательных учреждений, работающих с детьми с ОВЗ»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3 года состоялся  окружной этап конкурса профессионального мастерства  работников дошкольных образовательных учреждений, работающих с детьми с ОВЗ</w:t>
      </w:r>
      <w:r>
        <w:rPr/>
        <w:t xml:space="preserve">. В конкурсе в различных номинациях приняли участие 12 педагогов из 7 СП.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15"/>
        <w:gridCol w:w="2387"/>
        <w:gridCol w:w="445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– детские сад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/са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/с «Светлячок»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номинации «Психоло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номинации «Воспитатель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номинации «Логопед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/са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/с «Колокольчик»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номинации «Логопед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/са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/с «Дельфин»,   д/с «Чайка»,         д/с «Сказка»,       д/с«Солнышко», д/с «Петушок»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номинации «Воспитатель» - д/с «Солнышк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номинации «Воспитатель» - д/с «Чай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номинации «Воспитатель» - д/с «Сказ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номинации «Логопед» - д/с «Солнышк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номинации «Логопед» - д/с «Петушок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детских са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очном этапе областного конкурса   Юго-Восточный образовательный  округ представляли 3  педагога – победители окружного конкурс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епина Наталья Александровна –  в номинации «Воспитатель» (д/с «Солнышко» Нефтегорского района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рыгина Людмила Сергеевна – победитель в номинации «Логопед» (д/с «Колокольчик»)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Даньшова Мария Викторовна – победитель в номинации «Психолог» (д/с «Светлячок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 призеров на областном уровне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ластной конкурс психолого – педагогических  программ                       «Психология развития и адаптация» (май 2013г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м конкурсе принял участие  педагог-психолог д/сада «Петушок» Сургаева Елена Михайловна.    </w:t>
      </w:r>
      <w:r>
        <w:rPr>
          <w:rFonts w:cs="Times New Roman" w:ascii="Times New Roman" w:hAnsi="Times New Roman"/>
          <w:b/>
          <w:bCs/>
          <w:sz w:val="28"/>
          <w:szCs w:val="28"/>
        </w:rPr>
        <w:t>Она     стала     призером     конкурса  (2 место)</w:t>
      </w:r>
      <w:r>
        <w:rPr>
          <w:rFonts w:cs="Times New Roman" w:ascii="Times New Roman" w:hAnsi="Times New Roman"/>
          <w:sz w:val="28"/>
          <w:szCs w:val="28"/>
        </w:rPr>
        <w:t xml:space="preserve">  в номинации «Профилактические  психолого – педагогические программ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ластной конкурс профессионального мастерства                               «Педагог – психолог» (апрель 2013г.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 педагога – психолога д/сада «Петушок» Сургаевой Елены Михайловны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етский сад года 2013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 октябре  в  окружном этапе  регионального конкурса «Детский сад года 2013» приняли участие  9 СП-  детских сад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17"/>
        <w:gridCol w:w="3194"/>
        <w:gridCol w:w="319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– детские са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д/са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/с «Светлячок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Солнышко»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с  «Светлячок» – 2 место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/са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/с «Солнышко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Колокольчик»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Солнышко» - 1 место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/сад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/с «Дельфин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«Солнышко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«Петушок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Чайка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с «Сказка»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«Солнышко»  – 1 место,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Дельфин» - 3 мест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Чайка» -  2 мест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Петушок»  – 3 место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детских сад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и призерами окружного этапа  в разных номинациях стали 6 д/са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ы СП – детского сада «Солнышко» Нефтегорского  района  и СП – детского сада «Солнышко» Борского района продолжили участие  в региональном этапе. По итогам  регионального конкурса оба коллектива  </w:t>
      </w:r>
      <w:r>
        <w:rPr>
          <w:rFonts w:cs="Times New Roman" w:ascii="Times New Roman" w:hAnsi="Times New Roman"/>
          <w:b/>
          <w:bCs/>
          <w:sz w:val="28"/>
          <w:szCs w:val="28"/>
        </w:rPr>
        <w:t>стали  лауреатами конкурса «Детский сад года 2013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ластной конкурс «Лучшее совместное мероприятие с родителями»                                      (в рамках партийного проекта   «Детские сады - детям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 7 д/садов: «Солнышко» Нефтегорского района, д/с «Сказка», д/с «Петушок», д/с «Колокольчик», д/с «Солнышко» Борского района, д/с «Чайка», д/с «Светлячок» ( сертификаты участников конкур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дагогические работники СП приняли участие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ужном конкурсе  методических разработок по организации воспитательно – образовательной работы с детьми дошкольного возраста (38 педагогов, из них 19 человек стали победителями и призерами в различных номинациях, также 3  группы педагогов из 3 СП ГБОУ) </w:t>
      </w:r>
      <w:r>
        <w:rPr>
          <w:rFonts w:cs="Times New Roman" w:ascii="Times New Roman" w:hAnsi="Times New Roman"/>
          <w:i/>
          <w:iCs/>
          <w:sz w:val="28"/>
          <w:szCs w:val="28"/>
        </w:rPr>
        <w:t>(октябрь 2013г.)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м конкурсе методических пособий (методических материалов) на лучшую организацию работы по патриотическому воспитанию среди обучающихся </w:t>
      </w:r>
      <w:r>
        <w:rPr>
          <w:rFonts w:cs="Times New Roman" w:ascii="Times New Roman" w:hAnsi="Times New Roman"/>
          <w:i/>
          <w:sz w:val="28"/>
          <w:szCs w:val="28"/>
        </w:rPr>
        <w:t>«Растим патриотов Росс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( 4 педагога из  д/сада «Солнышко» Нефтегорского района заняли 1 место)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ой Ярмарке социально – педагогических инноваций (г. Отрадный) (2  д/сада 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ретьем Фестивале педагогического мастерства и творчества работников дошкольного образования Самарской области 2013 г. в г.о. Кинель (19 педагогов) (</w:t>
      </w:r>
      <w:r>
        <w:rPr>
          <w:rFonts w:cs="Times New Roman" w:ascii="Times New Roman" w:hAnsi="Times New Roman"/>
          <w:i/>
          <w:iCs/>
          <w:sz w:val="28"/>
          <w:szCs w:val="28"/>
        </w:rPr>
        <w:t>март 2013г.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 Всероссийской  научной  конференции по дошкольному воспитанию в г. Отрадный  (11 педагогов) (</w:t>
      </w:r>
      <w:r>
        <w:rPr>
          <w:rFonts w:cs="Times New Roman" w:ascii="Times New Roman" w:hAnsi="Times New Roman"/>
          <w:i/>
          <w:iCs/>
          <w:sz w:val="28"/>
          <w:szCs w:val="28"/>
        </w:rPr>
        <w:t>июнь 2013г</w:t>
      </w:r>
      <w:r>
        <w:rPr>
          <w:rFonts w:cs="Times New Roman" w:ascii="Times New Roman" w:hAnsi="Times New Roman"/>
          <w:sz w:val="28"/>
          <w:szCs w:val="28"/>
        </w:rPr>
        <w:t>.)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Форуме работников дошкольного образования (12 педагогов, из них 7 представили доклады на секциях) (</w:t>
      </w:r>
      <w:r>
        <w:rPr>
          <w:rFonts w:cs="Times New Roman" w:ascii="Times New Roman" w:hAnsi="Times New Roman"/>
          <w:i/>
          <w:iCs/>
          <w:sz w:val="28"/>
          <w:szCs w:val="28"/>
        </w:rPr>
        <w:t>ноябрь 2013г.)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й научно – практической конференции «Образование детей с ограниченными возможностями здоровья: опыт, знания, перспективы» (5 педагогов, из них  3 представили выступления на секциях, и  2 выступления в виде стендовых доклада) (</w:t>
      </w:r>
      <w:r>
        <w:rPr>
          <w:rFonts w:cs="Times New Roman" w:ascii="Times New Roman" w:hAnsi="Times New Roman"/>
          <w:i/>
          <w:iCs/>
          <w:sz w:val="28"/>
          <w:szCs w:val="28"/>
        </w:rPr>
        <w:t>ноябрь 2013г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,  из  необходимости усовершенствования технологий и методик работы с детьми в условиях ФГТ  в 2013 году  в инновационную сеть дошкольного образования  вошло   СП – детский сад «Солнышко» ГБОУ СОШ №2 г. Нефтегорска. Тема, над которой работает коллектив детского сада: Развитие коммуникативных навыков у дошкольников  с ОНР в условиях  реализации ФГОС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спространения инновационного опыта дошкольного  образования на базе   площадок  проведено 3 семинара, в работе которых приняли участие 75 педагогов, также представителя кафедры дошкольного образования СИПКРО: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моциональное благополучие детей дошкольного возраста с ОНР, как одно из условий гармонично развитой личности»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е СП – детский сад «Петушок», 19.12.2012 г., 18 чел</w:t>
      </w:r>
      <w:r>
        <w:rPr>
          <w:rFonts w:cs="Times New Roman" w:ascii="Times New Roman" w:hAnsi="Times New Roman"/>
          <w:sz w:val="28"/>
          <w:szCs w:val="28"/>
        </w:rPr>
        <w:t>.),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ы и методы работы с детьми, педагогами и родителями для создания эмоционального благополучия дошкольников с ОНР»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е СП – детский сад «Петушок», 14.05.2013г.,  22 чел.)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спериментальная деятельность современного дошкольного образовательного учреждения в условиях реализации Федеральных государственных требований» (</w:t>
      </w:r>
      <w:r>
        <w:rPr>
          <w:rFonts w:cs="Times New Roman" w:ascii="Times New Roman" w:hAnsi="Times New Roman"/>
          <w:i/>
          <w:iCs/>
          <w:sz w:val="28"/>
          <w:szCs w:val="28"/>
        </w:rPr>
        <w:t>на базе СП – детский сад «Сказка», 19.03.2013г., участвовало 35 чел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урсовая подготовк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 100 (32,4%) педагогических и административных  работника  прошли курсовую подготовку, что на 5,4% больше по сравнению с 2012 годом. 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780"/>
        <w:gridCol w:w="23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 педагогического и административного персонала на 01.01.2014г. (чел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и административных работников, прошедших курсовую подготовку (чел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числа прошедших обучение (%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ЮВУ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  в структурных подразделениях  дошкольного образования, в 2013 году увеличилась на 4,9% по сравнению с 2012 годом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дошкольными услугами  детей в возрасте от 3 до 7 лет   увеличился на 0,3% и составил  75,4% 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чередность в 2013 году  по сравнению с прошлым годом  осталась на прежнем уровне (707 чел.). </w:t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 5 дополнительных  новых групп и перепрофилирована 1 группа кратковременного пребывания в группу полного дня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 число дней пребывания детей  в группах на 6,5%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число дней, попущенных детьми по болезни на 0,9%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«Количество дней, посещенных одним ребенком в детском саду»,   увеличилось на 1,5%  и составило  164 «детодня» по сравнению с данными 2012 год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значения  показателя «Количество дней, пропущенных детьми по болезни» за  2013 год отмечены в детских садах муниципального района Борски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СП – детских садов  приняли участие  в окружных конкурсах профессионального мастерств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% СП – детских садов – участвовали в областных конкурсах (как  коллективы, так и  отдельные  педагоги), в 2013 г. 3 призовых места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0% СП – детских садов   входят  в  инновационную сеть дошкольного образования на территории округ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ГБОУ и СП, реализующих основные общеобразовательные  программы дошкольного образова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7 февраля 2013 года  проанализировать  информацию, изложенную в справ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ставление ежемесячной  информации по посещаемости и пропускам  по установленной форме  в срок до  5 числа следующего за отчетным месяце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участие коллектива и  педагогов структурных подразделений – детских садов в конкурсах профессионального мастерства  окружного, регионального и всероссийского уровн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истематическое повышение  квалификации педагог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П муниципального района Борский  в срок до 20 февраля представить  планы мероприятий  по снижению уровня заболеваемости детей в дошкольных группах на 2014 год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территориального отде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ого управления                                                          Исхакова Н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Heading4"/>
    <w:next w:val="Style19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23:00Z</dcterms:created>
  <dc:creator>BEST</dc:creator>
  <dc:description/>
  <cp:keywords/>
  <dc:language>en-US</dc:language>
  <cp:lastModifiedBy>user</cp:lastModifiedBy>
  <cp:lastPrinted>2014-01-31T09:24:00Z</cp:lastPrinted>
  <dcterms:modified xsi:type="dcterms:W3CDTF">2014-02-18T13:54:00Z</dcterms:modified>
  <cp:revision>649</cp:revision>
  <dc:subject/>
  <dc:title>Итоги работы за 2011-2012 учебный  год</dc:title>
</cp:coreProperties>
</file>